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  <w:tab w:val="left" w:pos="993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9. ИДЗ (РГЗ) – девятое  занятие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Cs w:val="28"/>
        </w:rPr>
        <w:t>Конденсированное состояние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а. Реальный газ. Жидкое состояние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– </w:t>
      </w:r>
      <w:r>
        <w:rPr/>
        <w:t xml:space="preserve">уравнение Ван дер Ваальс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– молярный объем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– </w:t>
      </w:r>
      <w:r>
        <w:rPr/>
        <w:t>внутреннее (молекулярное) давление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</m:oMath>
      <w:r>
        <w:rPr/>
        <w:t xml:space="preserve"> – критические параметры газа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– </w:t>
      </w:r>
      <w:r>
        <w:rPr/>
        <w:t xml:space="preserve">связь Ван дер Ваальсовской поправки </w:t>
      </w:r>
      <w:r>
        <w:rPr>
          <w:i/>
          <w:iCs/>
          <w:lang w:val="en-US"/>
        </w:rPr>
        <w:t>b</w:t>
      </w:r>
      <w:r>
        <w:rPr/>
        <w:t xml:space="preserve"> на объем и собственного объема молекул газа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– </w:t>
      </w:r>
      <w:r>
        <w:rPr/>
        <w:t>внутренняя энергия реального газ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  <w:t>Таблица 4. Поправки в уравнении Ван дер Вальса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Веществ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, Н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4</w:t>
            </w:r>
            <w:r>
              <w:rPr/>
              <w:t>/кмоль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моль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Водяной па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Углекислый га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Кисл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Арго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Азо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Вод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Гели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.5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6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44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4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4.2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1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8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6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  <w:t>Таблица 5. Критические значения Т</w:t>
      </w:r>
      <w:r>
        <w:rPr>
          <w:vertAlign w:val="subscript"/>
        </w:rPr>
        <w:t>к</w:t>
      </w:r>
      <w:r>
        <w:rPr/>
        <w:t xml:space="preserve"> и р</w:t>
      </w:r>
      <w:r>
        <w:rPr>
          <w:vertAlign w:val="subscript"/>
        </w:rPr>
        <w:t>к</w:t>
      </w:r>
      <w:r>
        <w:rPr/>
        <w:t>.</w:t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03"/>
        <w:gridCol w:w="2303"/>
        <w:gridCol w:w="2303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Веществ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к</w:t>
            </w:r>
            <w:r>
              <w:rPr/>
              <w:t>, 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/>
              <w:t>, ат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.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>, Па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 xml:space="preserve">Водяной па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Углекислый га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Кисл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Арго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Вод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Гел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3.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.0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4.8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лекулярные силы в жидкост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ерх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 – коэффициент поверхностного натя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– </w:t>
      </w:r>
      <w:r>
        <w:rPr/>
        <w:t>давление под искривленной поверхностью жидкости (формула Лаплас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</m:oMath>
      <w:r>
        <w:rPr/>
        <w:t xml:space="preserve"> – </w:t>
      </w:r>
      <w:r>
        <w:rPr/>
        <w:t>высота поднятия жидкости в капиллярной трубке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9б. Упругие свойства твердых тел, тепловое расширение и классическая теория теплоемкости твердых те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vertAlign w:val="subscript"/>
        </w:rPr>
        <w:t xml:space="preserve"> </w:t>
      </w:r>
      <w:r>
        <w:rPr/>
        <w:t>– относительное удлин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– </w:t>
      </w:r>
      <w:r>
        <w:rPr/>
        <w:t>относительное поперечное сжат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 – </w:t>
      </w:r>
      <w:r>
        <w:rPr/>
        <w:t>механическое напряж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l</m:t>
        </m:r>
      </m:oMath>
      <w:r>
        <w:rPr>
          <w:color w:val="000000"/>
        </w:rPr>
        <w:t xml:space="preserve">;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vertAlign w:val="subscript"/>
        </w:rPr>
        <w:t xml:space="preserve"> </w:t>
      </w:r>
      <w:r>
        <w:rPr/>
        <w:t>– закон Гу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/>
        <w:t>/</w:t>
      </w:r>
      <w:r>
        <w:rPr>
          <w:i/>
          <w:iCs/>
          <w:color w:val="000000"/>
        </w:rPr>
        <w:t xml:space="preserve"> 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 xml:space="preserve">  </w:t>
      </w:r>
      <w:r>
        <w:rPr/>
        <w:t xml:space="preserve">– </w:t>
      </w:r>
      <w:r>
        <w:rPr/>
        <w:t>коэффициент Пуасс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</w:t>
      </w:r>
      <w:r>
        <w:rPr/>
        <w:t xml:space="preserve">линейное расширение твердых тел при нагревании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</m:e>
        </m:d>
      </m:oMath>
      <w:r>
        <w:rPr/>
        <w:t xml:space="preserve"> – </w:t>
      </w:r>
      <w:r>
        <w:rPr/>
        <w:t>объемное расширение твердых тел при нагреван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– </w:t>
      </w:r>
      <w:r>
        <w:rPr/>
        <w:t>связь коэффициентов линейного и объемного расширения для изотропных тел и для кристаллов с кубической решетко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/>
        <w:t xml:space="preserve"> – </w:t>
      </w:r>
      <w:r>
        <w:rPr/>
        <w:t xml:space="preserve">закон Дюлонга и Пти, где </w:t>
      </w:r>
      <w:r>
        <w:rPr>
          <w:i/>
          <w:lang w:val="en-US"/>
        </w:rPr>
        <w:t>z</w:t>
      </w:r>
      <w:r>
        <w:rPr/>
        <w:t xml:space="preserve"> – число атомов в молекуле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right"/>
        <w:rPr/>
      </w:pPr>
      <w:r>
        <w:rPr/>
        <w:t>Таблица 6. Свойства твердых те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85"/>
        <w:gridCol w:w="1980"/>
        <w:gridCol w:w="1620"/>
        <w:gridCol w:w="15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Относи-тель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атом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в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left="0" w:right="-81" w:hanging="0"/>
              <w:rPr>
                <w:sz w:val="24"/>
              </w:rPr>
            </w:pPr>
            <w:r>
              <w:rPr>
                <w:sz w:val="24"/>
              </w:rPr>
              <w:t>Плотность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Коэффициент линейного теплового расширения, α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rPr>
                <w:sz w:val="24"/>
              </w:rPr>
            </w:pPr>
            <w:r>
              <w:rPr>
                <w:sz w:val="24"/>
              </w:rPr>
              <w:t>Модуль Юнг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Е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едел прочности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σ</w:t>
            </w:r>
            <w:r>
              <w:rPr>
                <w:vertAlign w:val="subscript"/>
              </w:rPr>
              <w:t>пр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-112"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76"/>
                <w:tab w:val="clear" w:pos="720"/>
                <w:tab w:val="clear" w:pos="1296"/>
                <w:tab w:val="left" w:pos="567" w:leader="none"/>
                <w:tab w:val="left" w:pos="864" w:leader="none"/>
                <w:tab w:val="left" w:pos="900" w:leader="none"/>
                <w:tab w:val="left" w:pos="993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</w:tabs>
              <w:ind w:left="0" w:right="-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9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М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8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1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Пла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.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left"/>
        <w:rPr>
          <w:i/>
          <w:i/>
        </w:rPr>
      </w:pPr>
      <w:r>
        <w:rPr>
          <w:i/>
        </w:rPr>
        <w:t>Задача 1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  <w:t>В сосуде объемом 10 л находится 0.25 кг азота при температуре 27</w:t>
      </w:r>
      <w:r>
        <w:rPr>
          <w:vertAlign w:val="superscript"/>
        </w:rPr>
        <w:t>0</w:t>
      </w:r>
      <w:r>
        <w:rPr/>
        <w:t>С. 1) Какую часть давления газа составляет давление, обусловленное силами взаимодействия молекул? 2) Какую часть объема сосуда составляет собственный объем молекул?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2886075" cy="284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844720"/>
                          <a:chOff x="0" y="0"/>
                          <a:chExt cx="2886120" cy="284472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2886120" cy="28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028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1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.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км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136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м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.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кмоль=3.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2686680" cy="2844720"/>
                          </a:xfrm>
                        </wpg:grpSpPr>
                        <wps:wsp>
                          <wps:cNvSpPr/>
                          <wps:spPr>
                            <a:xfrm>
                              <a:off x="2686680" y="0"/>
                              <a:ext cx="0" cy="28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760"/>
                              <a:ext cx="26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227.25pt;height:223.95pt" coordorigin="18,180" coordsize="4545,4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235;width:4544;height:4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028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1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.3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км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136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м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.8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кмоль=3.8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5;top:180;width:4230;height:4479">
                  <v:line id="shape_0" from="4406,180" to="4406,4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,2741" to="4405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Решение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В модели Ван-дер-Ваальса молекулы можно считать абсолютно твёрдыми шариками с диаметром, равным эффективному диаметру </w:t>
      </w:r>
      <w:r>
        <w:rPr>
          <w:i/>
          <w:lang w:val="en-US"/>
        </w:rPr>
        <w:t>d</w:t>
      </w:r>
      <w:r>
        <w:rPr>
          <w:vertAlign w:val="subscript"/>
        </w:rPr>
        <w:t>эфф</w:t>
      </w:r>
      <w:r>
        <w:rPr/>
        <w:t xml:space="preserve">. Собственный объём одной молекулы рав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Суммарный собственный объём всех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молекул, содержащихся в сосуде, буд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Поправка </w:t>
      </w:r>
      <w:r>
        <w:rPr>
          <w:i/>
          <w:lang w:val="en-US"/>
        </w:rPr>
        <w:t>b</w:t>
      </w:r>
      <w:r>
        <w:rPr/>
        <w:t xml:space="preserve"> на собственный объём молекул в уравнении Ван-дер-Ваальса равна учетверённому собственному объёму молекул, содержащихся в одном моле веще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Искомое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Давление, обусловленное силами взаимодействия молекул,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– молярный объём. Давление реального газа </w:t>
      </w:r>
      <w:r>
        <w:rPr>
          <w:i/>
          <w:lang w:val="en-US"/>
        </w:rPr>
        <w:t>P</w:t>
      </w:r>
      <w:r>
        <w:rPr/>
        <w:t xml:space="preserve"> найдём из уравнения Ван-дер-Ваальса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Их отношение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 </w:t>
      </w:r>
      <w:r>
        <w:rPr/>
        <w:t xml:space="preserve">Подставим численные значения: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/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Проанализируем полученные величины. Собственный объём молекул занимает менее 1% объёма сосуда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следовательно, в уравнении Ван-дер-Ваальса для данного газа можно было бы пренебречь поправкой </w:t>
      </w:r>
      <w:r>
        <w:rPr>
          <w:i/>
          <w:lang w:val="en-US"/>
        </w:rPr>
        <w:t>b</w:t>
      </w:r>
      <w:r>
        <w:rPr/>
        <w:t xml:space="preserve">.  Поправкой же </w:t>
      </w:r>
      <w:r>
        <w:rPr>
          <w:i/>
          <w:lang w:val="en-US"/>
        </w:rPr>
        <w:t>a</w:t>
      </w:r>
      <w:r>
        <w:rPr/>
        <w:t xml:space="preserve"> пренебрегать не следует, так как давление, обусловленное силами взаимодействия молекул, составляет около 5% давления газ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</m:oMath>
      <w:r>
        <w:rPr/>
        <w:t>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rPr>
          <w:i/>
          <w:i/>
        </w:rPr>
      </w:pPr>
      <w:r>
        <w:rPr>
          <w:i/>
        </w:rPr>
        <w:t>Задача 18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665</wp:posOffset>
                </wp:positionH>
                <wp:positionV relativeFrom="paragraph">
                  <wp:posOffset>29210</wp:posOffset>
                </wp:positionV>
                <wp:extent cx="1371600" cy="197993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0000"/>
                          <a:chOff x="0" y="0"/>
                          <a:chExt cx="1371600" cy="1980000"/>
                        </a:xfrm>
                      </wpg:grpSpPr>
                      <wpg:grpSp>
                        <wpg:cNvGrpSpPr/>
                        <wpg:grpSpPr>
                          <a:xfrm>
                            <a:off x="181440" y="64080"/>
                            <a:ext cx="119016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319040"/>
                              <a:ext cx="118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0"/>
                              <a:ext cx="720" cy="18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2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8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17 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μ=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3pt;width:107.95pt;height:155.9pt" coordorigin="179,46" coordsize="2159,3118">
                <v:group id="shape_0" style="position:absolute;left:465;top:147;width:1873;height:2856">
                  <v:line id="shape_0" from="465,2224" to="2337,2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8,147" to="2338,3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9;top:46;width:1979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2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8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17 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μ=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both"/>
        <w:rPr/>
      </w:pPr>
      <w:r>
        <w:rPr/>
        <w:t>Пользуясь классической теорией теплоемкости, найти, из какого материала сделан металлический шарик массой 25 г, если для его нагревания от 10</w:t>
      </w:r>
      <w:r>
        <w:rPr>
          <w:vertAlign w:val="superscript"/>
        </w:rPr>
        <w:t>0</w:t>
      </w:r>
      <w:r>
        <w:rPr/>
        <w:t>С до 30</w:t>
      </w:r>
      <w:r>
        <w:rPr>
          <w:vertAlign w:val="superscript"/>
        </w:rPr>
        <w:t>0</w:t>
      </w:r>
      <w:r>
        <w:rPr/>
        <w:t>С потребовалось 117 Дж тепл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Количество теплоты, необходимой для нагрева шарика,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где удельная теплоёмкость </w:t>
      </w:r>
      <w:r>
        <w:rPr>
          <w:i/>
        </w:rPr>
        <w:t>с</w:t>
      </w:r>
      <w:r>
        <w:rPr/>
        <w:t xml:space="preserve"> связана с молярной </w:t>
      </w:r>
      <w:r>
        <w:rPr>
          <w:i/>
        </w:rPr>
        <w:t>С</w:t>
      </w:r>
      <w:r>
        <w:rPr/>
        <w:t xml:space="preserve"> соотнош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.  По закону Дюлонга и Пти молярная теплоёмк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/>
        <w:t xml:space="preserve">, где </w:t>
      </w:r>
      <w:r>
        <w:rPr>
          <w:i/>
          <w:lang w:val="en-US"/>
        </w:rPr>
        <w:t>z</w:t>
      </w:r>
      <w:r>
        <w:rPr/>
        <w:t xml:space="preserve"> – число атомов в молекуле и для металла равно 1. Таким образом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 По таблице Менделеева находим металл с относительной атомной массой 107: это серебр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Ответ: шарик сделан из сереб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70</wp:posOffset>
                </wp:positionH>
                <wp:positionV relativeFrom="paragraph">
                  <wp:posOffset>84455</wp:posOffset>
                </wp:positionV>
                <wp:extent cx="1485900" cy="161163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11720"/>
                          <a:chOff x="0" y="0"/>
                          <a:chExt cx="1486080" cy="1611720"/>
                        </a:xfrm>
                      </wpg:grpSpPr>
                      <wpg:grpSp>
                        <wpg:cNvGrpSpPr/>
                        <wpg:grpSpPr>
                          <a:xfrm>
                            <a:off x="181440" y="50760"/>
                            <a:ext cx="130428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955080"/>
                              <a:ext cx="130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720" cy="146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1.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=1.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6.65pt;width:116.95pt;height:126.9pt" coordorigin="102,133" coordsize="2339,2538">
                <v:group id="shape_0" style="position:absolute;left:388;top:213;width:2053;height:2299">
                  <v:line id="shape_0" from="388,1717" to="2440,1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1,213" to="2441,2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2;top:133;width:2159;height:2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1.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=1.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.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iCs/>
        </w:rPr>
        <w:t>Задача 1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  <w:t>Медная проволока натянута горячей при температуре 150</w:t>
      </w:r>
      <w:r>
        <w:rPr>
          <w:vertAlign w:val="superscript"/>
        </w:rPr>
        <w:t>0</w:t>
      </w:r>
      <w:r>
        <w:rPr/>
        <w:t>С между двумя прочными неподвижными стенами. При какой температуре, остывая, проволока разорвется? Считать, что закон Гука выполняется вплоть до разрыва проволо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  <w:t xml:space="preserve">Длина нагретой проволоки при температуре </w:t>
      </w:r>
      <w:r>
        <w:rPr>
          <w:i/>
          <w:lang w:val="en-US"/>
        </w:rPr>
        <w:t>t</w:t>
      </w:r>
      <w:r>
        <w:rPr>
          <w:vertAlign w:val="subscript"/>
        </w:rPr>
        <w:t xml:space="preserve">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; при этом проволока не деформирована (не натянута). Длина остывшей до искомой температуры </w:t>
      </w:r>
      <w:r>
        <w:rPr>
          <w:i/>
        </w:rPr>
        <w:t xml:space="preserve">ненатянутой </w:t>
      </w:r>
      <w:r>
        <w:rPr/>
        <w:t xml:space="preserve">проволо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Но, поскольку проволока закреплена между неподвижными стенами, она оказывается растянуто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По закону Гука 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</w:rPr>
        <w:t xml:space="preserve">, где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vertAlign w:val="subscript"/>
        </w:rPr>
        <w:t xml:space="preserve"> </w:t>
      </w:r>
      <w:r>
        <w:rPr/>
        <w:t>– относительное удлинение, σ=σ</w:t>
      </w:r>
      <w:r>
        <w:rPr>
          <w:vertAlign w:val="subscript"/>
        </w:rPr>
        <w:t xml:space="preserve">пр. </w:t>
      </w:r>
      <w:r>
        <w:rPr/>
        <w:t xml:space="preserve">– механическое напряжение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;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отку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/>
        <w:t xml:space="preserve">. Дале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Масса m=10 г гелия занимает объем V=100 см</w:t>
      </w:r>
      <w:r>
        <w:rPr>
          <w:vertAlign w:val="superscript"/>
        </w:rPr>
        <w:t>3</w:t>
      </w:r>
      <w:r>
        <w:rPr/>
        <w:t xml:space="preserve"> при давлении р=100 МПа. Найти температуру Т газа, считая его: а) идеальным; б) ре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1 кмоль гелия занимает объем 0.237 м</w:t>
      </w:r>
      <w:r>
        <w:rPr>
          <w:vertAlign w:val="superscript"/>
        </w:rPr>
        <w:t>3</w:t>
      </w:r>
      <w:r>
        <w:rPr/>
        <w:t xml:space="preserve"> при температуре –200</w:t>
      </w:r>
      <w:r>
        <w:rPr>
          <w:vertAlign w:val="superscript"/>
        </w:rPr>
        <w:t>0</w:t>
      </w:r>
      <w:r>
        <w:rPr/>
        <w:t>С. Найти давление газа, считая его: а) идеальным; б) ре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1 кмоль кислорода занимает объем 0.056 м</w:t>
      </w:r>
      <w:r>
        <w:rPr>
          <w:vertAlign w:val="superscript"/>
        </w:rPr>
        <w:t>3</w:t>
      </w:r>
      <w:r>
        <w:rPr/>
        <w:t xml:space="preserve"> при давлении 920 атм. Найти температуру газа, считая его: а) идеальным; б) ре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Аргон массой 4 г занимает объем 0.1 л под давлением 2.5 МПа. Найти температуру газа, считая его: а) идеальным; б) реальным. Относительная атомная масса аргона равна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 xml:space="preserve">Вычислить давление, обусловленное силами взаимодействия молекул, для воды, зная постоянную </w:t>
      </w:r>
      <w:r>
        <w:rPr>
          <w:i/>
          <w:iCs/>
          <w:lang w:val="en-US"/>
        </w:rPr>
        <w:t>a</w:t>
      </w:r>
      <w:r>
        <w:rPr/>
        <w:t xml:space="preserve"> в уравнении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Для водорода силы взаимодействия между молекулами незначительны; преимущественную роль играют собственные размеры молекул. 1) Написать уравнение состояния такого полуидеального газа. 2) Найти, какую ошибку мы допустили бы при нахождении числа молей водорода, находящегося в  некотором объеме при температуре t=0</w:t>
      </w:r>
      <w:r>
        <w:rPr>
          <w:vertAlign w:val="superscript"/>
        </w:rPr>
        <w:t>О</w:t>
      </w:r>
      <w:r>
        <w:rPr/>
        <w:t xml:space="preserve"> С и давлении р=2.8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7</w:t>
      </w:r>
      <w:r>
        <w:rPr/>
        <w:t xml:space="preserve"> 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, не учитывая собственных размеров моле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20 кг азота адиабатически расширяются в пустоту от V</w:t>
      </w:r>
      <w:r>
        <w:rPr>
          <w:vertAlign w:val="subscript"/>
        </w:rPr>
        <w:t>1</w:t>
      </w:r>
      <w:r>
        <w:rPr/>
        <w:t>=1м</w:t>
      </w:r>
      <w:r>
        <w:rPr>
          <w:vertAlign w:val="superscript"/>
        </w:rPr>
        <w:t xml:space="preserve">3 </w:t>
      </w:r>
      <w:r>
        <w:rPr/>
        <w:t xml:space="preserve"> до V</w:t>
      </w:r>
      <w:r>
        <w:rPr>
          <w:vertAlign w:val="subscript"/>
        </w:rPr>
        <w:t>2</w:t>
      </w:r>
      <w:r>
        <w:rPr/>
        <w:t>=2 м</w:t>
      </w:r>
      <w:r>
        <w:rPr>
          <w:vertAlign w:val="superscript"/>
        </w:rPr>
        <w:t>3</w:t>
      </w:r>
      <w:r>
        <w:rPr/>
        <w:t xml:space="preserve">. Найти понижение температуры при этом расширении, считая известной для азота постоянную </w:t>
      </w:r>
      <w:r>
        <w:rPr>
          <w:i/>
          <w:iCs/>
          <w:lang w:val="en-US"/>
        </w:rPr>
        <w:t>a</w:t>
      </w:r>
      <w:r>
        <w:rPr/>
        <w:t>, входящую в уравнение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0.5 кмоля трехатомного газа адиабатически расширяется в пустоту от V</w:t>
      </w:r>
      <w:r>
        <w:rPr>
          <w:vertAlign w:val="subscript"/>
        </w:rPr>
        <w:t>1</w:t>
      </w:r>
      <w:r>
        <w:rPr/>
        <w:t>=0.5 м</w:t>
      </w:r>
      <w:r>
        <w:rPr>
          <w:vertAlign w:val="superscript"/>
        </w:rPr>
        <w:t>3</w:t>
      </w:r>
      <w:r>
        <w:rPr/>
        <w:t xml:space="preserve"> до V</w:t>
      </w:r>
      <w:r>
        <w:rPr>
          <w:vertAlign w:val="subscript"/>
        </w:rPr>
        <w:t>2</w:t>
      </w:r>
      <w:r>
        <w:rPr/>
        <w:t>=3 м</w:t>
      </w:r>
      <w:r>
        <w:rPr>
          <w:vertAlign w:val="superscript"/>
        </w:rPr>
        <w:t>3</w:t>
      </w:r>
      <w:r>
        <w:rPr/>
        <w:t>. Температура газа при этом понижается на 12.2</w:t>
      </w:r>
      <w:r>
        <w:rPr>
          <w:vertAlign w:val="superscript"/>
        </w:rPr>
        <w:t>0</w:t>
      </w:r>
      <w:r>
        <w:rPr/>
        <w:t xml:space="preserve">. Найти из этих данных постоянную </w:t>
      </w:r>
      <w:r>
        <w:rPr>
          <w:i/>
          <w:iCs/>
          <w:lang w:val="en-US"/>
        </w:rPr>
        <w:t>a</w:t>
      </w:r>
      <w:r>
        <w:rPr/>
        <w:t>, входящую в уравнение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 xml:space="preserve"> </w:t>
      </w:r>
      <w:r>
        <w:rPr/>
        <w:t xml:space="preserve">Найти внутреннюю энергию углекислого газа массой 132 г, занимающего объем 0.7 л при температуре 300 К, в двух случаях, когда газ рассматривают как: а) идеальный, б) реаль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 xml:space="preserve">Найти плотность водяных паров в критическом состоянии, считая известной для них постоянную </w:t>
      </w:r>
      <w:r>
        <w:rPr>
          <w:i/>
          <w:iCs/>
        </w:rPr>
        <w:t>b</w:t>
      </w:r>
      <w:r>
        <w:rPr/>
        <w:t xml:space="preserve">, входящую в уравнение Ван-дер-Вааль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Объем кислорода массой 4 г увеличивается от 1 до 5 л. Найти работу против сил внутренне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Концы железной балки сечением 75 см</w:t>
      </w:r>
      <w:r>
        <w:rPr>
          <w:vertAlign w:val="superscript"/>
        </w:rPr>
        <w:t>2</w:t>
      </w:r>
      <w:r>
        <w:rPr/>
        <w:t xml:space="preserve"> упираются в две стены. Температура 0</w:t>
      </w:r>
      <w:r>
        <w:rPr>
          <w:vertAlign w:val="superscript"/>
        </w:rPr>
        <w:t>0</w:t>
      </w:r>
      <w:r>
        <w:rPr/>
        <w:t>С. Определить силу, которая будет действовать на стены, если температура повысится на 2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При каком растягивающем напряжении медный стержень получит такое же удлинение, как и при нагревании от 0</w:t>
      </w:r>
      <w:r>
        <w:rPr>
          <w:vertAlign w:val="superscript"/>
        </w:rPr>
        <w:t>0</w:t>
      </w:r>
      <w:r>
        <w:rPr/>
        <w:t>С до 10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Какие силы надо приложить к концам латунного стержня с площадью поперечного сечения 10 см</w:t>
      </w:r>
      <w:r>
        <w:rPr>
          <w:vertAlign w:val="superscript"/>
        </w:rPr>
        <w:t>2</w:t>
      </w:r>
      <w:r>
        <w:rPr/>
        <w:t>, чтобы не дать ему расшириться при нагревании от 0</w:t>
      </w:r>
      <w:r>
        <w:rPr>
          <w:vertAlign w:val="superscript"/>
        </w:rPr>
        <w:t>0</w:t>
      </w:r>
      <w:r>
        <w:rPr/>
        <w:t>С до 3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Вычислить по классической теории теплоемкости удельные теплоемкости кристаллов: алюминия, меди, платины. Относительные атомные массы алюминия, меди, платины 27, 63.5 и 195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 xml:space="preserve">Вычислить по классической теории теплоемкости удельные теплоемкости кристаллов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. Относительные атомные массы калия, хлора и кальция 39, 35.5 и 40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К стальной проволоке радиусом 1 мм подвешен груз. Под действием груза проволока получила такое же удлинение, как при нагревании от 0</w:t>
      </w:r>
      <w:r>
        <w:rPr>
          <w:vertAlign w:val="superscript"/>
        </w:rPr>
        <w:t>0</w:t>
      </w:r>
      <w:r>
        <w:rPr/>
        <w:t>С до 20</w:t>
      </w:r>
      <w:r>
        <w:rPr>
          <w:vertAlign w:val="superscript"/>
        </w:rPr>
        <w:t>0</w:t>
      </w:r>
      <w:r>
        <w:rPr/>
        <w:t>С. Найти величину гр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color w:val="000000"/>
        </w:rPr>
        <w:t>Сколько атомов приходится на одну примитивную ячейку в кристаллах с простой, объемно-центрированной и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гранецентрированной кубической структур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color w:val="000000"/>
          <w:spacing w:val="-1"/>
        </w:rPr>
        <w:t>Зная плотность меди 8900 кг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, вычислить постоянную ее </w:t>
      </w:r>
      <w:r>
        <w:rPr>
          <w:color w:val="000000"/>
          <w:spacing w:val="-4"/>
        </w:rPr>
        <w:t>гранецентрированной кубической реш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color w:val="000000"/>
          <w:spacing w:val="-10"/>
          <w:w w:val="105"/>
        </w:rPr>
      </w:pPr>
      <w:r>
        <w:rPr>
          <w:color w:val="000000"/>
          <w:spacing w:val="-5"/>
        </w:rPr>
        <w:t xml:space="preserve">Определить плотность кристалла NаС1, постоянная </w:t>
      </w:r>
      <w:r>
        <w:rPr>
          <w:color w:val="000000"/>
          <w:spacing w:val="-4"/>
        </w:rPr>
        <w:t xml:space="preserve">кристаллической решетки которого </w:t>
      </w:r>
      <w:r>
        <w:rPr>
          <w:iCs/>
          <w:color w:val="000000"/>
          <w:spacing w:val="-4"/>
        </w:rPr>
        <w:t xml:space="preserve">равна </w:t>
      </w:r>
      <w:r>
        <w:rPr>
          <w:color w:val="000000"/>
          <w:spacing w:val="-4"/>
        </w:rPr>
        <w:t>0.563 н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0" w:hanging="567"/>
        <w:jc w:val="both"/>
        <w:rPr>
          <w:color w:val="000000"/>
          <w:spacing w:val="-9"/>
          <w:w w:val="105"/>
        </w:rPr>
      </w:pPr>
      <w:r>
        <w:rPr>
          <w:color w:val="000000"/>
          <w:spacing w:val="-8"/>
          <w:w w:val="105"/>
        </w:rPr>
        <w:t xml:space="preserve">Сколько атомов приходится на одну элементарную ячейку гранецентрированной решетки </w:t>
      </w:r>
      <w:r>
        <w:rPr>
          <w:color w:val="000000"/>
          <w:spacing w:val="-10"/>
          <w:w w:val="105"/>
        </w:rPr>
        <w:t>кубической сингон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6"/>
          <w:w w:val="105"/>
        </w:rPr>
        <w:t xml:space="preserve">Найти плотность кристалла неона (при Т=20 К), если известно, что решетка </w:t>
      </w:r>
      <w:r>
        <w:rPr>
          <w:color w:val="000000"/>
          <w:spacing w:val="-9"/>
          <w:w w:val="105"/>
        </w:rPr>
        <w:t xml:space="preserve">гранецентрированная кубической сингонии. Постоянная решетки при той же температуре равна 0.452 нм. </w:t>
      </w:r>
      <w:r>
        <w:rPr>
          <w:color w:val="000000"/>
          <w:spacing w:val="-9"/>
        </w:rPr>
        <w:t>Относительная атомная масса равна 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6"/>
          <w:w w:val="105"/>
        </w:rPr>
        <w:t xml:space="preserve">Найти плотность кристалла стронция, если известно, что решетка гранецентрированная </w:t>
      </w:r>
      <w:r>
        <w:rPr>
          <w:color w:val="000000"/>
          <w:spacing w:val="-3"/>
          <w:w w:val="105"/>
        </w:rPr>
        <w:t xml:space="preserve">кубической сингонии, а расстояние между ближайшими соседними атомами равно </w:t>
      </w:r>
      <w:r>
        <w:rPr>
          <w:color w:val="000000"/>
          <w:spacing w:val="-14"/>
          <w:w w:val="105"/>
        </w:rPr>
        <w:t>0.43 нм.</w:t>
      </w:r>
      <w:r>
        <w:rPr>
          <w:color w:val="000000"/>
          <w:spacing w:val="-9"/>
        </w:rPr>
        <w:t xml:space="preserve"> Относительная атомная масса равна 87.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0" w:hanging="567"/>
        <w:jc w:val="both"/>
        <w:rPr/>
      </w:pPr>
      <w:r>
        <w:rPr>
          <w:color w:val="000000"/>
          <w:spacing w:val="-5"/>
          <w:w w:val="105"/>
        </w:rPr>
        <w:t xml:space="preserve">Найти постоянную решетки и расстояние между ближайшими соседними атомами </w:t>
      </w:r>
      <w:r>
        <w:rPr>
          <w:color w:val="000000"/>
          <w:spacing w:val="-9"/>
          <w:w w:val="105"/>
        </w:rPr>
        <w:t>кристалла алюминия (решетка гранецентрированная кубической сингон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2"/>
        </w:rPr>
        <w:t xml:space="preserve">Определить число элементарных ячеек в единице объема кристалла бария (решетка </w:t>
      </w:r>
      <w:r>
        <w:rPr>
          <w:color w:val="000000"/>
          <w:spacing w:val="-9"/>
        </w:rPr>
        <w:t>объемно-центрированная кубическая). Плотность бария 3.5·10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кг/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. Относительная атомная масса равна 1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8"/>
        </w:rPr>
        <w:t xml:space="preserve">Барий имеет объемно-центрированную кубическую решетку. Плотность кристалла бария </w:t>
      </w:r>
      <w:r>
        <w:rPr>
          <w:color w:val="000000"/>
          <w:spacing w:val="-9"/>
        </w:rPr>
        <w:t>считать равной 3.5·10</w:t>
      </w:r>
      <w:r>
        <w:rPr>
          <w:color w:val="000000"/>
          <w:spacing w:val="-9"/>
          <w:vertAlign w:val="superscript"/>
        </w:rPr>
        <w:t xml:space="preserve">3 </w:t>
      </w:r>
      <w:r>
        <w:rPr>
          <w:color w:val="000000"/>
          <w:spacing w:val="-9"/>
        </w:rPr>
        <w:t>кг/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. Определить постоянную решетки. Относительная атомная масса равна 1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8"/>
        </w:rPr>
        <w:t xml:space="preserve">Алюминий имеет гранецентрированную кубическую решетку. </w:t>
      </w:r>
      <w:r>
        <w:rPr>
          <w:color w:val="000000"/>
          <w:spacing w:val="-9"/>
        </w:rPr>
        <w:t xml:space="preserve">Постоянная решетки </w:t>
      </w:r>
      <w:r>
        <w:rPr>
          <w:color w:val="000000"/>
          <w:spacing w:val="-8"/>
        </w:rPr>
        <w:t xml:space="preserve">равна </w:t>
      </w:r>
      <w:r>
        <w:rPr>
          <w:color w:val="000000"/>
          <w:spacing w:val="-9"/>
        </w:rPr>
        <w:t>0.404 нм. Определить плотность алюминия, сравнить с табличным значением. Относительная атомная масса равна 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 xml:space="preserve">-железо имеет кубическую объемно-центрированную структуру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а=</w:t>
      </w:r>
      <w:r>
        <w:rPr>
          <w:color w:val="000000"/>
        </w:rPr>
        <w:t xml:space="preserve">2.86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</w:rPr>
        <w:t xml:space="preserve">),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-железо </w:t>
      </w:r>
      <w:r>
        <w:rPr/>
        <w:t>–</w:t>
      </w:r>
      <w:r>
        <w:rPr>
          <w:color w:val="000000"/>
        </w:rPr>
        <w:t xml:space="preserve"> кубическую структуру с центрированными гранями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а=</w:t>
      </w:r>
      <w:r>
        <w:rPr>
          <w:color w:val="000000"/>
        </w:rPr>
        <w:t xml:space="preserve">3.56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</w:rPr>
        <w:t xml:space="preserve">). Как изменится плотность железа при переходе его из </w:t>
      </w: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 xml:space="preserve">- в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>-модифика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Алюминиевый диск, взятый при температуре 0</w:t>
      </w:r>
      <w:r>
        <w:rPr>
          <w:vertAlign w:val="superscript"/>
        </w:rPr>
        <w:t>0</w:t>
      </w:r>
      <w:r>
        <w:rPr/>
        <w:t>С, при нагревании до 100</w:t>
      </w:r>
      <w:r>
        <w:rPr>
          <w:vertAlign w:val="superscript"/>
        </w:rPr>
        <w:t>0</w:t>
      </w:r>
      <w:r>
        <w:rPr/>
        <w:t>С увеличил свой объем на 4.6 см</w:t>
      </w:r>
      <w:r>
        <w:rPr>
          <w:vertAlign w:val="superscript"/>
        </w:rPr>
        <w:t>3</w:t>
      </w:r>
      <w:r>
        <w:rPr/>
        <w:t>. Какое количество теплоты затрачено на нагре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На нагревание медной болванки массой 1 кг, находящейся при температуре 0</w:t>
      </w:r>
      <w:r>
        <w:rPr>
          <w:vertAlign w:val="superscript"/>
        </w:rPr>
        <w:t>0</w:t>
      </w:r>
      <w:r>
        <w:rPr/>
        <w:t>С, затрачено 138 кДж. Во сколько раз при этом увеличился ее объем? Теплоемкость меди найти по закону Дюлонга и Пти. Относительная атомная масса меди равна 63.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sz w:val="28"/>
          <w:szCs w:val="28"/>
          <w:u w:val="single"/>
        </w:rPr>
        <w:t>9. Задачи для аудиторных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В баллоне емкостью 30 л заключен углекислый газ массой 1.5 кг при температуре 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йти давление газа, считая его: а) идеальным; б) реа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571" w:leader="none"/>
        </w:tabs>
        <w:ind w:left="567" w:right="22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ем кислорода массой 4 г увеличивается от 1 до 5 л. Найти работу против сил внутреннего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Найти плотность водорода в критическом состоянии, считая известными для него значения критических величин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(табл.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0.5 кмоля некоторого газа занимает объем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расширении газа до объема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.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ыла совершена работа против сил взаимодействия молекул, равная А=5680 Дж. Найти для этого газа постоянную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, входящую в уравнение Ван-дер-Ваа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>
          <w:sz w:val="28"/>
          <w:szCs w:val="28"/>
        </w:rPr>
      </w:pPr>
      <w:r>
        <w:rPr>
          <w:sz w:val="28"/>
          <w:szCs w:val="28"/>
        </w:rPr>
        <w:t>1 моль аргона занимает при температуре 300 К объем 1 л. Вычислить давление аргона: а) считая, что он обладает свойствами идеального газа; б) принимая во внимание поправку Ван-дер-Ваальса на давление, пренебрегая поправкой на объем; в) принимая во внимание поправку на объем, но пренебрегая поправкой на давление; г) принимая во внимание обе попр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 xml:space="preserve">Найти эффективный диаметр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молекулы азота двумя способами: а) по данному значению средней длины свободного пробега молекул при нормальных условиях 95 нм; б) по известному значению постоянной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 уравнении Ван-дер-Ваа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Алюминиевый диск, взятый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ри нагревании до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увеличил свой объем на 4.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кое количество теплоты затрачено на нагрева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Разность длин медного и алюминиевого стержней при любой температуре составляет 15 см. Какую длину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будут иметь эти стерж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Пользуясь классической теорией теплоемкости, найти, из какого материала сделан металлический шарик массой 25 г, если для его нагревания от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требовалось 117 Дж тепл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На нагревание медной болванки массой 1 кг, находящейся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атрачено 138 кДж. Во сколько раз при этом увеличился ее объем? Теплоемкость меди найти по закону Дюлонга и Пти. Относительная атомная масса меди равна 63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Медная проволока натянута горячей при температуре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ежду двумя прочными неподвижными стенами. При какой температуре, остывая, проволока разорвется? Считать, что закон Гука выполняется вплоть до разрыва провол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-железо имеет кубическую объемно-центрированную структуру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=</w:t>
      </w:r>
      <w:r>
        <w:rPr>
          <w:color w:val="000000"/>
          <w:sz w:val="28"/>
          <w:szCs w:val="28"/>
        </w:rPr>
        <w:t xml:space="preserve">2.86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  <w:sz w:val="28"/>
          <w:szCs w:val="28"/>
        </w:rPr>
        <w:t xml:space="preserve">),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-желез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убическую структуру с центрированными гранями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=</w:t>
      </w:r>
      <w:r>
        <w:rPr>
          <w:color w:val="000000"/>
          <w:sz w:val="28"/>
          <w:szCs w:val="28"/>
        </w:rPr>
        <w:t xml:space="preserve">3.56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  <w:sz w:val="28"/>
          <w:szCs w:val="28"/>
        </w:rPr>
        <w:t xml:space="preserve">). Как изменится плотность железа при переходе его из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- в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>-модификац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Две капли дождя диаметром 2 мм каждая слились в одну. На сколько градусов изменилась температура воды? Коэффициент поверхностного натяжения для воды равен 0.073 Н/м, удельная теплоемкость воды 4200 Дж/(кг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color w:val="000000"/>
          <w:sz w:val="28"/>
          <w:szCs w:val="28"/>
        </w:rPr>
        <w:t>Пространство между двумя стеклянными параллельными пластинами площадью поверхности 1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каждая, расположенными на расстоянии 20 мкм друг от друга, заполнено водой. Определить силу, прижимающую пластинки друг к другу. Считать мениск вогнутым с диаметром, равным расстоянию между пластинами.</w:t>
      </w:r>
      <w:r>
        <w:rPr>
          <w:sz w:val="28"/>
          <w:szCs w:val="28"/>
        </w:rPr>
        <w:t xml:space="preserve"> Коэффициент поверхностного натяжения для воды равен 0.073 Н/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color w:val="000000"/>
          <w:sz w:val="28"/>
          <w:szCs w:val="28"/>
        </w:rPr>
        <w:t>На поверхность воды положили жирную (полностью не смачиваемую водой) стальную иголку. Какой наибольший диаметр иголки, при котором она еще может держаться на воде?</w:t>
      </w:r>
      <w:r>
        <w:rPr>
          <w:sz w:val="28"/>
          <w:szCs w:val="28"/>
        </w:rPr>
        <w:t xml:space="preserve"> Коэффициент поверхностного натяжения для воды равен 0.073 Н/м. Плотность стали 78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7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9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23:00Z</dcterms:created>
  <dc:creator>Luda</dc:creator>
  <dc:description/>
  <dc:language>en-US</dc:language>
  <cp:lastModifiedBy>Ludmila</cp:lastModifiedBy>
  <cp:lastPrinted>2012-06-02T22:23:00Z</cp:lastPrinted>
  <dcterms:modified xsi:type="dcterms:W3CDTF">2015-05-03T15:23:00Z</dcterms:modified>
  <cp:revision>2</cp:revision>
  <dc:subject/>
  <dc:title>Кинематика поступательного движения</dc:title>
</cp:coreProperties>
</file>