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360" w:firstLine="85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8. ИДЗ (РГЗ) – восьмое  занятие. </w:t>
      </w:r>
      <w:r>
        <w:rPr>
          <w:b/>
          <w:bCs/>
          <w:i/>
          <w:iCs/>
          <w:sz w:val="24"/>
          <w:szCs w:val="24"/>
        </w:rPr>
        <w:t xml:space="preserve"> Термодинами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center"/>
        <w:rPr/>
      </w:pPr>
      <w:r>
        <w:rPr>
          <w:b/>
          <w:bCs/>
          <w:i/>
          <w:iCs/>
        </w:rPr>
        <w:t>8а. Теплоемкость. Изопроцесс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 – </w:t>
      </w:r>
      <w:r>
        <w:rPr/>
        <w:t xml:space="preserve">первое начало термодинами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t xml:space="preserve"> – работа идеального газ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– теплоёмкость тела; удельная и молярна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– молярные теплоемкости идеального газа при постоянном объёме и при постоянном давл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– </w:t>
      </w:r>
      <w:r>
        <w:rPr/>
        <w:t>связь удельной и молярной теплоемкостей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6"/>
        <w:gridCol w:w="1843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=const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440" w:leader="none"/>
              </w:tabs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hanging="42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V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hanging="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б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=const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иаба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авнение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bSup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вое начало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2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/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lang w:val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firstLine="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lang w:val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>
                <w:iCs/>
              </w:rPr>
              <w:t>Δ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iCs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0"/>
              <w:jc w:val="center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339725</wp:posOffset>
                </wp:positionV>
                <wp:extent cx="1713865" cy="22472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47120"/>
                          <a:chOff x="0" y="0"/>
                          <a:chExt cx="1713960" cy="2247120"/>
                        </a:xfrm>
                      </wpg:grpSpPr>
                      <wpg:grpSp>
                        <wpg:cNvGrpSpPr/>
                        <wpg:grpSpPr>
                          <a:xfrm>
                            <a:off x="114480" y="111240"/>
                            <a:ext cx="1599480" cy="2065680"/>
                          </a:xfrm>
                        </wpg:grpSpPr>
                        <wps:wsp>
                          <wps:cNvSpPr/>
                          <wps:spPr>
                            <a:xfrm>
                              <a:off x="0" y="135036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0"/>
                              <a:ext cx="720" cy="206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0020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0.032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100 л=0.01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300 л=0.03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.75pt;width:134.9pt;height:176.95pt" coordorigin="-1,535" coordsize="2698,3539">
                <v:group id="shape_0" style="position:absolute;left:179;top:710;width:2518;height:3252">
                  <v:line id="shape_0" from="179,2837" to="2696,2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710" to="2697,3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535;width:2519;height:3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0.032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100 л=0.01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300 л=0.03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28870</wp:posOffset>
                </wp:positionH>
                <wp:positionV relativeFrom="paragraph">
                  <wp:posOffset>716280</wp:posOffset>
                </wp:positionV>
                <wp:extent cx="2171700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102888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11448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714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571680"/>
                                <a:ext cx="1656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137160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571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7146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430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3716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800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56.4pt;width:171pt;height:180.05pt" coordorigin="7762,1128" coordsize="3420,3601">
                <v:group id="shape_0" style="position:absolute;left:7762;top:1128;width:3420;height:3241">
                  <v:shape id="shape_0" stroked="f" o:allowincell="f" style="position:absolute;left:9021;top:2748;width: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02,3288" to="10281,32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62;top:1128;width:3420;height:3241">
                    <v:line id="shape_0" from="8662,1308" to="8662,382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8662,3828" to="11181,38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282,2028" to="10307,32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2,3288" to="9689,3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62,2028" to="10281,20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0282,3288" to="10282,38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202,3288" to="9202,382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842;top:3828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62;top:1128;width:107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82;top:292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02;top:166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742,3288" to="10100,32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282,2388" to="10282,29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842;top:41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Задача 14. </w:t>
      </w: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рафик процесса в осях (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дан на рис.1. Процесс 1→2 изобарный; работа при изобарном процесс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Процесс 2→3 изохорный, и в этом процессе работа не совершается. Таким образом, полная работа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      (1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айдём приращение внутренней энергии при переходе газа из состояния 1 в состояние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 Преобразуем это выражение и используем уравнение Менделеева-Клапейр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для начального и конечного состояний газ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И, наконец, получим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     (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личество теплоты, переданной газу, найдём из первого начала термодинами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/>
        <w:t>.              (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ставим в (1), (2) и (3) численные 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сосуде объемом V=2 л находится азот при давлении p=0.1 МПа. Какое количество теплоты надо сообщить азоту, чтобы: а) при p=const объем увеличился вдвое; б) при V =const давление увеличилось вдв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Найти удельную теплоемкость кислорода для: а) V= const; б) p=con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Плотность некоторого двухатомного газа при нормальных условиях </w:t>
      </w:r>
      <w:r>
        <w:rPr>
          <w:rFonts w:eastAsia="Symbol" w:cs="Symbol" w:ascii="Symbol" w:hAnsi="Symbol"/>
        </w:rPr>
        <w:t></w:t>
      </w:r>
      <w:r>
        <w:rPr/>
        <w:t>=1.43 кг/м</w:t>
      </w:r>
      <w:r>
        <w:rPr>
          <w:vertAlign w:val="superscript"/>
        </w:rPr>
        <w:t>3</w:t>
      </w:r>
      <w:r>
        <w:rPr/>
        <w:t xml:space="preserve"> . Найти удельные теплоемкости </w:t>
      </w:r>
      <w:r>
        <w:rPr>
          <w:i/>
          <w:iCs/>
          <w:lang w:val="en-US"/>
        </w:rPr>
        <w:t>c</w:t>
      </w:r>
      <w:r>
        <w:rPr>
          <w:iCs/>
          <w:vertAlign w:val="subscript"/>
          <w:lang w:val="en-US"/>
        </w:rPr>
        <w:t>v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 xml:space="preserve"> эт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закрытом сосуде находится 20 г азота и 32 г кислорода. Найти изменение внутренней энергии смеси газов при охлаждении ее на 28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о какой температуры охладится воздух, находящийся при 10</w:t>
      </w:r>
      <w:r>
        <w:rPr>
          <w:vertAlign w:val="superscript"/>
        </w:rPr>
        <w:t>0</w:t>
      </w:r>
      <w:r>
        <w:rPr/>
        <w:t>C, если он расширяется адиабатически от объема V</w:t>
      </w:r>
      <w:r>
        <w:rPr>
          <w:vertAlign w:val="subscript"/>
        </w:rPr>
        <w:t>1</w:t>
      </w:r>
      <w:r>
        <w:rPr/>
        <w:t xml:space="preserve"> до V</w:t>
      </w:r>
      <w:r>
        <w:rPr>
          <w:vertAlign w:val="subscript"/>
        </w:rPr>
        <w:t>2</w:t>
      </w:r>
      <w:r>
        <w:rPr/>
        <w:t xml:space="preserve"> =2V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Найти молярную массу и число степеней свободы молекул газа, если его удельные теплоемкости </w:t>
      </w:r>
      <w:r>
        <w:rPr>
          <w:i/>
          <w:iCs/>
          <w:lang w:val="en-US"/>
        </w:rPr>
        <w:t>c</w:t>
      </w:r>
      <w:r>
        <w:rPr>
          <w:iCs/>
          <w:vertAlign w:val="subscript"/>
        </w:rPr>
        <w:t>v</w:t>
      </w:r>
      <w:r>
        <w:rPr/>
        <w:t>=0.65 Дж/(г</w:t>
      </w:r>
      <w:r>
        <w:rPr>
          <w:vertAlign w:val="superscript"/>
        </w:rPr>
        <w:t>.</w:t>
      </w:r>
      <w:r>
        <w:rPr/>
        <w:t xml:space="preserve">К)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p</w:t>
      </w:r>
      <w:r>
        <w:rPr/>
        <w:t>=0.91 Дж/(г</w:t>
      </w:r>
      <w:r>
        <w:rPr>
          <w:vertAlign w:val="superscript"/>
        </w:rPr>
        <w:t>.</w:t>
      </w:r>
      <w:r>
        <w:rPr/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Определить показатель адиабаты идеального газа, который при температуре 350 К и давлении 0.4 МПа занимает объем 0.3 м</w:t>
      </w:r>
      <w:r>
        <w:rPr>
          <w:vertAlign w:val="superscript"/>
        </w:rPr>
        <w:t>3</w:t>
      </w:r>
      <w:r>
        <w:rPr/>
        <w:t xml:space="preserve"> и имеет теплоемкость </w:t>
      </w:r>
      <w:r>
        <w:rPr>
          <w:i/>
          <w:iCs/>
        </w:rPr>
        <w:t>С</w:t>
      </w:r>
      <w:r>
        <w:rPr>
          <w:iCs/>
          <w:vertAlign w:val="subscript"/>
          <w:lang w:val="en-US"/>
        </w:rPr>
        <w:t>v</w:t>
      </w:r>
      <w:r>
        <w:rPr/>
        <w:t>=857 Дж/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баллоне при температуре 145 К и давлении 2 МПа находится кислород. Определить температуру и давление газа после того как из баллона будет очень быстро выпущена половина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Азот массой 200 г расширился изотермически при температуре 280 К, причем объем газа увеличился в 2 раза. Найти изменение внутренней энергии газа, совершенную им работу и количество теплоты, переданное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right="22" w:hanging="567"/>
        <w:jc w:val="both"/>
        <w:rPr/>
      </w:pPr>
      <w:r>
        <w:rPr/>
        <w:t>В цилиндре под поршнем находится азот массой 600 г, занимающий объем 1.2 м</w:t>
      </w:r>
      <w:r>
        <w:rPr>
          <w:vertAlign w:val="superscript"/>
        </w:rPr>
        <w:t>3</w:t>
      </w:r>
      <w:r>
        <w:rPr/>
        <w:t xml:space="preserve"> при температуре 560 К. В результате подвода теплоты газ расширился и занял объем 4.2 м</w:t>
      </w:r>
      <w:r>
        <w:rPr>
          <w:vertAlign w:val="superscript"/>
        </w:rPr>
        <w:t>3</w:t>
      </w:r>
      <w:r>
        <w:rPr/>
        <w:t xml:space="preserve"> при неизменной температуре. Найти изменение внутренней энергии газа, совершенную им работу и количество теплоты, переданное газ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Некоторая масса газа с двухатомными молекулами перешла от первого состояния ко второму в два этапа: сначала по изобаре, а затем по адиабате. При этом приращение внутренней энергии 130 кДж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Определить начальное давление, если начальный объём равен 0.2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нечный объём 0.4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конечное давление  1050 кПа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Двухатомный газ при давлении 270 кП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л объем 0.1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при давлении 320 кП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бъем 0.1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ереход из первого состояния во второе был сделан в два этапа: сначала по изотерме, затем по изохоре. Определить количество поглощенной газом теп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right="22" w:hanging="567"/>
        <w:jc w:val="both"/>
        <w:rPr/>
      </w:pPr>
      <w:r>
        <w:rPr/>
        <w:t>Один киломоль газа изобарически нагревается от 20</w:t>
      </w:r>
      <w:r>
        <w:rPr>
          <w:vertAlign w:val="superscript"/>
        </w:rPr>
        <w:t>0</w:t>
      </w:r>
      <w:r>
        <w:rPr/>
        <w:t>С до 600</w:t>
      </w:r>
      <w:r>
        <w:rPr>
          <w:vertAlign w:val="superscript"/>
        </w:rPr>
        <w:t>0</w:t>
      </w:r>
      <w:r>
        <w:rPr/>
        <w:t xml:space="preserve">С, поглощая 12 МДж теплоты. Найти число степеней свободы молекул газа, приращение внутренней энергии газа, работу г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10.5 г азота изотермически расширяются при температуре -23°С от давления 250 кПа до давления 100 кПа. Найти работу, совершенную газом при расшир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изотермическом расширении 10 г азота, находящегося при температуре 17°С, была совершена работа 860 Дж. Во сколько раз изменилось давление азота при расшир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231 г гелия, находившегося первоначально при температуре 20°С и давлении 10</w:t>
      </w:r>
      <w:r>
        <w:rPr>
          <w:vertAlign w:val="superscript"/>
        </w:rPr>
        <w:t>5</w:t>
      </w:r>
      <w:r>
        <w:rPr/>
        <w:t xml:space="preserve"> Па, сжимают адиабатически до давления 10</w:t>
      </w:r>
      <w:r>
        <w:rPr>
          <w:vertAlign w:val="superscript"/>
        </w:rPr>
        <w:t>7</w:t>
      </w:r>
      <w:r>
        <w:rPr/>
        <w:t xml:space="preserve"> Па. Считая процесс сжатия обратимым, определить температуру газа в конце сжатия; работу, совершаемую газом; во сколько раз уменьшился объем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дород в объеме 5 л, находящийся под давлением 100 кПа, адиабатически сжат до объема 1 л. Найти работу сжа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14 г азота адиабатически расширяется так, что давление уменьшается в 5 раз и затем изотермически сжимается  до первоначального давления. Начальная температура азота 420°С. Найти: а) температуру газа в конце процесса; б) количество теплоты, отданной газом; в) приращение внутренней энергии газа; г) совершенную газом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дород массой 40 г, имевший температуру 300 К, адиабатически расширился, увеличив объем в три раза. Затем при изотермическом сжатии объем газа уменьшился в 2 раза. Определить полную работу, совершенную газом и конечную температуру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адиабатическом сжатии 2.8 кг окиси углерода объем уменьшается в 4 раза. Определить работу сжатия, если температура газа в начале процесса 7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адиабатическом сжатии 20 г гелия давление газа увеличилось в 10 раз. Определить конечную температуру газа и рабо</w:t>
        <w:softHyphen/>
        <w:t>ту сжатия. Начальная температура гелия равна 300 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Один килограмм кислорода сжимается адиабатически, вслед</w:t>
        <w:softHyphen/>
        <w:t>ствие чего температура газа возрастает от 20°С до 500°С. Вычислить: а) приращение внутренней энергии газа; б) работу, затраченную на сжатие газа; в) во сколько раз уменьшится объем г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ля аргона отношение удельных теплоемкостей равно 1.68. Определить давление, получившееся после адиабатического расширения этого газа от 1 л до 2 л, если начальное давление равно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Молярная масса газа 44 кг/кмоль. Отношение удельных теплоемкостей равно 1.33. Вычислить удельные теплоемкости г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температуре 207°С 2.5 кг некоторого газа занимают объем 0.8 м</w:t>
      </w:r>
      <w:r>
        <w:rPr>
          <w:vertAlign w:val="superscript"/>
        </w:rPr>
        <w:t>3</w:t>
      </w:r>
      <w:r>
        <w:rPr/>
        <w:t>. Определить давление газа, если удельная теплоемкость при постоянном объеме 519 Дж/(кг</w:t>
      </w:r>
      <w:r>
        <w:rPr>
          <w:vertAlign w:val="superscript"/>
        </w:rPr>
        <w:t>.</w:t>
      </w:r>
      <w:r>
        <w:rPr/>
        <w:t>К)   и отношение удельных теплоемкостей равно 1.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Определить молярные теплоемкости смеси двух газов – одноатомного и двухатомного. Количество вещества одноатомного газа 0.4 моль, двухатомного – 0.2 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дород массой 40 г, имевший температуру 300 К, адиабатически расширился, увеличив объем в 3 раза. Затем при изотермическом сжатии объем газа уменьшился в 2 раза. Определить полную работу, совершенную газом, и конечную темп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цилиндре под поршнем находится водород массой 20 г при температуре 300 К. Водород сначала расширился адиабатически, увеличив свой объем в 5 раз, а затем был сжат изотермически до первоначального объема. Найти температуру в конце адиабатического расширения и полную работу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ва киломоля углекислого газа нагреваются при постоян</w:t>
        <w:softHyphen/>
        <w:t xml:space="preserve">ном давлении на 50°С. Найти изменение внутренней энергии, работу расширения и количество теплоты, сообщенное газу (молекула углекислого газа линейна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1943100" cy="257683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76880"/>
                          <a:chOff x="0" y="0"/>
                          <a:chExt cx="1943280" cy="257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5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25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50 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320"/>
                            <a:ext cx="182880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25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7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153pt;height:202.9pt" coordorigin="180,197" coordsize="3060,4058">
                <v:shape id="shape_0" stroked="f" o:allowincell="f" style="position:absolute;left:180;top:197;width:2879;height:4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25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50 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1;top:232;width:2879;height:4021">
                  <v:line id="shape_0" from="3241,232" to="3241,4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,2409" to="3240,24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bCs/>
          <w:i/>
          <w:iCs/>
        </w:rPr>
        <w:t>8б. Круговой процесс (цикл)</w:t>
      </w:r>
      <w:r>
        <w:rPr>
          <w:b/>
          <w:i/>
          <w:iCs/>
        </w:rPr>
        <w:t>. КПД цикла. Цикл Карно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КПД цикла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н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КПД цикла Кар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i/>
        </w:rPr>
        <w:t xml:space="preserve">Задача 15. </w:t>
      </w:r>
      <w:r>
        <w:rPr/>
        <w:t xml:space="preserve">Идеальный газ  совершает цикл, состоящий из двух изохор и двух изобар. При этом объем газа изменяется от 25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 xml:space="preserve"> до 50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>, а давление от 100 кПа до 200 кПа. Найти работу в рассматриваемом цикле, а также работу в цикле Карно, изотермы которого соответствуют наибольшей и наименьшей температурам рассматриваемого цикла, если при изотермическом расширении объем возрастает в 2 раза. Во сколько раз работа в таком цикле меньше работы в цикле Карно?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>Цикл, состоящий из двух изохор и двух изобар, изображён на рисунке 2 в осях (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/>
        <w:t xml:space="preserve">). Работа </w:t>
      </w:r>
      <w:r>
        <w:rPr>
          <w:i/>
          <w:lang w:val="en-US"/>
        </w:rPr>
        <w:t>A</w:t>
      </w:r>
      <w:r>
        <w:rPr/>
        <w:t xml:space="preserve"> в этом цикле равна сумме работ изобарического расширения и изобарического сжатия, поскольку при изохорных процессах работа не совершается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                      (1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>Максимальная и минимальная температуры рассматриваемого цикла будут в точках с параметрами 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) и (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) соответственно, как следует из уравнения Менделеева-Клапейрона, записанного для этих двух точек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1185</wp:posOffset>
                </wp:positionH>
                <wp:positionV relativeFrom="paragraph">
                  <wp:posOffset>-182245</wp:posOffset>
                </wp:positionV>
                <wp:extent cx="2399665" cy="22015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01400"/>
                          <a:chOff x="0" y="0"/>
                          <a:chExt cx="2399760" cy="22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90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1624320"/>
                              <a:ext cx="146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1320" cy="153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7240" cy="15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7240" y="95400"/>
                                <a:ext cx="177408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5320" y="867240"/>
                                  <a:ext cx="521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88280"/>
                                  <a:ext cx="5205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4080" cy="1435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56480" y="473040"/>
                                    <a:ext cx="0" cy="66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43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43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8000"/>
                                      <a:ext cx="1774080" cy="9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6040" y="68256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2560"/>
                                        <a:ext cx="74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6480" y="66708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840" y="36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040" y="20448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040" y="0"/>
                                        <a:ext cx="0" cy="66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6480" y="189720"/>
                                        <a:ext cx="0" cy="28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240" y="67788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040"/>
                                        <a:ext cx="135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360"/>
                                        <a:ext cx="73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667080"/>
                                        <a:ext cx="73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51840"/>
                                        <a:ext cx="177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3440" y="1823040"/>
                            <a:ext cx="1147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-14.35pt;width:188.95pt;height:173.35pt" coordorigin="6931,-287" coordsize="3779,3467">
                <v:group id="shape_0" style="position:absolute;left:6931;top:-287;width:3779;height:3005">
                  <v:shape id="shape_0" stroked="f" o:allowincell="f" style="position:absolute;left:8409;top:2271;width:230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31;top:-287;width:3450;height:2411">
                    <v:shape id="shape_0" stroked="f" o:allowincell="f" style="position:absolute;left:6931;top:-287;width:656;height:2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588;top:-137;width:2793;height:2260">
                      <v:shape id="shape_0" stroked="f" o:allowincell="f" style="position:absolute;left:8573;top:1229;width:820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396;top:160;width:81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588;top:-137;width:2793;height:2260">
                        <v:line id="shape_0" from="9725,608" to="9725,165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7588;top:-137;width:2793;height:2260">
                          <v:line id="shape_0" from="7589,-137" to="7589,2123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7588;top:600;width:2793;height:1521">
                            <v:line id="shape_0" from="8574,1675" to="8574,212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588,1675" to="8758,167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9725,1651" to="9725,20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903,601" to="9310,60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574,922" to="8574,136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574,600" to="8574,164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725,899" to="9725,134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067,1668" to="9474,1668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589,608" to="9723,60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8574,601" to="9723,6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574,1651" to="9723,16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589,2099" to="10381,20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897;top:2584;width:180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                                                 (3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По условию температуры нагревателя и холодильника в другом цикле – цикле Карно – равны соответственно максимальной и минимальной температуре данного цикла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left="180" w:right="22" w:hanging="1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R</m:t>
            </m:r>
          </m:den>
        </m:f>
      </m:oMath>
      <w:r>
        <w:rPr/>
        <w:t>.       (4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360"/>
        <w:jc w:val="both"/>
        <w:rPr/>
      </w:pPr>
      <w:r>
        <w:rPr/>
        <w:t xml:space="preserve"> </w:t>
      </w:r>
      <w:r>
        <w:rPr/>
        <w:t xml:space="preserve">Работа же изотермического расширения в цикле Карно равна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</w:rPr>
        <w:t xml:space="preserve">, а с учётом (3)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</w:rPr>
        <w:t xml:space="preserve">. Поскольку процесс расширения в цикле Карно – изотермический, то внутренняя энергия при этом процессе не изменя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по первому закону термодинамики количество теплоты, полученной рабочим телом от нагревателя при этом процессе, равно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                 (5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Далее, КПД любого цикл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и, в частности, для цикла Кар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                          (6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 – искомая полная работа в цикле Карно. С другой сторо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а с учётом (4) 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                                                     (7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Из (5), (6) и (7) получи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                                                                (8)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В (1) и (8) подставим численные значения: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.  Найдём отношение работ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right="22" w:firstLine="54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аровая машина мощностью P=14.7 кВт потребляет за время t=1 ч работы массу m=8.1 кг угля с удельной теплотой сгорания q=33 МДж</w:t>
      </w:r>
      <w:r>
        <w:rPr>
          <w:rFonts w:eastAsia="Symbol" w:cs="Symbol" w:ascii="Symbol" w:hAnsi="Symbol"/>
        </w:rPr>
        <w:t></w:t>
      </w:r>
      <w:r>
        <w:rPr/>
        <w:t>кг. Температура котла Т</w:t>
      </w:r>
      <w:r>
        <w:rPr>
          <w:vertAlign w:val="subscript"/>
        </w:rPr>
        <w:t>1</w:t>
      </w:r>
      <w:r>
        <w:rPr/>
        <w:t>=473 К, температура холодильника Т</w:t>
      </w:r>
      <w:r>
        <w:rPr>
          <w:vertAlign w:val="subscript"/>
        </w:rPr>
        <w:t>2</w:t>
      </w:r>
      <w:r>
        <w:rPr/>
        <w:t xml:space="preserve">=331 К. Найти фактический КПД машины и сравнить его с КПД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К</w:t>
      </w:r>
      <w:r>
        <w:rPr/>
        <w:t xml:space="preserve"> идеальной тепловой машины Карно при тех же температу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 Карно совершает за один цикл работу 73.5 кДж. Температура нагревания Т</w:t>
      </w:r>
      <w:r>
        <w:rPr>
          <w:vertAlign w:val="subscript"/>
        </w:rPr>
        <w:t>1</w:t>
      </w:r>
      <w:r>
        <w:rPr/>
        <w:t>=373 К, холодильника Т</w:t>
      </w:r>
      <w:r>
        <w:rPr>
          <w:vertAlign w:val="subscript"/>
        </w:rPr>
        <w:t>2</w:t>
      </w:r>
      <w:r>
        <w:rPr/>
        <w:t>=273 К. Найти КПД цикла, количество теплоты Q</w:t>
      </w:r>
      <w:r>
        <w:rPr>
          <w:vertAlign w:val="subscript"/>
        </w:rPr>
        <w:t>1</w:t>
      </w:r>
      <w:r>
        <w:rPr/>
        <w:t>, получаемое машиной за один цикл от нагревателя, и количество теплоты Q</w:t>
      </w:r>
      <w:r>
        <w:rPr>
          <w:vertAlign w:val="subscript"/>
        </w:rPr>
        <w:t>2</w:t>
      </w:r>
      <w:r>
        <w:rPr/>
        <w:t>, отдаваемое холодильнику за один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 работает по циклу Карно. Температура нагревателя 500 К, охладителя 250 К. Определить термический КПД цикла, а также работу, совершенную рабочим веществом, при изотермическом расширении, если при изотермическом сжатии совершена работа 70 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КПД цикла Карно, если температуры нагрева</w:t>
        <w:softHyphen/>
        <w:t>теля и холодильника соответственно равны 200°С и 11°С. На сколько нужно повысить температуру нагревателя, чтобы КПД повысился вдв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 работает по циклу Карно. При этом 80% теплоты, получаемой от нагревателя, передается холодильнику. Количество теплоты, получаемое от нагревателя, равно 4.19 кДж. Найти КПД цикла и работу, совершенную при полном цик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ая тепловая машина, работающая по циклу Карно, получает за каждый цикл от нагревателя 2514 Дж теплоты. Температура нагревателя 400 К, температура холодильника 300 К. Найти работу, совершаемую за один цикл, и количество теплоты, отдаваемое холо</w:t>
        <w:softHyphen/>
        <w:t>дильнику за один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Тепловая машина работает по циклу Карно. Температура наг</w:t>
        <w:softHyphen/>
        <w:t xml:space="preserve">ревателя 327°С. Определить КПД цикла и температуру холодильника тепловой машины, если за счет 2 кДж теплоты, полученной от нагревателя, машина совершает работу,  равную 400 Д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 совершает цикл Карно. Температура нагревателя в 4 раза больше температуры холодильника. Определить КПД цикла. Какую долю количества теплоты, полученной от нагревателя, газ отдает холодильн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являясь рабочим веществом в цикле Карно, по</w:t>
        <w:softHyphen/>
        <w:t>лучил от нагревателя теплоту 4.38 кДж и совершил работу 2.4 кДж. Определить температуру нагревателя, если температу</w:t>
        <w:softHyphen/>
        <w:t>ра охладителя 27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совершающий цикл Карно, отдал охладителю 67% теплоты, полученной от нагревателя. Определить температуру охладителя, если температура нагревателя 43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работу изотермического сжатия газа, со</w:t>
        <w:softHyphen/>
        <w:t>вершающего цикл Карно, КПД которого равен 0.4, если рабо</w:t>
        <w:softHyphen/>
        <w:t>та изотермического расширения равна 8 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совершающий цикл Карно, отдал охладителю теп</w:t>
        <w:softHyphen/>
        <w:t>лоту 14 кДж. Определить температуру нагревателя, если при температуре охладителя 280 К работа цикла 6 к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о сколько раз увеличится КПД цикла Карно при повышении температуры нагревателя от 380 К до 580 К? Темпе</w:t>
        <w:softHyphen/>
        <w:t>ратура охладителя 28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Газ, совершающий цикл Карно, получает теплоту 84 кДж. Какую работу совершает газ, если температура нагре</w:t>
        <w:softHyphen/>
        <w:t>вателя в 3 раза выше температуры охлади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Цикл работы двигателя внутреннего сгорания состоит из двух изохор и двух адиабат. Во сколько раз изменится КПД двига</w:t>
        <w:softHyphen/>
        <w:t xml:space="preserve">теля, если коэффициент сжатия   увеличить с 5 до 10? Рабочее вещество считать многоатомным идеальным газом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Идеальный газ  совершает цикл, состоящий из двух изохор и двух изобар. При этом объем газа изменяется от 25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 xml:space="preserve"> до 50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>, а давление от 100 кПа до 200 кПа. Во сколько раз работа в таком цикле меньше работы в цикле Карно, изотермы которого соответствуют наибольшей и наименьшей температурам рассматриваемого цикла, если при изотермическом расширении объем возрастает в 2 раза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Совершаемая газом за цикл работа рав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32 кДж.. Минимальные значения объема и давления равны 0.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70 кПа, максимальный объём 0.8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количество полученной за цикл тепл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Минимальные значения объема и давления равны 0.0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330 кПа, максимальные –  0.135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460 кПа. Определить совершаемую газом за цикл работ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Совершаемая газом за цикл работа рав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42 кДж. Минимальные значения объема и давления равны 0.1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290 кПа, максимальный объём – 0.3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ить максимальное давлени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Количество полученной за цикл теплоты равно 2300 кДж. Минимальные значения объема и давления равны 1.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270 кПа, максимальное давление равно 490 кПа. Определить максимальный объё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4"/>
          <w:szCs w:val="24"/>
        </w:rPr>
        <w:t>Цикл, совершаемый одним киломолем идеального двухатомного газа, состоит из двух изохор и двух изобар. Совершаемая газом за цикл работа рав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75 кДж. Минимальные значения объема и давления равны 0.9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90 кПа, максимальное давление 410 кПа. Определить количество полученной за цикл теплоты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з, совершающий цикл Карно, получает теплоту 84 кДж. Какую работу совершает газ, если температура нагревателя в три раза выше температуры охладител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з, совершающий цикл Карно, отдал охладителю теплоту 14 кДж. Определить температуру нагревателя, если при температуре охладителя 280 К работа цикла равна 6 к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, совершающий цикл Карно, 2/3 коли</w:t>
        <w:softHyphen/>
        <w:t>чества теплоты, полученной от нагревателя, отдает охладите</w:t>
        <w:softHyphen/>
        <w:t>лю. Температура охладителя 280 К. Определить температуру нагре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каком случае КПД цикла Карно повысится больше: при увеличении температуры нагревателя на Δ</w:t>
      </w:r>
      <w:r>
        <w:rPr>
          <w:lang w:val="en-US"/>
        </w:rPr>
        <w:t>T</w:t>
      </w:r>
      <w:r>
        <w:rPr/>
        <w:t xml:space="preserve"> или при уменьшении температуры холодильника на такую же величи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 совершает цикл Карно при температурах нагревателя и холодильника 400 и 290 К соответственно. Во сколько раз увеличится КПД цикла, если температура нагревателя возрастет до 550 К? Какой должна была бы быть температура нагревателя при той же температуре холодильника, чтобы КПД возрос до 80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газ совершает цикл Карно. Температура нагревателя равна 470 К, температура охладителя 280 К. При изотермическом расширении газ совершает работу 100 Дж. Опре</w:t>
        <w:softHyphen/>
        <w:t>делить термический КПД цикла, а также количество теплоты, которое отдает охладителю при изотермическом сжатии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КПД цикла, состоящего из двух изохор и двух адиабат, если в пределах цикла объем идеального газа изменяется в 10 раз. Рабочим веществом является аз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Идеальный двухатомный газ совершает цикл, состоящий из двух изохор и двух изобар. Найти КПД такого цикла, если температура газа возрастает в 3 раза как при изохорическом нагреве, так и при изобарическом расширен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деальный двухатомный газ, находящийся при температуре 300 К, нагревают при постоянном объеме до давления, вдвое большего первоначального. После этого газ изотермически расширился до начального давления и затем изобарически был сжат до начального объема. Построить график цикла. Определить температуру газа для характерных точек цикла и его термический КПД.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jc w:val="center"/>
        <w:rPr/>
      </w:pPr>
      <w:r>
        <w:rPr>
          <w:b/>
          <w:bCs/>
          <w:i/>
          <w:iCs/>
          <w:color w:val="000000"/>
        </w:rPr>
        <w:t xml:space="preserve">8в. Энтропия 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 – определение энтропии по Клаузиусу;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– </w:t>
      </w:r>
      <w:r>
        <w:rPr/>
        <w:t>изменение энтропии в процессах с идеальным газом;</w:t>
      </w:r>
    </w:p>
    <w:p>
      <w:pPr>
        <w:pStyle w:val="Normal"/>
        <w:tabs>
          <w:tab w:val="clear" w:pos="708"/>
          <w:tab w:val="left" w:pos="0" w:leader="none"/>
        </w:tabs>
        <w:ind w:left="540" w:right="22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– </w:t>
      </w:r>
      <w:r>
        <w:rPr/>
        <w:t xml:space="preserve">определение энтропии по Больцману; здесь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–  термодинамическая вероятность состояния системы (число микросостояний, которыми можно реализовать данное макросостояние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математическая вероятность состояния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– полное число возможных состояний системы.</w:t>
      </w:r>
    </w:p>
    <w:p>
      <w:pPr>
        <w:pStyle w:val="Normal"/>
        <w:tabs>
          <w:tab w:val="clear" w:pos="708"/>
          <w:tab w:val="left" w:pos="0" w:leader="none"/>
        </w:tabs>
        <w:ind w:right="22" w:firstLine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</w:tabs>
        <w:ind w:right="2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205</wp:posOffset>
                </wp:positionH>
                <wp:positionV relativeFrom="paragraph">
                  <wp:posOffset>102870</wp:posOffset>
                </wp:positionV>
                <wp:extent cx="1602740" cy="1831975"/>
                <wp:effectExtent l="0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832040"/>
                          <a:chOff x="0" y="0"/>
                          <a:chExt cx="160272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880" cy="18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г=0.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78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7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0 Дж/(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17640"/>
                            <a:ext cx="1486080" cy="1717560"/>
                          </a:xfrm>
                        </wpg:grpSpPr>
                        <wps:wsp>
                          <wps:cNvSpPr/>
                          <wps:spPr>
                            <a:xfrm>
                              <a:off x="1483920" y="0"/>
                              <a:ext cx="1440" cy="171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8.1pt;width:126.2pt;height:144.25pt" coordorigin="183,162" coordsize="2524,2885">
                <v:shape id="shape_0" stroked="f" o:allowincell="f" style="position:absolute;left:183;top:162;width:2342;height:2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г=0.1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78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7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00 Дж/(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7;top:190;width:2339;height:2704">
                  <v:line id="shape_0" from="2704,190" to="2705,2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,2287" to="2706,2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i/>
        </w:rPr>
        <w:t xml:space="preserve">Задача 16. </w:t>
      </w:r>
      <w:r>
        <w:rPr/>
        <w:t>Найти суммарное изменение энтропии при погружении 100 г нагретого до 3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железа в воду при температуре 5</w:t>
      </w:r>
      <w:r>
        <w:rPr>
          <w:color w:val="000000"/>
          <w:vertAlign w:val="superscript"/>
        </w:rPr>
        <w:t>0</w:t>
      </w:r>
      <w:r>
        <w:rPr>
          <w:color w:val="000000"/>
        </w:rPr>
        <w:t>С. Температуру воды считать постоянной, удельная теплоемкость железа 500 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54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540"/>
        <w:jc w:val="both"/>
        <w:rPr/>
      </w:pPr>
      <w:r>
        <w:rPr/>
        <w:t xml:space="preserve">Суммарное изменение энтропии воды и железа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 изменение энтропии для воды, поскольку её температура </w:t>
      </w:r>
      <w:r>
        <w:rPr>
          <w:i/>
          <w:color w:val="000000"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остаётся неизменной. Количество теплоты, полученное водой, равно теплоте, отданной железом при охлажде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540"/>
        <w:jc w:val="both"/>
        <w:rPr/>
      </w:pPr>
      <w:r>
        <w:rPr/>
        <w:t xml:space="preserve">Температура железа непостоянна, поэтому изменение энтропии для н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. Подстав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dT</m:t>
        </m:r>
      </m:oMath>
      <w:r>
        <w:rPr/>
        <w:t xml:space="preserve"> и вычислим интегра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Полное изменение энтроп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к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22"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 xml:space="preserve">В сосуде содержится 5 молекул. Каким числом способов могут быть распределены эти молекулы между левой и правой половинами сосуда? Чему равно </w:t>
      </w:r>
      <w:r>
        <w:rPr>
          <w:i/>
          <w:iCs/>
          <w:lang w:val="en-US"/>
        </w:rPr>
        <w:t>w</w:t>
      </w:r>
      <w:r>
        <w:rPr/>
        <w:t xml:space="preserve">(1,4) число способов такого распределения, при котором в левой половине сосуда оказывается одна молекула, а в правой – четыре? Какова математическая вероятность </w:t>
      </w:r>
      <w:r>
        <w:rPr>
          <w:i/>
          <w:iCs/>
          <w:lang w:val="en-US"/>
        </w:rPr>
        <w:t>p</w:t>
      </w:r>
      <w:r>
        <w:rPr/>
        <w:t xml:space="preserve">(1,4) такого состояния? Чему равно </w:t>
      </w:r>
      <w:r>
        <w:rPr>
          <w:i/>
          <w:iCs/>
          <w:lang w:val="en-US"/>
        </w:rPr>
        <w:t>w</w:t>
      </w:r>
      <w:r>
        <w:rPr/>
        <w:t xml:space="preserve">(2,3) и </w:t>
      </w:r>
      <w:r>
        <w:rPr>
          <w:i/>
          <w:iCs/>
          <w:lang w:val="en-US"/>
        </w:rPr>
        <w:t>p</w:t>
      </w:r>
      <w:r>
        <w:rPr/>
        <w:t>(2,3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280 г азота при изотермическом увеличении объема в 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Определить изменение энтропии при изотермическом расширении кислорода массой 0.01 кг  при изменении объема от 25 л до 50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Лед массой 2 кг при температуре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был прев</w:t>
        <w:softHyphen/>
        <w:t>ращен в воду той же температуры с помощью пара, имеющего температуру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. Определить массу израсходованного пара. Каково изменение энтропии системы лед-пар? Удельная теплота плавления льда равна 333 кДж/кг, удельная теплота парообразования – 2.26 М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охлаждении 100 г воды от 15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0</w:t>
      </w:r>
      <w:r>
        <w:rPr>
          <w:color w:val="000000"/>
          <w:vertAlign w:val="superscript"/>
        </w:rPr>
        <w:t>0</w:t>
      </w:r>
      <w:r>
        <w:rPr>
          <w:color w:val="000000"/>
        </w:rPr>
        <w:t>С. Удельная теплоемкость воды равна 4200 к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превращении 10 г льда, взятого при температуре –20</w:t>
      </w:r>
      <w:r>
        <w:rPr>
          <w:color w:val="000000"/>
          <w:vertAlign w:val="superscript"/>
        </w:rPr>
        <w:t>0</w:t>
      </w:r>
      <w:r>
        <w:rPr>
          <w:color w:val="000000"/>
        </w:rPr>
        <w:t>С, в пар при температуре 37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при переходе 8 г кислорода от объема 10 л при температуре 353 К к объему 40 л при температуре 573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Масса 6.6 г водорода изобарически расширяется в 2 раза. Найти изменение энтропии в эт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Лед массой 1 кг, имеющий температуру -25</w:t>
      </w:r>
      <w:r>
        <w:rPr>
          <w:color w:val="000000"/>
          <w:vertAlign w:val="superscript"/>
        </w:rPr>
        <w:t>0</w:t>
      </w:r>
      <w:r>
        <w:rPr>
          <w:color w:val="000000"/>
        </w:rPr>
        <w:t>С, был последовательно превращен в воду, а затем при атмосферном давлении – в сухой насыщенный пар. Чему равно изменение энтропии в каждом из этих процес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нагревании 100 г воды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 пар при той же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при изотермическом расширении 10 г азота от объема 25 л до 100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100 г железа при нагревании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50</w:t>
      </w:r>
      <w:r>
        <w:rPr>
          <w:color w:val="000000"/>
          <w:vertAlign w:val="superscript"/>
        </w:rPr>
        <w:t>0</w:t>
      </w:r>
      <w:r>
        <w:rPr>
          <w:color w:val="000000"/>
        </w:rPr>
        <w:t>С. Удельная теплоемкость железа 500 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Водород массой 100 г был изобарически нагрет так, что его объем увеличился в 3 раза, а затем изохорически охлажден так, что давление уменьшилось в 3 раза. Найти полное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Два кг кислорода увеличили свой объем в 5 раз. Температура при этом изменилась от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</w:t>
      </w:r>
      <w:r>
        <w:rPr>
          <w:color w:val="000000"/>
          <w:vertAlign w:val="superscript"/>
        </w:rPr>
        <w:t>0</w:t>
      </w:r>
      <w:r>
        <w:rPr>
          <w:color w:val="000000"/>
        </w:rPr>
        <w:t>С. Найти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Один кг азота увеличил свой объем в 3 раза изотермически при температуре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, а затем изохорически уменьшил давление в 2 раза. Найти суммарное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при изотермическом расширении 16 г кислорода от 100 кПа до 50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Найти изменение энтропии 1 моля углекислого газа при увеличении его термодинамической температуры в 2 раза, если процесс нагревания: 1) изохорический; 2) изобар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о сколько раз следует увеличить изотермически объем 4 молей идеального газа, чтобы его энтропия увеличилась на 23 Дж/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При нагревании 1 киломоля двухатомного газа его абсолютная температура увеличилась в 1.5 раза. Найти изменение энтропии, если процесс изобар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Найти суммарное изменение энтропии при погружении 100 г нагретого до 3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железа в воду при температуре 5</w:t>
      </w:r>
      <w:r>
        <w:rPr>
          <w:color w:val="000000"/>
          <w:vertAlign w:val="superscript"/>
        </w:rPr>
        <w:t>0</w:t>
      </w:r>
      <w:r>
        <w:rPr>
          <w:color w:val="000000"/>
        </w:rPr>
        <w:t>С. Температуру воды считать постоянной, удельная теплоемкость железа 500 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В сосудах 1 и 2 находится по 1.2 моля газообразного гелия. Объем второго сосуда в 2 раза больше, чем первого, а абсолютная температура газа в первом сосуде в 1.5 раза больше, чем во втором. Найти разность энтропий газа в этих сосуд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rPr/>
      </w:pPr>
      <w:r>
        <w:rPr/>
        <w:t>Найти приращение энтропии двух молей идеального газа с показателем адиабаты 1.3, если в результате некоторого процесса объем газа увеличился в 2 раза, а давление уменьшилось в 3 р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rPr/>
      </w:pPr>
      <w:r>
        <w:rPr/>
        <w:t>Процесс расширения двух молей аргона происходит так, что давление газа увеличивается прямо пропорционально его объему. Найти приращение энтропии газа при увеличении его объема в 2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нагревании воды массой 200 г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оды в пар при той ж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температуре. Удельная теплоемкость воды равна 4200 кДж/(кг</w:t>
      </w:r>
      <w:r>
        <w:rPr>
          <w:color w:val="000000"/>
          <w:vertAlign w:val="superscript"/>
        </w:rPr>
        <w:t>.</w:t>
      </w:r>
      <w:r>
        <w:rPr>
          <w:color w:val="000000"/>
        </w:rPr>
        <w:t>К), удельная теплота парообразования – 2.26 МДж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Кислород массой 2 кг увеличил объем в 5 раз: один раз изотермически, другой - адиабатически. Найти изменение энтропии в каждом из указа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>
          <w:color w:val="000000"/>
        </w:rPr>
        <w:t>Найти изменение энтропии при изобарическом расши</w:t>
        <w:softHyphen/>
        <w:t>рении азота массой 4 г от объема 5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о объема 9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 xml:space="preserve">Масса 10 г кислорода нагревается от температуры 323 К до температуры 423 К. Найти изменение энтропии, если нагревание происходит: 1) изохорически; 2) изобариче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Изменение энтропии на участке между двумя адиабатами в цикле Карно 4.19 кДж/К. Разность температур между двумя изотермами 100 К. Какое количество теплоты превращается в работу в этом цик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>
          <w:color w:val="000000"/>
        </w:rPr>
      </w:pPr>
      <w:r>
        <w:rPr>
          <w:color w:val="000000"/>
        </w:rPr>
        <w:t>Гелий массой 1.7 кг адиабатически расширили в 3 раза и затем изобарически сжали до первоначального объема. Найти изменение энтр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2" w:hanging="567"/>
        <w:jc w:val="both"/>
        <w:rPr/>
      </w:pPr>
      <w:r>
        <w:rPr/>
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изменение энтропии газа, если его давление в данном процессе изменилось в 3.3 ра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Определить молярные теплоемкости смеси двух газов – одноатомного и двухатомного. Количество вещества одноатомного газа 0.4 моль, двухатомного – 0.2 м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одород массой 40 г, имевший температуру 300 К, адиабатически расширился, увеличив объем в 3 раза. Затем при изотермическом сжатии объем газа уменьшился в 2 раза. Определить полную работу, совершенную газом, и конечную темпера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Какое количество теплоты выделится,  если азот массой 1 г при температуре 280 К и давлении 100 кПа изотермически сжать до давления 1 МП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 цилиндре под поршнем находится водород массой 20 г при температуре 300 К. Водород сначала расширился адиабатически, увеличив свой объем в 5 раз, а затем был сжат изотермически до первоначального объема. Найти температуру в конце адиабатического расширения и полную работу г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В каком случае КПД цикла Карно повысится больше: при увеличении температуры нагревателя на Δ</w:t>
      </w:r>
      <w:r>
        <w:rPr>
          <w:lang w:val="en-US"/>
        </w:rPr>
        <w:t>T</w:t>
      </w:r>
      <w:r>
        <w:rPr/>
        <w:t xml:space="preserve"> или при уменьшении температуры холодильника на такую же велич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Идеальный газ совершает цикл Карно. Температура нагревателя равна 470 К, температура охладителя 280 К. При изотермическом расширении газ совершает работу 100 Дж. Опре</w:t>
        <w:softHyphen/>
        <w:t>делить термический КПД цикла, а также количество теплоты, которое отдает охладителю при изотермическом сжатии 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Найти КПД цикла, состоящего из двух изохор и двух адиабат, если в пределах цикла объем идеального газа изменяется в 10 раз. Рабочим веществом является аз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Идеальный двухатомный газ, находящийся при температуре 300 К, нагревают при постоянном объеме до давления, вдвое большего первоначального. После этого газ изотермически расширился до начального давления и затем изобарически был сжат до начального объема. Построить график цикла. Определить температуру газа для характерных точек цикла и его термический К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йти изменение энтропии при нагревании воды массой 200 г от 0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С и последующем превращении воды в пар при той ж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темпера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>
          <w:color w:val="000000"/>
        </w:rPr>
      </w:pPr>
      <w:r>
        <w:rPr>
          <w:color w:val="000000"/>
        </w:rPr>
        <w:t>Изменение энтропии на участке между двумя адиабатами в цикле Карно 4.19 кДж/К. Разность температур между двумя изотермами 100 К. Какое количество теплоты превращается в работу в этом цик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лий массой 1.7 кг адиабатически расширили в 3 раза и затем изобарически сжали до первоначального объема. Найти изменение энтр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 xml:space="preserve"> </w:t>
      </w:r>
      <w:r>
        <w:rPr/>
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изменение энтропии газа, если его давление в данном процессе изменилось в 3.3 р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 </w:t>
      </w:r>
      <w:r>
        <w:rPr/>
        <w:t xml:space="preserve">В некотором процессе температура вещества зависит от его энтропии по закону: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/>
        <w:t>α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n</w:t>
      </w:r>
      <w:r>
        <w:rPr/>
        <w:t xml:space="preserve"> , где </w:t>
      </w:r>
      <w:r>
        <w:rPr>
          <w:i/>
          <w:iCs/>
          <w:lang w:val="en-US"/>
        </w:rPr>
        <w:t>n</w:t>
      </w:r>
      <w:r>
        <w:rPr/>
        <w:t xml:space="preserve"> – постоянная. Найти теплоемкость вещества как функцию энтроп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>Некоторая термодинамическая система перешла из состояния 1 в состояние 2. Статистический вес второго состояния в 2 раза больше статистического веса первого состояния. Чему равно приращение энтропии системы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В сосуде находится  </w:t>
      </w:r>
      <w:r>
        <w:rPr>
          <w:lang w:val="en-US"/>
        </w:rPr>
        <w:t>N</w:t>
      </w:r>
      <w:r>
        <w:rPr/>
        <w:t xml:space="preserve"> одинаковых молекул идеального газа (</w:t>
      </w:r>
      <w:r>
        <w:rPr>
          <w:lang w:val="en-US"/>
        </w:rPr>
        <w:t>N</w:t>
      </w:r>
      <w:r>
        <w:rPr/>
        <w:t xml:space="preserve">=2, 3, 4). Найти вероятность попадания всех </w:t>
      </w:r>
      <w:r>
        <w:rPr>
          <w:lang w:val="en-US"/>
        </w:rPr>
        <w:t>N</w:t>
      </w:r>
      <w:r>
        <w:rPr/>
        <w:t xml:space="preserve"> молекул в одну из половин сосуда. Определить статистический вес такого состоя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rPr/>
      </w:pPr>
      <w:r>
        <w:rPr/>
        <w:t xml:space="preserve">В сосуде находится  </w:t>
      </w:r>
      <w:r>
        <w:rPr>
          <w:lang w:val="en-US"/>
        </w:rPr>
        <w:t>N</w:t>
      </w:r>
      <w:r>
        <w:rPr/>
        <w:t xml:space="preserve"> одинаковых молекул идеального газа (</w:t>
      </w:r>
      <w:r>
        <w:rPr>
          <w:lang w:val="en-US"/>
        </w:rPr>
        <w:t>N</w:t>
      </w:r>
      <w:r>
        <w:rPr/>
        <w:t>=2, 4, 10). Найти вероятность равномерного распределения молекул по двум половинкам сосуда. Определить статистический вес так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</w:tabs>
        <w:ind w:left="0" w:right="22" w:hanging="0"/>
        <w:jc w:val="both"/>
        <w:rPr/>
      </w:pPr>
      <w:r>
        <w:rPr/>
        <w:t>Идеальный газ в количестве 2.2 моля находится в одном из двух теплоизолированных сосудов, соединенных между собой трубкой с краном. В другом сосуде – вакуум. Кран открыли, и газ заполнил оба сосуда, увеличив свой объем в 3 раза. Найти приращение энтропии газа.</w:t>
      </w:r>
    </w:p>
    <w:p>
      <w:pPr>
        <w:pStyle w:val="Normal"/>
        <w:tabs>
          <w:tab w:val="clear" w:pos="708"/>
          <w:tab w:val="left" w:pos="567" w:leader="none"/>
        </w:tabs>
        <w:ind w:left="567" w:right="22" w:hanging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28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20:00Z</dcterms:created>
  <dc:creator>Luda</dc:creator>
  <dc:description/>
  <dc:language>en-US</dc:language>
  <cp:lastModifiedBy>Ludmila</cp:lastModifiedBy>
  <cp:lastPrinted>2006-10-18T17:42:00Z</cp:lastPrinted>
  <dcterms:modified xsi:type="dcterms:W3CDTF">2015-05-03T15:20:00Z</dcterms:modified>
  <cp:revision>2</cp:revision>
  <dc:subject/>
  <dc:title>Кинематика поступательного движения</dc:title>
</cp:coreProperties>
</file>