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426" w:leader="none"/>
        </w:tabs>
        <w:spacing w:before="240" w:after="60"/>
        <w:ind w:left="360" w:hanging="0"/>
        <w:jc w:val="center"/>
        <w:rPr/>
      </w:pPr>
      <w:r>
        <w:rPr>
          <w:b w:val="false"/>
          <w:sz w:val="24"/>
          <w:szCs w:val="24"/>
          <w:u w:val="single"/>
        </w:rPr>
        <w:t>7</w:t>
      </w:r>
      <w:r>
        <w:rPr>
          <w:sz w:val="24"/>
          <w:szCs w:val="24"/>
          <w:u w:val="single"/>
        </w:rPr>
        <w:t>. ИДЗ (РГЗ) – седьмое  занятие</w:t>
      </w:r>
    </w:p>
    <w:p>
      <w:pPr>
        <w:pStyle w:val="Normal"/>
        <w:ind w:left="360" w:right="22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7. Столкновения молекул.  Явления переноса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4"/>
          <w:szCs w:val="24"/>
        </w:rPr>
        <w:t xml:space="preserve">; 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sz w:val="24"/>
          <w:szCs w:val="24"/>
        </w:rPr>
        <w:t>– среднее число столкновений молекулы с другими молекулами в единицу времени, где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– эффективный диаметр молекулы;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ее время свободного пробега;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σ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редняя длина свободного пробега;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ффективное сечение молекулы; 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dρ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>
          <w:sz w:val="24"/>
          <w:szCs w:val="24"/>
        </w:rPr>
        <w:t xml:space="preserve"> – уравнение диффузии;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>
          <w:sz w:val="24"/>
          <w:szCs w:val="24"/>
        </w:rPr>
        <w:t xml:space="preserve">; </w:t>
      </w:r>
      <w:r>
        <w:rPr>
          <w:sz w:val="24"/>
          <w:szCs w:val="24"/>
          <w:lang w:val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η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</m:t>
        </m:r>
      </m:oMath>
      <w:r>
        <w:rPr>
          <w:sz w:val="24"/>
          <w:szCs w:val="24"/>
        </w:rPr>
        <w:t xml:space="preserve"> – закон Ньютона для вязкости;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τ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den>
        </m:f>
        <m:r>
          <w:rPr>
            <w:rFonts w:ascii="Cambria Math" w:hAnsi="Cambria Math"/>
          </w:rPr>
          <m:t xml:space="preserve">ΔSΔt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равнение теплопроводности;</w:t>
      </w:r>
    </w:p>
    <w:p>
      <w:pPr>
        <w:pStyle w:val="Normal"/>
        <w:ind w:left="540" w:right="22" w:hanging="540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 xml:space="preserve">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 xml:space="preserve"> – коэффициенты диффузии, вязкости и теплопроводности для газа; 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4"/>
          <w:szCs w:val="24"/>
        </w:rPr>
        <w:t xml:space="preserve"> и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</w:rPr>
        <w:t xml:space="preserve"> – удельная и молярная теплоемкости идеального газа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число степеней свободы молекулы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3 для одноатомного газа,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=5 для двухатомного, 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=6 – для многоатомного).</w:t>
      </w:r>
    </w:p>
    <w:p>
      <w:pPr>
        <w:pStyle w:val="Normal"/>
        <w:ind w:right="22" w:firstLine="5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меры решения задач</w:t>
      </w:r>
    </w:p>
    <w:p>
      <w:pPr>
        <w:pStyle w:val="Normal"/>
        <w:ind w:right="22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1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w:rPr>
          <w:sz w:val="24"/>
          <w:szCs w:val="24"/>
        </w:rPr>
        <w:t>Найти среднее число всех соударений, которое происходит в течение 1 с между всеми молекулами в 4 м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водорода при нормальных условиях. Эффективный диаметр принять 0.23 нм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align>left</wp:align>
                </wp:positionH>
                <wp:positionV relativeFrom="paragraph">
                  <wp:posOffset>81280</wp:posOffset>
                </wp:positionV>
                <wp:extent cx="1941830" cy="1863090"/>
                <wp:effectExtent l="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840" cy="1863000"/>
                          <a:chOff x="0" y="0"/>
                          <a:chExt cx="1941840" cy="1863000"/>
                        </a:xfrm>
                      </wpg:grpSpPr>
                      <wpg:grpSp>
                        <wpg:cNvGrpSpPr/>
                        <wpg:grpSpPr>
                          <a:xfrm>
                            <a:off x="113760" y="83160"/>
                            <a:ext cx="1828080" cy="1680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284480"/>
                              <a:ext cx="1827360" cy="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7360" y="0"/>
                              <a:ext cx="720" cy="168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827360" cy="186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 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4 м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П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273 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0.23 нм=0.2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0.002 кг/мол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6.4pt;width:152.85pt;height:146.7pt" coordorigin="181,128" coordsize="3057,2934">
                <v:group id="shape_0" style="position:absolute;left:360;top:259;width:2878;height:2645">
                  <v:line id="shape_0" from="360,2282" to="3237,2293" stroked="t" o:allowincell="f" style="position:absolute;flip:y;mso-position-horizontal:left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38,259" to="3238,2904" stroked="t" o:allowincell="f" style="position:absolute;mso-position-horizontal:lef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28;width:2877;height:293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 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4 м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4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P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П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273 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0.23 нм=0.23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μ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0.002 кг/мол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Если </w:t>
      </w:r>
      <w:r>
        <w:rPr>
          <w:i/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– полное число молекул, а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</m:oMath>
      <w:r>
        <w:rPr>
          <w:sz w:val="24"/>
          <w:szCs w:val="24"/>
        </w:rPr>
        <w:t xml:space="preserve"> – среднее число соударений в секунду одной молекулы, то искомое полное число соударений в секунду между всеми молекулами равно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. Коэффициент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учитывает, что в каждом соударении участвуют две молекулы. Средняя арифметическая скорость молекул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μ</m:t>
                </m:r>
              </m:den>
            </m:f>
          </m:e>
        </m:rad>
      </m:oMath>
      <w:r>
        <w:rPr>
          <w:sz w:val="24"/>
          <w:szCs w:val="24"/>
        </w:rPr>
        <w:t xml:space="preserve">, а средняя длина свободного пробега –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nσ</m:t>
            </m:r>
          </m:den>
        </m:f>
      </m:oMath>
      <w:r>
        <w:rPr>
          <w:sz w:val="24"/>
          <w:szCs w:val="24"/>
        </w:rPr>
        <w:t xml:space="preserve">. Здесь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– эффективное сечение молекулы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4"/>
          <w:szCs w:val="24"/>
        </w:rPr>
        <w:t xml:space="preserve"> – концентрация молекул. Её можно найти из уравнения Менделеева-Клапейрона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kT</m:t>
        </m:r>
      </m:oMath>
      <w:r>
        <w:rPr>
          <w:sz w:val="24"/>
          <w:szCs w:val="24"/>
        </w:rPr>
        <w:t xml:space="preserve">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. Полное число молекул также выразим через концентрацию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</m:oMath>
      <w:r>
        <w:rPr>
          <w:sz w:val="24"/>
          <w:szCs w:val="24"/>
        </w:rPr>
        <w:t xml:space="preserve">. Таким образом, для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получае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num>
          <m:den>
            <m:d>
              <m:dPr>
                <m:begChr m:val="⟨"/>
                <m:endChr m:val="⟩"/>
              </m:dPr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</m:d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T</m:t>
                </m:r>
              </m:num>
              <m:den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e>
        </m:rad>
      </m:oMath>
      <w:r>
        <w:rPr>
          <w:sz w:val="24"/>
          <w:szCs w:val="24"/>
        </w:rPr>
        <w:t xml:space="preserve">. Подставим численные значения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3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8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3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2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</m:oMath>
      <w:r>
        <w:rPr>
          <w:sz w:val="24"/>
          <w:szCs w:val="24"/>
        </w:rPr>
        <w:t>.</w:t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right="22"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дача 13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right="22" w:firstLine="540"/>
        <w:jc w:val="both"/>
        <w:rPr/>
      </w:pPr>
      <w:r>
        <w:rPr>
          <w:sz w:val="24"/>
          <w:szCs w:val="24"/>
        </w:rPr>
        <w:t>Найти коэффициент диффузии газа, если в объеме 1 л находится 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 молекул трехатомного газа. Коэффициент теплопроводности 0.02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705</wp:posOffset>
                </wp:positionH>
                <wp:positionV relativeFrom="paragraph">
                  <wp:posOffset>154305</wp:posOffset>
                </wp:positionV>
                <wp:extent cx="1371600" cy="1562735"/>
                <wp:effectExtent l="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62760"/>
                          <a:chOff x="0" y="0"/>
                          <a:chExt cx="1371600" cy="1562760"/>
                        </a:xfrm>
                      </wpg:grpSpPr>
                      <wpg:grpSp>
                        <wpg:cNvGrpSpPr/>
                        <wpg:grpSpPr>
                          <a:xfrm>
                            <a:off x="0" y="245880"/>
                            <a:ext cx="1371600" cy="1316880"/>
                          </a:xfrm>
                        </wpg:grpSpPr>
                        <wps:wsp>
                          <wps:cNvSpPr/>
                          <wps:spPr>
                            <a:xfrm>
                              <a:off x="0" y="81000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0" cy="131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1257480" cy="156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Дано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 xml:space="preserve">=1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л=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-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 xml:space="preserve"> 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2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=0.02 Вт/м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Найти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bidi="ar-SA" w:val="ru-RU"/>
                                </w:rPr>
                                <w:t>=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12.15pt;width:107.95pt;height:123.05pt" coordorigin="83,243" coordsize="2159,2461">
                <v:group id="shape_0" style="position:absolute;left:83;top:630;width:2159;height:2073">
                  <v:line id="shape_0" from="83,1906" to="2242,19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243,630" to="2243,27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3;top:243;width:1979;height:246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Дано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 xml:space="preserve">=1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л=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-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 xml:space="preserve"> 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2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=0.02 Вт/м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Найти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18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en-US" w:bidi="ar-SA"/>
                          </w:rPr>
                          <w:t>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bidi="ar-SA" w:val="ru-RU"/>
                          </w:rPr>
                          <w:t>=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оэффициент диффузии связан со средней арифметической скоростью молекул газа и средней длиной свободного пробега молекул формулой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>; а для коэффициента теплопроводности газа имеем: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v</m:t>
            </m:r>
          </m:e>
        </m:d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4"/>
          <w:szCs w:val="24"/>
        </w:rPr>
        <w:t xml:space="preserve">, тогда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</w:rPr>
        <w:t>.                                                     (1)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Здесь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  <w:szCs w:val="24"/>
        </w:rPr>
        <w:t xml:space="preserve"> – удельная теплоёмкость газа: </w:t>
      </w:r>
    </w:p>
    <w:p>
      <w:pPr>
        <w:pStyle w:val="Normal"/>
        <w:ind w:firstLine="540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sz w:val="24"/>
          <w:szCs w:val="24"/>
        </w:rPr>
        <w:t>,                                                      (2)</w:t>
      </w:r>
    </w:p>
    <w:p>
      <w:pPr>
        <w:pStyle w:val="Normal"/>
        <w:jc w:val="both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лотность газа. Поскольку число молей вещества можно записать как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в</m:t>
                </m:r>
              </m:sub>
            </m:sSub>
          </m:den>
        </m:f>
      </m:oMath>
      <w:r>
        <w:rPr>
          <w:sz w:val="24"/>
          <w:szCs w:val="24"/>
        </w:rPr>
        <w:t xml:space="preserve">, то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</m:oMath>
      <w:r>
        <w:rPr>
          <w:sz w:val="24"/>
          <w:szCs w:val="24"/>
        </w:rPr>
        <w:t xml:space="preserve">, и </w:t>
      </w:r>
    </w:p>
    <w:p>
      <w:pPr>
        <w:pStyle w:val="Normal"/>
        <w:jc w:val="right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4"/>
          <w:szCs w:val="24"/>
        </w:rPr>
        <w:t>.                                                    (3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 (1), (2) и (3) получим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. Подставим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исленные значения: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  <w:szCs w:val="24"/>
        </w:rPr>
        <w:t xml:space="preserve"> и вычислим размерность: </w:t>
      </w:r>
      <w:r>
        <w:rPr>
          <w:sz w:val="24"/>
          <w:szCs w:val="24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т</m:t>
                </m:r>
              </m:num>
              <m:den>
                <m:r>
                  <w:rPr>
                    <w:rFonts w:ascii="Cambria Math" w:hAnsi="Cambria Math"/>
                  </w:rPr>
                  <m:t xml:space="preserve">м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К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т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Дж</m:t>
                </m:r>
              </m:num>
              <m:den>
                <m:r>
                  <w:rPr>
                    <w:rFonts w:ascii="Cambria Math" w:hAnsi="Cambria Math"/>
                  </w:rPr>
                  <m:t xml:space="preserve">с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Дж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ind w:firstLine="1080"/>
        <w:rPr/>
      </w:pPr>
      <w:r>
        <w:rPr>
          <w:sz w:val="24"/>
          <w:szCs w:val="24"/>
        </w:rPr>
        <w:t xml:space="preserve">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с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Найти среднюю длину свободного пробега молекул углекислого газа при температуре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 и давлении 13.3 Па. Диаметр молекулы 0.32 н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Найти среднее число столкновений в единицу времени молекул СО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при температуре 10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если средняя длина свободного пробега молекул 870 мк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Найти среднее число столкновений в единицу времени молекулы азота при давлении 53.33 кПа и температуре 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Эффективный диаметр принять 0.3 н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Средняя длина свободного пробега молекул кислорода при 300 К равна 41.7 мкм. Определить среднее время свободного пробега молекул в этих услов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длина свободного пробега молекул кислорода при температуре 273 К равна 0.1 мкм. Вычислить среднюю арифметическую скорость молекул и число соударений в секунду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При каком давлении средняя длина свободного пробега молекул водорода равна 2.5 cм? Температура 6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Диаметр молекулы водорода 0.23 н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Баллон емкостью 10 л содержит 1 г водорода. Определить среднюю длину свободного пробега молекул. Диаметр молекулы водорода 0.23 н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ти количество столкновений, которые испытывают друг с другом за 1 с все молекулы аргона при температуре 290 К и давлении 0.1 мм рт.ст., находящиеся в сосуде объемом 1 л. Эффективный диаметр молекулы аргона равен 0.29 нм. Молярная масса 0.04 кг/мол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ти среднее число столкновений в 1 с молекулы некоторого газа, если средняя длина свободного пробега при этих условиях равна 5 мкм, а средняя квадратичная скорость молекул 500 м/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плотность разреженного водорода, если средняя длина свободного пробега молекул равна 1 см. Эффективный диаметр принять 0.23 н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В сосуде находится углекислый газ, плотность которого равна 1.7 кг/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, средняя длина свободного пробега его молекул 79 нм. Найти диаметр молекул углекислого газ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нормальных условиях длина свободного пробега молекулы водорода 160 нм. Определить эффективный диаметр молекулы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ти среднюю длину свободного пробега молекул воздуха при нормальных условиях. Диаметр молекул воздуха 0.3 н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Во сколько раз уменьшится число столкновений в единицу времени в двухатомном газе, если его объем адиабатически увеличить в 2 раза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273 К средняя длина свободного пробега молекул кислорода 95 нм. Чему будет равно среднее число столкновений в 1 с молекул кислорода, если сосуд откачать до 0.01 первоначального давления? Температура постоянн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Найти коэффициент диффузии водорода при нормальных условиях, если средняя длина свободного пробега 0.16 мк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Какое количество теплоты проходит за 1 с через медный стержень с площадью поперечного сечения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линой 50 см, если разность температур на концах стержня 15 К? Тепловыми потерями пренебречь. Теплопроводность меди 389.6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Коэффициент вязкости гелия при нормальных условиях 1.89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5</w:t>
      </w:r>
      <w:r>
        <w:rPr>
          <w:sz w:val="24"/>
          <w:szCs w:val="24"/>
        </w:rPr>
        <w:t xml:space="preserve"> Па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с. Вычислить эффективный диаметр его атом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Найти динамическую вязкость гелия при нормальных условиях, если коэффициент диффузии при тех же условиях равен   1.0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Коэффициент вязкости углекислого газа при н.у. равен 14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 xml:space="preserve">-6 </w:t>
      </w:r>
      <w:r>
        <w:rPr>
          <w:sz w:val="24"/>
          <w:szCs w:val="24"/>
        </w:rPr>
        <w:t>Н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ти длину свободного пробега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.17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, а кирпича 0.69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В сосуде объемом 2 л находится 4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молекул двухатомного газа. Коэффициент теплопроводности газа равен 0.014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 Найти коэффициент диффузии при этих услов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вязкость газа, состояние которого далеко от вакуума, при уменьшении объема в 2 раза, если процесс перехода изобарический?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Коэффициенты диффузии и вязкости водорода при некоторых условиях равны соответственно 1.42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4</w:t>
      </w:r>
      <w:r>
        <w:rPr>
          <w:sz w:val="24"/>
          <w:szCs w:val="24"/>
        </w:rPr>
        <w:t xml:space="preserve">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с и 8.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6</w:t>
      </w:r>
      <w:r>
        <w:rPr>
          <w:sz w:val="24"/>
          <w:szCs w:val="24"/>
        </w:rPr>
        <w:t xml:space="preserve"> Н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с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Найти концентрацию молекул водорода при этих условиях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Один конец железного стержня поддерживается при температуре 373 К, другой упирается в лед. Длина стержня 14 см, площадь поперечного сечения 2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 Стержень теплоизолирован так, что потерями теплоты через стенки можно пренебречь. Найти скорость протекания теплоты вдоль стержня (dQ/dt) и массу льда, растаявшего за 40 мин. Коэффициент теплопроводности железа 59 Дж/(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), удельная теплота плавления льда 3.33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 xml:space="preserve"> Дж/кг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Какое количество теплоты проходит в 1 с через медный стержень с площадью поперечного сечения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линой 50 см, если разность температур на концах стержня 15 К? Тепловыми потерями через стенки пренебречь. Коэффициент теплопроводности меди 380 Дж/(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)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Найти коэффициент диффузии газа, если в объеме 1 л находится 10</w:t>
      </w:r>
      <w:r>
        <w:rPr>
          <w:sz w:val="24"/>
          <w:szCs w:val="24"/>
          <w:vertAlign w:val="superscript"/>
        </w:rPr>
        <w:t>22</w:t>
      </w:r>
      <w:r>
        <w:rPr>
          <w:sz w:val="24"/>
          <w:szCs w:val="24"/>
        </w:rPr>
        <w:t xml:space="preserve">  молекул трехатомного газа. Коэффициент теплопроводности 0.02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зменятся коэффициент диффузии и вязкость идеального газа, если объем газа увеличится изотермически в 10 раз?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Найти количество азота, прошедшего через площадку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10 с, если градиент плотности равен 1.26 кг/м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Температура азота 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средняя длина свободного пробега 0.1 мкм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720" w:leader="none"/>
        </w:tabs>
        <w:autoSpaceDE w:val="true"/>
        <w:ind w:left="567" w:right="22" w:hanging="567"/>
        <w:jc w:val="both"/>
        <w:rPr/>
      </w:pPr>
      <w:r>
        <w:rPr>
          <w:sz w:val="24"/>
          <w:szCs w:val="24"/>
        </w:rPr>
        <w:t>Температура в комнате 293 К, снаружи 253 К. Размеры стены комнаты, выходящей на улицу, 2.7х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лщина стены 0.5 м. Какое количество теплоты теряется в 1 с, если коэффициент теплопроводности кирпича 0.7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? Потерями теплоты через внутренние стены, пол и потолок пренебречь.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дачи для аудиторных практических занятий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/>
      </w:pPr>
      <w:r>
        <w:rPr>
          <w:sz w:val="24"/>
          <w:szCs w:val="24"/>
        </w:rPr>
        <w:t>Найти количество азота, прошедшего через площадку 10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за 10 с, если градиент плотности равен 1.26 кг/м</w:t>
      </w:r>
      <w:r>
        <w:rPr>
          <w:sz w:val="24"/>
          <w:szCs w:val="24"/>
          <w:vertAlign w:val="superscript"/>
        </w:rPr>
        <w:t>4</w:t>
      </w:r>
      <w:r>
        <w:rPr>
          <w:sz w:val="24"/>
          <w:szCs w:val="24"/>
        </w:rPr>
        <w:t>. Температура азота 27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, средняя длина свободного пробега 0.1 мк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/>
      </w:pPr>
      <w:r>
        <w:rPr>
          <w:sz w:val="24"/>
          <w:szCs w:val="24"/>
        </w:rPr>
        <w:t>Самолет летит со скоростью 360 км/ч. Считая, что толщина слоя воздуха у крыла самолета, увлекаемого вследствие вязкости, равна 4 см, найти касательную силу, действующую на каждый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поверхности крыла. Диаметр молекулы воздуха 0.3 нм, температура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426" w:right="22" w:hanging="426"/>
        <w:jc w:val="both"/>
        <w:rPr/>
      </w:pPr>
      <w:r>
        <w:rPr>
          <w:sz w:val="24"/>
          <w:szCs w:val="24"/>
        </w:rPr>
        <w:t>Какое количество теплоты проходит за 1 с через медный стержень с площадью поперечного сечения 10 с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длиной 50 см, если разность температур на концах стержня 15 К? Тепловыми потерями пренебречь. Теплопроводность меди 389.6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426" w:right="22" w:hanging="426"/>
        <w:jc w:val="both"/>
        <w:rPr/>
      </w:pPr>
      <w:r>
        <w:rPr>
          <w:sz w:val="24"/>
          <w:szCs w:val="24"/>
        </w:rPr>
        <w:t>Толщина деревянной стены равна 12 см. Какой должна быть толщина кирпичной стены, чтобы она обладала такой же теплопроводностью, как деревянная? Коэффициент теплопроводности дерева равен 0.17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, а кирпича 0.69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426" w:right="22" w:hanging="426"/>
        <w:jc w:val="both"/>
        <w:rPr/>
      </w:pPr>
      <w:r>
        <w:rPr>
          <w:sz w:val="24"/>
          <w:szCs w:val="24"/>
        </w:rPr>
        <w:t>Температура в комнате 293 К, снаружи 253 К. Размеры стены комнаты, выходящей на улицу, 2.7х5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 толщина стены 0.5 м. Какое количество теплоты теряется в 1 с, если коэффициент теплопроводности кирпича 0.7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? Потерями теплоты через внутренние стены, пол и потолок пренебречь.</w:t>
      </w:r>
    </w:p>
    <w:p>
      <w:pPr>
        <w:pStyle w:val="Normal"/>
        <w:widowControl/>
        <w:numPr>
          <w:ilvl w:val="0"/>
          <w:numId w:val="2"/>
        </w:numPr>
        <w:autoSpaceDE w:val="true"/>
        <w:ind w:left="426" w:right="22" w:hanging="426"/>
        <w:jc w:val="both"/>
        <w:rPr/>
      </w:pPr>
      <w:r>
        <w:rPr>
          <w:sz w:val="24"/>
          <w:szCs w:val="24"/>
        </w:rPr>
        <w:t>В колбе объемом 100 см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находится 0.5 г азота. Найти среднюю длину свободного пробега молекул азота, среднее число столкновений в 1 с каждой молекулы этого газа с остальными молекулами и общее число столкновений всех молекул в колбе за 1 с. Температура 0</w:t>
      </w:r>
      <w:r>
        <w:rPr>
          <w:sz w:val="24"/>
          <w:szCs w:val="24"/>
          <w:vertAlign w:val="superscript"/>
        </w:rPr>
        <w:t>0</w:t>
      </w:r>
      <w:r>
        <w:rPr>
          <w:sz w:val="24"/>
          <w:szCs w:val="24"/>
        </w:rPr>
        <w:t>С. Эффективный диаметр принять 0.3 н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и температуре 273 К средняя длина свободного пробега молекул кислорода 95 нм. Чему будет равно среднее число столкновений в 1 с молекул кислорода, если сосуд откачать до 0.01 первоначального давления? Температура постоян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В сферической колбе объемом 1 л находится азот. При какой плотности азота средняя длина свободного пробега молекул азота больше размеров сосуда? Эффективный диаметр принять 0.3 н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Баллон вместимостью 10 л содержит водород массой 1 г под давлением 125 кПа. Определить среднюю продолжительность свободного пробега молекул. Диаметр молекул 0.23 нм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/>
      </w:pPr>
      <w:r>
        <w:rPr>
          <w:sz w:val="24"/>
          <w:szCs w:val="24"/>
        </w:rPr>
        <w:t>Коэффициент теплопроводности кислорода равен 3.25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Вт/м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>К. Найти коэффициент вязкости при тех же услов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аметр молекулы воздуха 0.3 нм. Найти коэффициент диффузии, теплопроводности и вязкости при 283 К и давлении 1 атм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вязкость газа, состояние которого далеко от вакуума, при уменьшении объема в 2 раза, если процесс перехода изобарическ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ится вязкость газа, состояние которого далеко от вакуума, при уменьшении объема в 2 раза, если процесс перехода изотермический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ятся коэффициент диффузии и вязкость идеального газа, если объем газа увеличится изотермически в 10 раз?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autoSpaceDE w:val="true"/>
        <w:ind w:left="426" w:right="22" w:hanging="426"/>
        <w:jc w:val="both"/>
        <w:rPr>
          <w:sz w:val="24"/>
          <w:szCs w:val="24"/>
        </w:rPr>
      </w:pPr>
      <w:r>
        <w:rPr>
          <w:sz w:val="24"/>
          <w:szCs w:val="24"/>
        </w:rPr>
        <w:t>Как изменятся коэффициент диффузии и вязкость идеального газа, если объем увеличится изобарически в 10 раз?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709" w:right="42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0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40:00Z</dcterms:created>
  <dc:creator>Luda</dc:creator>
  <dc:description/>
  <dc:language>en-US</dc:language>
  <cp:lastModifiedBy>Ludmila</cp:lastModifiedBy>
  <dcterms:modified xsi:type="dcterms:W3CDTF">2015-04-25T08:41:00Z</dcterms:modified>
  <cp:revision>3</cp:revision>
  <dc:subject/>
  <dc:title/>
</cp:coreProperties>
</file>