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ind w:left="360" w:hanging="360"/>
        <w:jc w:val="center"/>
        <w:rPr/>
      </w:pP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. ИДЗ (РГЗ) – четвёртое занятие</w:t>
      </w:r>
    </w:p>
    <w:p>
      <w:pPr>
        <w:pStyle w:val="Normal"/>
        <w:spacing w:lineRule="atLeast" w:line="24"/>
        <w:jc w:val="center"/>
        <w:rPr/>
      </w:pPr>
      <w:r>
        <w:rPr>
          <w:b/>
          <w:bCs/>
          <w:i/>
          <w:iCs/>
        </w:rPr>
        <w:t>4. Механические колебания и волны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– смещение из положения равновесия, скорость и ускорение колеблющейся точки;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дифференциальное уравнение гармоническ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– </w:t>
      </w:r>
      <w:r>
        <w:rPr/>
        <w:t xml:space="preserve">возвращающая сила при гармонических колебаниях; </w:t>
      </w:r>
    </w:p>
    <w:p>
      <w:pPr>
        <w:pStyle w:val="Normal"/>
        <w:spacing w:lineRule="atLeast" w:line="24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у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</m:oMath>
      <w:r>
        <w:rPr/>
        <w:t xml:space="preserve">  – период колебаний пружинного, математического, физического и крутильного маятников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– модуль кручения);</w:t>
      </w:r>
    </w:p>
    <w:p>
      <w:pPr>
        <w:pStyle w:val="Normal"/>
        <w:spacing w:lineRule="atLeast" w:line="24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закон сохранения энергии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– амплитуда и начальная фаза результирующего колебания при сложении однонаправленных колебаний одинаковой частоты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уравнение траектории точки, колеблющейся с одинаковыми частотами в перпендикулярных направле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дифференциальное 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– </w:t>
      </w:r>
      <w:r>
        <w:rPr/>
        <w:t>круговая частота собственных не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</w:t>
      </w:r>
      <w:r>
        <w:rPr/>
        <w:t>коэффици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v</m:t>
        </m:r>
      </m:oMath>
      <w:r>
        <w:rPr/>
        <w:t xml:space="preserve"> – </w:t>
      </w:r>
      <w:r>
        <w:rPr/>
        <w:t>сила сопротивления при затухающих колеба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– </w:t>
      </w:r>
      <w:r>
        <w:rPr/>
        <w:t>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</w:t>
      </w:r>
      <w:r>
        <w:rPr/>
        <w:t>круговая частот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</w:t>
      </w:r>
      <w:r>
        <w:rPr/>
        <w:t>амплитуд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/>
        <w:t>логарифмический декрем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– </w:t>
      </w:r>
      <w:r>
        <w:rPr/>
        <w:t>добротность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 – дифференциальное уравнение вынужденны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смещение из положения равновесия, амплитуда и фаза вынужденных колеба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резонансная частота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– уравнения плоской  и сферической волн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</w:t>
      </w:r>
      <w:r>
        <w:rPr/>
        <w:t>волновое число (волновой вектор)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</w:t>
      </w:r>
      <w:r>
        <w:rPr/>
        <w:t>длина волны;</w:t>
      </w:r>
    </w:p>
    <w:p>
      <w:pPr>
        <w:pStyle w:val="Normal"/>
        <w:spacing w:lineRule="atLeast" w:line="24"/>
        <w:ind w:left="360" w:right="2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 – скорость распространения продольных и поперечных волн в твердом теле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–  </w:t>
      </w:r>
      <w:r>
        <w:rPr/>
        <w:t xml:space="preserve">скорость звука в газе (для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)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/>
        <w:t xml:space="preserve"> – </w:t>
      </w:r>
      <w:r>
        <w:rPr/>
        <w:t>скорость распространения поперечной волны по струне.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интенсивность вол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скорость звука);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/>
        <w:t>средняя объемная плотность энергии волны;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юдател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очника</m:t>
                </m:r>
              </m:sub>
            </m:sSub>
          </m:den>
        </m:f>
      </m:oMath>
      <w:r>
        <w:rPr/>
        <w:t xml:space="preserve"> – </w:t>
      </w:r>
      <w:r>
        <w:rPr/>
        <w:t>доплеровский сдвиг частоты, здесь верхние знаки – для случая движения наблюдателя (источника) по направлению к источнику (наблюдателю), нижние – для случая движения наблюдателя (источника) по направлению от источника (наблюдателя).</w:t>
      </w:r>
    </w:p>
    <w:p>
      <w:pPr>
        <w:pStyle w:val="List"/>
        <w:spacing w:lineRule="atLeast" w:line="24"/>
        <w:ind w:left="18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8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953770" cy="129032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290240"/>
                          <a:chOff x="0" y="0"/>
                          <a:chExt cx="953640" cy="1290240"/>
                        </a:xfrm>
                      </wpg:grpSpPr>
                      <wpg:grpSp>
                        <wpg:cNvGrpSpPr/>
                        <wpg:grpSpPr>
                          <a:xfrm>
                            <a:off x="75600" y="46440"/>
                            <a:ext cx="87804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093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=50 Н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75.05pt;height:101.6pt" coordorigin="0,89" coordsize="1501,2032">
                <v:group id="shape_0" style="position:absolute;left:119;top:162;width:1382;height:1674">
                  <v:line id="shape_0" from="119,1257" to="1501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2,162" to="1502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;width:143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=50 Н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йти</w:t>
      </w:r>
      <w:r>
        <w:rPr>
          <w:b/>
          <w:i/>
        </w:rPr>
        <w:t xml:space="preserve"> </w:t>
      </w:r>
      <w:r>
        <w:rPr/>
        <w:t>частоту</w:t>
      </w:r>
      <w:r>
        <w:rPr>
          <w:b/>
          <w:i/>
        </w:rPr>
        <w:t xml:space="preserve"> </w:t>
      </w:r>
      <w:r>
        <w:rPr/>
        <w:t>колебаний</w:t>
      </w:r>
      <w:r>
        <w:rPr>
          <w:b/>
          <w:i/>
        </w:rPr>
        <w:t xml:space="preserve"> </w:t>
      </w:r>
      <w:r>
        <w:rPr/>
        <w:t>груза</w:t>
      </w:r>
      <w:r>
        <w:rPr>
          <w:b/>
          <w:i/>
        </w:rPr>
        <w:t xml:space="preserve"> </w:t>
      </w:r>
      <w:r>
        <w:rPr/>
        <w:t>массой</w:t>
      </w:r>
      <w:r>
        <w:rPr>
          <w:b/>
          <w:i/>
        </w:rPr>
        <w:t xml:space="preserve"> </w:t>
      </w:r>
      <w:r>
        <w:rPr>
          <w:i/>
        </w:rPr>
        <w:t>m</w:t>
      </w:r>
      <w:r>
        <w:rPr/>
        <w:t>=0.2 кг, подвешенного</w:t>
      </w:r>
      <w:r>
        <w:rPr>
          <w:b/>
          <w:i/>
        </w:rPr>
        <w:t xml:space="preserve"> </w:t>
      </w:r>
      <w:r>
        <w:rPr/>
        <w:t>на</w:t>
      </w:r>
      <w:r>
        <w:rPr>
          <w:b/>
          <w:i/>
        </w:rPr>
        <w:t xml:space="preserve"> </w:t>
      </w:r>
      <w:r>
        <w:rPr/>
        <w:t>пружине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помещенного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масло,</w:t>
      </w:r>
      <w:r>
        <w:rPr>
          <w:b/>
          <w:i/>
        </w:rPr>
        <w:t xml:space="preserve"> </w:t>
      </w:r>
      <w:r>
        <w:rPr/>
        <w:t>если коэффициент</w:t>
      </w:r>
      <w:r>
        <w:rPr>
          <w:b/>
          <w:i/>
        </w:rPr>
        <w:t xml:space="preserve"> </w:t>
      </w:r>
      <w:r>
        <w:rPr>
          <w:bCs/>
          <w:iCs/>
        </w:rPr>
        <w:t>сопротивлен</w:t>
      </w:r>
      <w:r>
        <w:rPr/>
        <w:t>ия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 xml:space="preserve">масле </w:t>
      </w:r>
      <w:r>
        <w:rPr>
          <w:i/>
          <w:iCs/>
          <w:lang w:val="en-US"/>
        </w:rPr>
        <w:t>r</w:t>
      </w:r>
      <w:r>
        <w:rPr/>
        <w:t>=0.5</w:t>
      </w:r>
      <w:r>
        <w:rPr>
          <w:b/>
          <w:i/>
        </w:rPr>
        <w:t xml:space="preserve"> </w:t>
      </w:r>
      <w:r>
        <w:rPr/>
        <w:t>кг/с,</w:t>
      </w:r>
      <w:r>
        <w:rPr>
          <w:b/>
          <w:i/>
        </w:rPr>
        <w:t xml:space="preserve"> </w:t>
      </w:r>
      <w:r>
        <w:rPr/>
        <w:t>а</w:t>
      </w:r>
      <w:r>
        <w:rPr>
          <w:b/>
          <w:i/>
        </w:rPr>
        <w:t xml:space="preserve"> </w:t>
      </w:r>
      <w:r>
        <w:rPr/>
        <w:t xml:space="preserve">коэффициент жесткости пружины </w:t>
      </w:r>
      <w:r>
        <w:rPr>
          <w:i/>
        </w:rPr>
        <w:t>k</w:t>
      </w:r>
      <w:r>
        <w:rPr/>
        <w:t>=50 Н/м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Колебания груза в масле являются затухающими, их круговая часто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– круговая частота собственных незатухающих колебаний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коэффициент затухания. Тогда частота затухающ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1080"/>
        <w:rPr/>
      </w:pPr>
      <w:r>
        <w:rPr/>
        <w:t>Ответ: ν</w:t>
      </w:r>
      <w:r>
        <w:rPr>
          <w:vertAlign w:val="subscript"/>
        </w:rPr>
        <w:t>.</w:t>
      </w:r>
      <w:r>
        <w:rPr/>
        <w:t>=2.51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Точка совершает гармонические колебания по закону синуса. В некоторый момент времени смещение точки было равно 7 см. При увеличении фазы вдвое смещение точки стало 12 см. Найти амплитуду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Написать уравнение гармонических колебаний, если максимальное ускорение точки 49.3 см/с</w:t>
      </w:r>
      <w:r>
        <w:rPr>
          <w:vertAlign w:val="superscript"/>
        </w:rPr>
        <w:t>2</w:t>
      </w:r>
      <w:r>
        <w:rPr/>
        <w:t>, период колебаний 2 с, смещение точки из положения равновесия в начальный момент времени 25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 тело, совершающее гармонические колебания с периодом 1 с и начальной фазой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6</w:t>
      </w:r>
      <w:r>
        <w:rPr/>
        <w:t>, действует максимальная возвращающая сила 17.5 Н. При этом полная энергия колебаний 2.85 Дж. Написать уравнение колебаний. Колебания происходят по закону коси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Математический маятник массой 100 г совершает гармонические колебания по закону </w:t>
      </w:r>
      <w:r>
        <w:rPr>
          <w:i/>
        </w:rPr>
        <w:t>x=0.25sin(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t) </w:t>
      </w:r>
      <w:r>
        <w:rPr/>
        <w:t>(смещение из положения равновесия - в метрах, время – в секундах)</w:t>
      </w:r>
      <w:r>
        <w:rPr>
          <w:i/>
        </w:rPr>
        <w:t xml:space="preserve">. </w:t>
      </w:r>
      <w:r>
        <w:rPr/>
        <w:t xml:space="preserve">Определить натяжение нити в момент времен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Точка совершает гармонические колебания, уравнение которых имеет вид: </w:t>
      </w:r>
      <w:r>
        <w:rPr>
          <w:i/>
        </w:rPr>
        <w:t xml:space="preserve">x=0.05sin(2t) </w:t>
      </w:r>
      <w:r>
        <w:rPr/>
        <w:t>(смещение из положения равновесия - в метрах, время – в секундах)</w:t>
      </w:r>
      <w:r>
        <w:rPr>
          <w:i/>
        </w:rPr>
        <w:t>.</w:t>
      </w:r>
      <w:r>
        <w:rPr/>
        <w:t xml:space="preserve"> В момент, когда на точку действовала возвращающая сила 5 мН, точка обладала потенциальной энергией 0.1 мДж. Найти фазу колебаний в этот момент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Логарифмический декремент затухания математического маятника равен 0.2. Найти, во сколько раз уменьшится амплитуда колебаний за одно полное колебание, то есть за время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Чему равен логарифмический декремент затухания математического маятника, если за 1 минуту амплитуда колебаний уменьшилась в два раза? Длина маятника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Логарифмический декремент затухания колебаний маятника равен 0.003. Сколько полных колебаний должен сделать маятник, чтобы амплитуда уменьшилась в 2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>
          <w:color w:val="000000"/>
        </w:rPr>
        <w:t xml:space="preserve">К </w:t>
      </w:r>
      <w:r>
        <w:rPr/>
        <w:t>неподвижной</w:t>
      </w:r>
      <w:r>
        <w:rPr>
          <w:color w:val="000000"/>
        </w:rPr>
        <w:t xml:space="preserve"> опоре подвесили пружину жесткостью </w:t>
      </w:r>
      <w:r>
        <w:rPr>
          <w:i/>
          <w:color w:val="000000"/>
        </w:rPr>
        <w:t>К</w:t>
      </w:r>
      <w:r>
        <w:rPr>
          <w:color w:val="000000"/>
        </w:rPr>
        <w:t xml:space="preserve">=100 Н/м с грузом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=50 г. Пружину растянули на 10 см и, отпуская, подтолкнули вдоль оси пружины в направлении положения равновесия, сообщив грузу скорость </w:t>
      </w:r>
      <w:r>
        <w:rPr>
          <w:color w:val="000000"/>
          <w:lang w:val="en-US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>=2 м/с. Далее пружина с грузом предоставлены сами себе. Записать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уравнение колебаний, определить амплитуду колебаний. Сопротивлением среды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ри сложении двух одинаково направленных гармонических колебаний с одинаковой частотой и амплитудами, равными 0.02 и 0.04 м, получается гармоническое колебание с амплитудой 0.05 м. Найти разность фаз складываемы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 тонкой нити длиной 1 м подвешен шар радиуса </w:t>
      </w:r>
      <w:r>
        <w:rPr>
          <w:lang w:val="en-US"/>
        </w:rPr>
        <w:t>r</w:t>
      </w:r>
      <w:r>
        <w:rPr/>
        <w:t>=0.1 м. Определить относительную погрешность в определении периода колебаний, если маятник считать математиче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ериод колебаний крутильного маятника, состоящего из тонкого кольца массой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кг, соединенного спиральной пружиной с осью вращения, равен Т=4 с. Определить радиус кольца при жесткости пружины </w:t>
      </w:r>
      <w:r>
        <w:rPr>
          <w:i/>
          <w:lang w:val="en-US"/>
        </w:rPr>
        <w:t>K</w:t>
      </w:r>
      <w:r>
        <w:rPr/>
        <w:t>=10</w:t>
      </w:r>
      <w:r>
        <w:rPr>
          <w:vertAlign w:val="superscript"/>
        </w:rPr>
        <w:t>-2</w:t>
      </w:r>
      <w:r>
        <w:rPr/>
        <w:t xml:space="preserve"> Н</w:t>
      </w:r>
      <w:r>
        <w:rPr>
          <w:vertAlign w:val="superscript"/>
        </w:rPr>
        <w:t>.</w:t>
      </w:r>
      <w:r>
        <w:rPr/>
        <w:t>м. Трением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чальная амплитуда колебаний математического маятник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=0.2 м. Амплитуда после 10 полных колебаний </w:t>
      </w:r>
      <w:r>
        <w:rPr>
          <w:i/>
        </w:rPr>
        <w:t>А</w:t>
      </w:r>
      <w:r>
        <w:rPr>
          <w:vertAlign w:val="subscript"/>
        </w:rPr>
        <w:t>10</w:t>
      </w:r>
      <w:r>
        <w:rPr/>
        <w:t>=0.01 м. Определить логарифмический декремент затухания и коэффициент затухания, если период колебаний Т=5 с. Записать уравнение колеб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>
          <w:sz w:val="24"/>
        </w:rPr>
      </w:pPr>
      <w:r>
        <w:rPr>
          <w:sz w:val="24"/>
        </w:rPr>
        <w:t>Однородный стержень совершает малые колебания в вертикальной плоскости около горизонтальной оси, проходящей через его верхний конец. Длина стержня 50 см. Найти период колебаний стержн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>
          <w:sz w:val="24"/>
        </w:rPr>
      </w:pPr>
      <w:r>
        <w:rPr>
          <w:sz w:val="24"/>
        </w:rPr>
        <w:t>Ось вращения стержня проходит на расстоянии 10 см от его конца. Длина стержня 50 см. Найти период малых колеб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>
          <w:sz w:val="24"/>
        </w:rPr>
      </w:pPr>
      <w:r>
        <w:rPr>
          <w:sz w:val="24"/>
        </w:rPr>
        <w:t>Обруч диаметром 56.5 см висит на гвозде, вбитом в стену, и совершает малые колебания в плоскости, параллельной стене. Найти период колебаний обруч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/>
      </w:pPr>
      <w:r>
        <w:rPr>
          <w:sz w:val="24"/>
        </w:rPr>
        <w:t xml:space="preserve">Однородный диск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 подвешен за край. Чему равна частота его малых колебаний относительно точки подве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ериод колебаний крутильного маятника Т</w:t>
      </w:r>
      <w:r>
        <w:rPr>
          <w:vertAlign w:val="subscript"/>
        </w:rPr>
        <w:t>1</w:t>
      </w:r>
      <w:r>
        <w:rPr/>
        <w:t xml:space="preserve">=4 с. Если на расстоянии </w:t>
      </w:r>
      <w:r>
        <w:rPr>
          <w:lang w:val="en-US"/>
        </w:rPr>
        <w:t>R</w:t>
      </w:r>
      <w:r>
        <w:rPr/>
        <w:t xml:space="preserve">=0.5 м от оси колебаний к нему прикрепить шар массой </w:t>
      </w:r>
      <w:r>
        <w:rPr>
          <w:lang w:val="en-US"/>
        </w:rPr>
        <w:t>m</w:t>
      </w:r>
      <w:r>
        <w:rPr/>
        <w:t xml:space="preserve">=0.3 кг, причем радиус шара много меньше расстояния </w:t>
      </w:r>
      <w:r>
        <w:rPr>
          <w:lang w:val="en-US"/>
        </w:rPr>
        <w:t>R</w:t>
      </w:r>
      <w:r>
        <w:rPr/>
        <w:t>, то период колебаний станет равным Т</w:t>
      </w:r>
      <w:r>
        <w:rPr>
          <w:vertAlign w:val="subscript"/>
        </w:rPr>
        <w:t>2</w:t>
      </w:r>
      <w:r>
        <w:rPr/>
        <w:t>=8 с. Определить момент инерции ма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Амплитуда затухающих колебаний математического маятника за 1 минуту уменьшилась вдвое. Во сколько раз она уменьшится за 3 мину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Математический маятник длиной 24.7 см совершает затухающие колебания. Через сколько времени энергия колебаний маятника уменьшится в 9.4 раза? Логарифмический декремент затухания равен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Звуковые колебания с частотой 500 Гц и амплитудой 0.25 мм распространяются в воздухе. Длина волны 70 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Две машины движутся навстречу друг другу со скоростями 20 и 10 м/с. Первая машина дает сигнал с частотой 800 Гц. Какой частоты сигнал услышит водитель второй машины до встречи машин и после вст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Неподвижный источник испускает монохроматический звук. К нему приближается стенка со скоростью 0.33 м/с. Скорость распространения звука в среде 330 м/с. Как и на сколько процентов изменяется длина волны звука при отражении от стен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Ружейная пуля летит со скоростью 200 м/с. Во сколько раз изменится частота тона свиста пули для неподвижного наблюдателя, мимо которого пролетает пуля? Скорость звука принять 333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Имеется закрытая с одного конца труба длиной 1 м. Определить собственные частоты колебаний воздуха в трубе, положив скорость звука равной 34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Отверстие в торце замочного ключа имеет глубину 17 мм. Если дуть вблизи торца в направлении, перпендикулярном к оси отверстия, в столбе воздуха, находящегося в отверстии, возникают звуковые колебания. Чему равна частота основного тона колеба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о прямому шоссе едет со скоростью 60 км/ч легковой автомобиль. Его догоняет движущаяся со скоростью 90 км/ч спецмашина с включенным звуковым сигналом частотой 1 кГц. Сигнал какой частоты будут слышать пассажиры автомобиля? Скорость звука 34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Два поезда идут навстречу друг другу со скоростями 72 км/ч и 54 км/ч. Первый поезд дает свисток с частотой 600 Гц. Найти частоту звука, который слышит пассажир второго поезда: а) перед встречей поездов, б) после встречи поез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Звуковая волна с частотой 5 кГц испускается в направлении тела, которое приближается к источнику звука со скоростью 3.3 м/с. Найти  частоту отраженной волны и изменение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Определить силу натяжения струны, при которой основным тоном стальной струны диаметром 0.5 мм и длиной 50 см будет ля первой октавы (частота 440 Гц). Плотность стали 7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142" w:hanging="284"/>
        <w:rPr/>
      </w:pPr>
      <w:r>
        <w:rPr>
          <w:sz w:val="24"/>
        </w:rPr>
        <w:t xml:space="preserve">Физический маятник представляет собой тонкий однородный стержень длиной 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=35 см. Определить, на каком расстоянии от центра масс должна быть точка подвеса, чтобы частота колебаний была максимальной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142" w:hanging="284"/>
        <w:rPr/>
      </w:pPr>
      <w:r>
        <w:rPr>
          <w:sz w:val="24"/>
        </w:rPr>
        <w:t xml:space="preserve">Однородный диск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 подвешен за край. Чему равна частота его малых колебаний относительно точки подве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>Период колебаний крутильного маятника Т</w:t>
      </w:r>
      <w:r>
        <w:rPr>
          <w:vertAlign w:val="subscript"/>
        </w:rPr>
        <w:t>1</w:t>
      </w:r>
      <w:r>
        <w:rPr/>
        <w:t xml:space="preserve">=4 с. Если на расстоянии </w:t>
      </w:r>
      <w:r>
        <w:rPr>
          <w:lang w:val="en-US"/>
        </w:rPr>
        <w:t>R</w:t>
      </w:r>
      <w:r>
        <w:rPr/>
        <w:t xml:space="preserve">=0.5 м от оси колебаний к нему прикрепить шар массой </w:t>
      </w:r>
      <w:r>
        <w:rPr>
          <w:lang w:val="en-US"/>
        </w:rPr>
        <w:t>m</w:t>
      </w:r>
      <w:r>
        <w:rPr/>
        <w:t xml:space="preserve">=0.3 кг, причем радиус шара много меньше расстояния </w:t>
      </w:r>
      <w:r>
        <w:rPr>
          <w:lang w:val="en-US"/>
        </w:rPr>
        <w:t>R</w:t>
      </w:r>
      <w:r>
        <w:rPr/>
        <w:t>, то период колебаний станет равным Т</w:t>
      </w:r>
      <w:r>
        <w:rPr>
          <w:vertAlign w:val="subscript"/>
        </w:rPr>
        <w:t>2</w:t>
      </w:r>
      <w:r>
        <w:rPr/>
        <w:t>=8 с. Определить момент инерции мая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>
          <w:color w:val="000000"/>
        </w:rPr>
        <w:t xml:space="preserve">Груз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подвешен к системе двух параллельно соединенных пружин жесткостями </w:t>
      </w:r>
      <w:r>
        <w:rPr>
          <w:i/>
          <w:color w:val="000000"/>
          <w:lang w:val="en-US"/>
        </w:rPr>
        <w:t>K</w:t>
      </w:r>
      <w:r>
        <w:rPr>
          <w:i/>
          <w:smallCaps/>
          <w:color w:val="000000"/>
          <w:vertAlign w:val="subscript"/>
        </w:rPr>
        <w:t xml:space="preserve"> 1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. Система выведена из состояния равновесия и предоставлена сама себе. Энергия, сообщенная системе, равна </w:t>
      </w:r>
      <w:r>
        <w:rPr>
          <w:color w:val="000000"/>
          <w:lang w:val="en-US"/>
        </w:rPr>
        <w:t>W</w:t>
      </w:r>
      <w:r>
        <w:rPr>
          <w:color w:val="000000"/>
        </w:rPr>
        <w:t>. Написать уравнение колебаний, определить амплитуду и частоту колебаний. Сопротивлением среды пренеб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>Определить отношение кинетической энергии гармонически колеблющейся точки к ее потенциальной энергии, если известна фаза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 xml:space="preserve">На вертикально отклоняющие пластины осциллографа поданы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>=5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+</w:t>
      </w:r>
      <w:r>
        <w:rPr>
          <w:i/>
          <w:lang w:val="en-US"/>
        </w:rPr>
        <w:t>π</w:t>
      </w:r>
      <w:r>
        <w:rPr>
          <w:i/>
        </w:rPr>
        <w:t xml:space="preserve">/3),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>=10</w:t>
      </w:r>
      <w:r>
        <w:rPr>
          <w:i/>
          <w:lang w:val="en-US"/>
        </w:rPr>
        <w:t>cosn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+</w:t>
      </w:r>
      <w:r>
        <w:rPr>
          <w:i/>
          <w:lang w:val="en-US"/>
        </w:rPr>
        <w:t>π</w:t>
      </w:r>
      <w:r>
        <w:rPr>
          <w:i/>
        </w:rPr>
        <w:t>/6)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</w:rPr>
        <w:t>=15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+</w:t>
      </w:r>
      <w:r>
        <w:rPr>
          <w:i/>
          <w:lang w:val="en-US"/>
        </w:rPr>
        <w:t>π</w:t>
      </w:r>
      <w:r>
        <w:rPr>
          <w:i/>
        </w:rPr>
        <w:t xml:space="preserve">/9) </w:t>
      </w:r>
      <w:r>
        <w:rPr/>
        <w:t>(напряжение – в вольтах, время – в секундах)</w:t>
      </w:r>
      <w:r>
        <w:rPr>
          <w:i/>
        </w:rPr>
        <w:t>.</w:t>
      </w:r>
      <w:r>
        <w:rPr/>
        <w:t xml:space="preserve">  Определить амплитудное значение напряжения для результирующего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 xml:space="preserve">Материальная точка одновременно участвует в двух взаимно перпендикулярных колебаниях: </w:t>
      </w:r>
      <w:r>
        <w:rPr>
          <w:i/>
          <w:lang w:val="en-US"/>
        </w:rPr>
        <w:t>x</w:t>
      </w:r>
      <w:r>
        <w:rPr>
          <w:i/>
        </w:rPr>
        <w:t>=2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/2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Cs/>
        </w:rPr>
        <w:t>-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)</w:t>
      </w:r>
      <w:r>
        <w:rPr/>
        <w:t xml:space="preserve"> (смещение из положения равновесия - в м, время – в секундах)</w:t>
      </w:r>
      <w:r>
        <w:rPr>
          <w:i/>
        </w:rPr>
        <w:t>.</w:t>
      </w:r>
      <w:r>
        <w:rPr/>
        <w:t xml:space="preserve"> Определить уравнение траектории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>Амплитуда затухающих колебаний математического маятника за 1 минуту уменьшилась вдвое. Во сколько раз она уменьшится за 3 мину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>Математический маятник длиной 24.7 см совершает затухающие колебания. Через сколько времени энергия колебаний маятника уменьшится в 9.4 раза? Логарифмический декремент затухания равен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 xml:space="preserve">Частота колебаний стального шарика радиусом </w:t>
      </w:r>
      <w:r>
        <w:rPr>
          <w:lang w:val="en-US"/>
        </w:rPr>
        <w:t>R</w:t>
      </w:r>
      <w:r>
        <w:rPr/>
        <w:t>=0.01 м, прикрепленного к пружине, в воздухе ω</w:t>
      </w:r>
      <w:r>
        <w:rPr>
          <w:vertAlign w:val="subscript"/>
        </w:rPr>
        <w:t>0</w:t>
      </w:r>
      <w:r>
        <w:rPr/>
        <w:t>=5.0 с</w:t>
      </w:r>
      <w:r>
        <w:rPr>
          <w:vertAlign w:val="superscript"/>
        </w:rPr>
        <w:t>-1</w:t>
      </w:r>
      <w:r>
        <w:rPr/>
        <w:t>, а в жидкости ω=4.06 с</w:t>
      </w:r>
      <w:r>
        <w:rPr>
          <w:vertAlign w:val="superscript"/>
        </w:rPr>
        <w:t>-1</w:t>
      </w:r>
      <w:r>
        <w:rPr/>
        <w:t>. Определить вязкость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42"/>
        <w:jc w:val="both"/>
        <w:rPr/>
      </w:pPr>
      <w:r>
        <w:rPr/>
        <w:t xml:space="preserve">Под действием силы </w:t>
      </w:r>
      <w:r>
        <w:rPr>
          <w:i/>
          <w:lang w:val="en-US"/>
        </w:rPr>
        <w:t>F</w:t>
      </w:r>
      <w:r>
        <w:rPr>
          <w:i/>
        </w:rPr>
        <w:t>=А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)</w:t>
      </w:r>
      <w:r>
        <w:rPr/>
        <w:t xml:space="preserve"> (</w:t>
      </w:r>
      <w:r>
        <w:rPr>
          <w:i/>
          <w:lang w:val="en-US"/>
        </w:rPr>
        <w:t>A</w:t>
      </w:r>
      <w:r>
        <w:rPr/>
        <w:t xml:space="preserve">=2 Н, </w:t>
      </w:r>
      <w:r>
        <w:rPr>
          <w:lang w:val="en-US"/>
        </w:rPr>
        <w:t>ω</w:t>
      </w:r>
      <w:r>
        <w:rPr/>
        <w:t>=</w:t>
      </w:r>
      <w:r>
        <w:rPr>
          <w:lang w:val="en-US"/>
        </w:rPr>
        <w:t>π</w:t>
      </w:r>
      <w:r>
        <w:rPr/>
        <w:t>/3 рад/с) движется тело массой 100 г. Начальная скорость тела равна нулю. Найти зависимость кинетической энергии тела от времени и определить ее макси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/>
      </w:pPr>
      <w:r>
        <w:rPr/>
        <w:t xml:space="preserve">Источник незатухающих гармонических колебаний движется по закону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sin</w:t>
      </w:r>
      <w:r>
        <w:rPr>
          <w:i/>
        </w:rPr>
        <w:t>(ω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Определить смещение от положения равновесия, скорость и ускорение точки через </w:t>
      </w:r>
      <w:r>
        <w:rPr>
          <w:i/>
          <w:lang w:val="en-US"/>
        </w:rPr>
        <w:t>t</w:t>
      </w:r>
      <w:r>
        <w:rPr/>
        <w:t xml:space="preserve">=1 с, находящейся на расстоянии </w:t>
      </w:r>
      <w:r>
        <w:rPr>
          <w:i/>
          <w:lang w:val="en-US"/>
        </w:rPr>
        <w:t>x</w:t>
      </w:r>
      <w:r>
        <w:rPr/>
        <w:t xml:space="preserve">=340 м от источника, если скорость распространения плоских волн равна 340 м/с, </w:t>
      </w:r>
      <w:r>
        <w:rPr>
          <w:i/>
          <w:iCs/>
        </w:rPr>
        <w:t>А</w:t>
      </w:r>
      <w:r>
        <w:rPr/>
        <w:t xml:space="preserve">=5 мкм, </w:t>
      </w:r>
      <w:r>
        <w:rPr>
          <w:i/>
        </w:rPr>
        <w:t>ω</w:t>
      </w:r>
      <w:r>
        <w:rPr>
          <w:iCs/>
        </w:rPr>
        <w:t>=3140 рад/с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hanging="142"/>
        <w:jc w:val="both"/>
        <w:rPr/>
      </w:pPr>
      <w:r>
        <w:rPr/>
        <w:t xml:space="preserve"> </w:t>
      </w:r>
      <w:r>
        <w:rPr/>
        <w:t>Звуковые колебания с частотой 500 Гц и амплитудой 0.25 мм распространяются в воздухе. Длина волны 70 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/>
      </w:pPr>
      <w:r>
        <w:rPr/>
        <w:t xml:space="preserve">Для звуковой волны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 амплитуда выражена в метрах, круговая частота – в с</w:t>
      </w:r>
      <w:r>
        <w:rPr>
          <w:vertAlign w:val="superscript"/>
        </w:rPr>
        <w:t>-1</w:t>
      </w:r>
      <w:r>
        <w:rPr/>
        <w:t>, волновое число – в м</w:t>
      </w:r>
      <w:r>
        <w:rPr>
          <w:vertAlign w:val="superscript"/>
        </w:rPr>
        <w:t>-1</w:t>
      </w:r>
      <w:r>
        <w:rPr/>
        <w:t>, найти: а) амплитуду скорости частиц среды и ее отношение к скорости распространения волны; б) отношение амплитуды смещения частиц среды к длине во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4"/>
        <w:ind w:left="0" w:hanging="142"/>
        <w:jc w:val="both"/>
        <w:rPr/>
      </w:pPr>
      <w:r>
        <w:rPr/>
        <w:t>Ружейная пуля летит со скоростью 200 м/с. Во сколько раз изменится частота тона свиста пули для неподвижного наблюдателя, мимо которого пролетает пуля? Скорость звука принять 333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tLeast" w:line="24"/>
        <w:ind w:left="0" w:hanging="142"/>
        <w:jc w:val="both"/>
        <w:rPr/>
      </w:pPr>
      <w:r>
        <w:rPr/>
        <w:t xml:space="preserve">Как изменится частота основного тона струны, если линейную плотность струны увеличить в 2 раза? Натяжение считать неизмен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tLeast" w:line="24"/>
        <w:ind w:left="0" w:hanging="142"/>
        <w:jc w:val="both"/>
        <w:rPr/>
      </w:pPr>
      <w:r>
        <w:rPr/>
        <w:t>Отверстие в торце замочного ключа имеет глубину 17 мм. Если дуть вблизи торца в направлении, перпендикулярном к оси отверстия, в столбе воздуха, находящегося в отверстии, возникают звуковые колебания. Чему равна частота основного тона колебаний?</w:t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38:00Z</dcterms:created>
  <dc:creator>Luda</dc:creator>
  <dc:description/>
  <dc:language>en-US</dc:language>
  <cp:lastModifiedBy>Ludmila</cp:lastModifiedBy>
  <cp:lastPrinted>2006-10-18T17:42:00Z</cp:lastPrinted>
  <dcterms:modified xsi:type="dcterms:W3CDTF">2015-03-21T11:42:00Z</dcterms:modified>
  <cp:revision>3</cp:revision>
  <dc:subject/>
  <dc:title>Кинематика поступательного движения</dc:title>
</cp:coreProperties>
</file>