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/>
      </w:pPr>
      <w:r>
        <w:rPr>
          <w:b w:val="false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. ИДЗ (РГЗ) – второе занятие</w:t>
      </w:r>
    </w:p>
    <w:p>
      <w:pPr>
        <w:pStyle w:val="Normal"/>
        <w:spacing w:lineRule="atLeast" w:line="24"/>
        <w:ind w:left="18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2. Динамика. </w:t>
      </w:r>
    </w:p>
    <w:p>
      <w:pPr>
        <w:pStyle w:val="Normal"/>
        <w:spacing w:lineRule="atLeast" w:line="24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а. Работа, энергия. Законы сохранения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bCs/>
        </w:rPr>
        <w:t>) – второй закон Ньюто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left="540" w:hanging="360"/>
        <w:jc w:val="both"/>
        <w:rPr/>
      </w:pP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</w:rPr>
        <w:t xml:space="preserve"> – </w:t>
      </w:r>
      <w:r>
        <w:rPr>
          <w:bCs/>
        </w:rPr>
        <w:t>импульс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bCs/>
        </w:rPr>
        <w:t xml:space="preserve"> – </w:t>
      </w:r>
      <w:r>
        <w:rPr>
          <w:bCs/>
        </w:rPr>
        <w:t xml:space="preserve">третий закон Ньютона; 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– </w:t>
      </w:r>
      <w:r>
        <w:rPr>
          <w:bCs/>
        </w:rPr>
        <w:t>закон всемирного тягот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l</m:t>
        </m:r>
      </m:oMath>
      <w:r>
        <w:rPr>
          <w:bCs/>
        </w:rPr>
        <w:t>;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bCs/>
        </w:rPr>
        <w:t>– силы тяжести, упругости и тр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– </w:t>
      </w:r>
      <w:r>
        <w:rPr>
          <w:bCs/>
        </w:rPr>
        <w:t>вес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</w:rPr>
        <w:t xml:space="preserve"> – </w:t>
      </w:r>
      <w:r>
        <w:rPr>
          <w:bCs/>
        </w:rPr>
        <w:t>плотность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Cs/>
        </w:rPr>
        <w:t xml:space="preserve"> – </w:t>
      </w:r>
      <w:r>
        <w:rPr>
          <w:bCs/>
        </w:rPr>
        <w:t>радиус-вектор центра масс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  <w:t xml:space="preserve">Если </w:t>
      </w:r>
      <w:r>
        <w:rPr>
          <w:b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то </w:t>
      </w:r>
      <w:r>
        <w:rPr>
          <w:b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</m:oMath>
      <w:r>
        <w:rPr>
          <w:bCs/>
        </w:rPr>
        <w:t xml:space="preserve"> – закон сохранения импульс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bCs/>
        </w:rPr>
        <w:t xml:space="preserve"> – работа силы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</w:rPr>
        <w:t xml:space="preserve"> мощность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bCs/>
        </w:rPr>
        <w:t xml:space="preserve"> – </w:t>
      </w:r>
      <w:r>
        <w:rPr>
          <w:bCs/>
        </w:rPr>
        <w:t>коэффициент полезного действ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bCs/>
        </w:rPr>
        <w:t xml:space="preserve">; </w:t>
      </w:r>
      <w:r>
        <w:rPr>
          <w:bCs/>
          <w:i/>
          <w:iCs/>
        </w:rPr>
        <w:t>Е</w:t>
      </w:r>
      <w:r>
        <w:rPr>
          <w:bCs/>
          <w:i/>
          <w:iCs/>
          <w:vertAlign w:val="subscript"/>
        </w:rPr>
        <w:t>полн.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i/>
          <w:iCs/>
        </w:rPr>
        <w:t>Е</w:t>
      </w:r>
      <w:r>
        <w:rPr>
          <w:bCs/>
          <w:i/>
          <w:iCs/>
          <w:vertAlign w:val="subscript"/>
        </w:rPr>
        <w:t>полн.</w:t>
      </w:r>
      <w:r>
        <w:rPr>
          <w:bCs/>
          <w:vertAlign w:val="subscript"/>
        </w:rPr>
        <w:t>2</w:t>
      </w:r>
      <w:r>
        <w:rPr>
          <w:bCs/>
        </w:rPr>
        <w:t>+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</w:rPr>
        <w:t>системы против внешних сил</w:t>
      </w:r>
      <w:r>
        <w:rPr>
          <w:bCs/>
          <w:i/>
          <w:iCs/>
        </w:rPr>
        <w:t xml:space="preserve"> </w:t>
      </w:r>
      <w:r>
        <w:rPr>
          <w:bCs/>
        </w:rPr>
        <w:t xml:space="preserve"> – закон изменения полной энергии системы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i/>
          <w:iCs/>
        </w:rPr>
        <w:t>Е</w:t>
      </w:r>
      <w:r>
        <w:rPr>
          <w:bCs/>
          <w:i/>
          <w:iCs/>
          <w:vertAlign w:val="subscript"/>
        </w:rPr>
        <w:t>мех.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i/>
          <w:iCs/>
        </w:rPr>
        <w:t>Е</w:t>
      </w:r>
      <w:r>
        <w:rPr>
          <w:bCs/>
          <w:i/>
          <w:iCs/>
          <w:vertAlign w:val="subscript"/>
        </w:rPr>
        <w:t>мех.</w:t>
      </w:r>
      <w:r>
        <w:rPr>
          <w:bCs/>
          <w:vertAlign w:val="subscript"/>
        </w:rPr>
        <w:t>2</w:t>
      </w:r>
      <w:r>
        <w:rPr>
          <w:bCs/>
        </w:rPr>
        <w:t>+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</w:rPr>
        <w:t>системы против внешних сил</w:t>
      </w:r>
      <w:r>
        <w:rPr>
          <w:bCs/>
        </w:rPr>
        <w:t>+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</w:rPr>
        <w:t xml:space="preserve">системы против диссипативных сил </w:t>
      </w:r>
      <w:r>
        <w:rPr>
          <w:bCs/>
          <w:i/>
          <w:iCs/>
        </w:rPr>
        <w:t xml:space="preserve"> </w:t>
      </w:r>
      <w:r>
        <w:rPr>
          <w:bCs/>
        </w:rPr>
        <w:t xml:space="preserve">  – закон изменения механической энергии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– </w:t>
      </w:r>
      <w:r>
        <w:rPr>
          <w:bCs/>
        </w:rPr>
        <w:t>кинетическая энергия поступательного движ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Cs/>
        </w:rPr>
        <w:t xml:space="preserve"> – </w:t>
      </w:r>
      <w:r>
        <w:rPr>
          <w:bCs/>
        </w:rPr>
        <w:t>потенциальная энергия тела, поднятого над Землей на небольшую высоту (</w:t>
      </w:r>
      <w:r>
        <w:rPr>
          <w:bCs/>
          <w:i/>
          <w:iCs/>
          <w:lang w:val="en-US"/>
        </w:rPr>
        <w:t>h</w:t>
      </w:r>
      <w:r>
        <w:rPr>
          <w:bCs/>
        </w:rPr>
        <w:t>&lt;&lt;</w:t>
      </w:r>
      <w:r>
        <w:rPr>
          <w:bCs/>
          <w:i/>
          <w:iCs/>
          <w:lang w:val="en-US"/>
        </w:rPr>
        <w:t>R</w:t>
      </w:r>
      <w:r>
        <w:rPr>
          <w:bCs/>
          <w:vertAlign w:val="subscript"/>
        </w:rPr>
        <w:t>Земли</w:t>
      </w:r>
      <w:r>
        <w:rPr>
          <w:bCs/>
        </w:rPr>
        <w:t>)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– </w:t>
      </w:r>
      <w:r>
        <w:rPr>
          <w:bCs/>
        </w:rPr>
        <w:t xml:space="preserve">потенциальная энергия упруго деформированного тела;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</w:rPr>
        <w:t xml:space="preserve">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</w:rPr>
        <w:t>) – связь потенциальной энергии и консервативной силы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  <w:t xml:space="preserve">Если </w:t>
      </w:r>
      <w:r>
        <w:rPr>
          <w:b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то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– закон сохранения полной энергии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</w:rPr>
        <w:t xml:space="preserve">Если </w:t>
      </w:r>
      <w:r>
        <w:rPr>
          <w:b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и отсутствуют диссипативные силы, то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ан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ан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– закон сохранения механической энергии.</w:t>
      </w:r>
    </w:p>
    <w:p>
      <w:pPr>
        <w:pStyle w:val="Normal"/>
        <w:spacing w:lineRule="atLeast" w:line="24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б. Упругие свойства твердых тел</w:t>
      </w:r>
    </w:p>
    <w:p>
      <w:pPr>
        <w:pStyle w:val="Normal"/>
        <w:spacing w:lineRule="atLeast" w:line="24"/>
        <w:ind w:left="180" w:right="22" w:hanging="0"/>
        <w:jc w:val="both"/>
        <w:rPr/>
      </w:pP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относительное удлинение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– </w:t>
      </w:r>
      <w:r>
        <w:rPr/>
        <w:t>относительное поперечное сжатие;</w:t>
      </w:r>
    </w:p>
    <w:p>
      <w:pPr>
        <w:pStyle w:val="Normal"/>
        <w:spacing w:lineRule="atLeast" w:line="24"/>
        <w:ind w:left="1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>) – нормальное (тангенциальное) механическое напряжение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>
          <w:color w:val="000000"/>
        </w:rPr>
        <w:t xml:space="preserve">;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закон Гука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>/</w:t>
      </w:r>
      <w:r>
        <w:rPr>
          <w:i/>
          <w:iCs/>
          <w:color w:val="000000"/>
        </w:rPr>
        <w:t xml:space="preserve"> 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 xml:space="preserve">  </w:t>
      </w:r>
      <w:r>
        <w:rPr/>
        <w:t xml:space="preserve">– </w:t>
      </w:r>
      <w:r>
        <w:rPr/>
        <w:t>коэффициент Пуассона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– </w:t>
      </w:r>
      <w:r>
        <w:rPr>
          <w:bCs/>
        </w:rPr>
        <w:t>потенциальная энергия упруго деформированного тела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/>
        <w:t>объёмная плотность энергии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– </w:t>
      </w:r>
      <w:r>
        <w:rPr/>
        <w:t xml:space="preserve">закон Гука для деформации сдвига; где </w:t>
      </w:r>
      <w:r>
        <w:rPr>
          <w:i/>
          <w:iCs/>
        </w:rPr>
        <w:t xml:space="preserve">γ </w:t>
      </w:r>
      <w:r>
        <w:rPr/>
        <w:t>– деформация сдвига (угол сдвига)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</m:oMath>
      <w:r>
        <w:rPr/>
        <w:t>– связь между модулем Юнга и модулем сдвига.</w:t>
      </w:r>
    </w:p>
    <w:p>
      <w:pPr>
        <w:pStyle w:val="Normal"/>
        <w:spacing w:lineRule="atLeast" w:line="24"/>
        <w:ind w:left="180" w:right="-81" w:hanging="0"/>
        <w:jc w:val="right"/>
        <w:rPr/>
      </w:pPr>
      <w:r>
        <w:rPr/>
        <w:t>Таблица 1. Механические свойства твёрдых тел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1"/>
        <w:gridCol w:w="2521"/>
        <w:gridCol w:w="252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Вещ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9" w:right="22" w:hanging="39"/>
              <w:jc w:val="center"/>
              <w:rPr/>
            </w:pPr>
            <w:r>
              <w:rPr/>
              <w:t>Плотность ρ,</w:t>
            </w:r>
          </w:p>
          <w:p>
            <w:pPr>
              <w:pStyle w:val="Normal"/>
              <w:spacing w:lineRule="atLeast" w:line="24"/>
              <w:ind w:left="169" w:right="22" w:hanging="13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Модуль Юнга,</w:t>
            </w:r>
          </w:p>
          <w:p>
            <w:pPr>
              <w:pStyle w:val="Normal"/>
              <w:spacing w:lineRule="atLeast" w:line="24"/>
              <w:ind w:left="72" w:right="22" w:hanging="72"/>
              <w:jc w:val="center"/>
              <w:rPr/>
            </w:pPr>
            <w:r>
              <w:rPr/>
              <w:t>Е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Предел прочности,</w:t>
            </w:r>
          </w:p>
          <w:p>
            <w:pPr>
              <w:pStyle w:val="Normal"/>
              <w:spacing w:lineRule="atLeast" w:line="24"/>
              <w:ind w:right="22"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пр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П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"/>
              <w:ind w:right="-112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6.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96"/>
                <w:tab w:val="left" w:pos="576" w:leader="none"/>
                <w:tab w:val="left" w:pos="720" w:leader="none"/>
                <w:tab w:val="left" w:pos="864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</w:tabs>
              <w:spacing w:lineRule="atLeast" w:line="24"/>
              <w:ind w:left="-180" w:right="-31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9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19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"/>
              <w:ind w:left="540" w:right="22" w:hanging="54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84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540"/>
              <w:jc w:val="both"/>
              <w:rPr/>
            </w:pPr>
            <w:r>
              <w:rPr/>
              <w:t>Мед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8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1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540"/>
              <w:jc w:val="both"/>
              <w:rPr/>
            </w:pPr>
            <w:r>
              <w:rPr/>
              <w:t>Плат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14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540"/>
              <w:jc w:val="both"/>
              <w:rPr/>
            </w:pPr>
            <w:r>
              <w:rPr/>
              <w:t>Ст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1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"/>
              <w:ind w:left="540" w:right="22" w:hanging="540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List"/>
        <w:spacing w:lineRule="atLeast" w:line="24"/>
        <w:ind w:left="180" w:hanging="0"/>
        <w:jc w:val="center"/>
        <w:rPr>
          <w:szCs w:val="24"/>
          <w:lang w:val="en-US"/>
        </w:rPr>
      </w:pPr>
      <w:r>
        <w:rPr>
          <w:b/>
          <w:bCs/>
          <w:szCs w:val="24"/>
        </w:rPr>
        <w:t>Примеры решения задач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4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С поверхности Земли вертикально вверх пущена ракета со скоростью 5 км/с. На какую высоту она подним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59690</wp:posOffset>
                </wp:positionV>
                <wp:extent cx="1487170" cy="1121410"/>
                <wp:effectExtent l="0" t="6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121400"/>
                          <a:chOff x="0" y="0"/>
                          <a:chExt cx="1487160" cy="112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6548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440" cy="11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880"/>
                            <a:ext cx="137160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500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ем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7pt;width:117.05pt;height:88.3pt" coordorigin="181,94" coordsize="2341,1766">
                <v:group id="shape_0" style="position:absolute;left:181;top:94;width:2341;height:1740">
                  <v:line id="shape_0" from="181,1125" to="2520,112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1,94" to="2522,183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27;width:2159;height:173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500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ем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.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>
          <w:bCs/>
        </w:rPr>
      </w:pPr>
      <w:r>
        <w:rPr>
          <w:bCs/>
        </w:rPr>
        <w:t>На ракету действует сила притяжения Земли, которая по закону всемирного тяготения равна: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,</w:t>
      </w:r>
    </w:p>
    <w:p>
      <w:pPr>
        <w:pStyle w:val="Normal"/>
        <w:spacing w:lineRule="atLeast" w:line="24"/>
        <w:jc w:val="both"/>
        <w:rPr/>
      </w:pPr>
      <w:r>
        <w:rPr>
          <w:bCs/>
        </w:rPr>
        <w:t xml:space="preserve">где </w:t>
      </w:r>
      <w:r>
        <w:rPr>
          <w:bCs/>
          <w:lang w:val="en-US"/>
        </w:rPr>
        <w:t>m</w:t>
      </w:r>
      <w:r>
        <w:rPr>
          <w:bCs/>
        </w:rPr>
        <w:t xml:space="preserve"> – масса ракеты, М</w:t>
      </w:r>
      <w:r>
        <w:rPr>
          <w:bCs/>
          <w:vertAlign w:val="subscript"/>
        </w:rPr>
        <w:t>З</w:t>
      </w:r>
      <w:r>
        <w:rPr>
          <w:bCs/>
        </w:rPr>
        <w:t xml:space="preserve"> – масса Земли, </w:t>
      </w:r>
      <w:r>
        <w:rPr>
          <w:bCs/>
          <w:lang w:val="en-US"/>
        </w:rPr>
        <w:t>r</w:t>
      </w:r>
      <w:r>
        <w:rPr>
          <w:bCs/>
        </w:rPr>
        <w:t>=</w:t>
      </w:r>
      <w:r>
        <w:rPr>
          <w:lang w:val="en-US"/>
        </w:rPr>
        <w:t>R</w:t>
      </w:r>
      <w:r>
        <w:rPr>
          <w:vertAlign w:val="subscript"/>
        </w:rPr>
        <w:t>Земли</w:t>
      </w:r>
      <w:r>
        <w:rPr/>
        <w:t>+</w:t>
      </w:r>
      <w:r>
        <w:rPr>
          <w:lang w:val="en-US"/>
        </w:rPr>
        <w:t>h</w:t>
      </w:r>
      <w:r>
        <w:rPr/>
        <w:t xml:space="preserve"> – расстояние до центра Земли. Элементарная работа против силы тяжести при перемещении ракеты вверх на </w:t>
      </w:r>
      <w:r>
        <w:rPr>
          <w:lang w:val="en-US"/>
        </w:rPr>
        <w:t>dr</w:t>
      </w:r>
      <w:r>
        <w:rPr/>
        <w:t xml:space="preserve"> равна: </w:t>
      </w:r>
      <w:r>
        <w:rPr>
          <w:lang w:val="en-US"/>
        </w:rPr>
        <w:t>dA</w:t>
      </w:r>
      <w:r>
        <w:rPr/>
        <w:t>=</w:t>
      </w:r>
      <w:r>
        <w:rPr>
          <w:lang w:val="en-US"/>
        </w:rPr>
        <w:t>Fdr</w:t>
      </w:r>
      <w:r>
        <w:rPr/>
        <w:t xml:space="preserve">; полная работа при перемещении ракеты от поверхности Земли до высоты </w:t>
      </w:r>
      <w:r>
        <w:rPr>
          <w:lang w:val="en-US"/>
        </w:rPr>
        <w:t>h</w:t>
      </w:r>
      <w:r>
        <w:rPr/>
        <w:t xml:space="preserve"> рассчитывается интегрированием:</w:t>
      </w:r>
    </w:p>
    <w:p>
      <w:pPr>
        <w:pStyle w:val="Heading9"/>
        <w:ind w:left="360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nary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По закону сохранения энергии кинетическая энергия, которой обладала ракета на Земле, будет израсходована на работу против силы притяжения: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Тогда получим уравнение:</w:t>
      </w:r>
    </w:p>
    <w:p>
      <w:pPr>
        <w:pStyle w:val="Normal"/>
        <w:spacing w:lineRule="atLeast" w:line="24"/>
        <w:ind w:firstLine="540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После сокращения на </w:t>
      </w:r>
      <w:r>
        <w:rPr>
          <w:lang w:val="en-US"/>
        </w:rPr>
        <w:t>m</w:t>
      </w:r>
      <w:r>
        <w:rPr/>
        <w:t xml:space="preserve"> и подстановки </w:t>
      </w:r>
      <w:r>
        <w:rPr>
          <w:bCs/>
          <w:lang w:val="en-US"/>
        </w:rPr>
        <w:t>r</w:t>
      </w:r>
      <w:r>
        <w:rPr>
          <w:bCs/>
        </w:rPr>
        <w:t>=</w:t>
      </w:r>
      <w:r>
        <w:rPr>
          <w:lang w:val="en-US"/>
        </w:rPr>
        <w:t>R</w:t>
      </w:r>
      <w:r>
        <w:rPr>
          <w:vertAlign w:val="subscript"/>
        </w:rPr>
        <w:t>Земли</w:t>
      </w:r>
      <w:r>
        <w:rPr/>
        <w:t>+</w:t>
      </w:r>
      <w:r>
        <w:rPr>
          <w:lang w:val="en-US"/>
        </w:rPr>
        <w:t>h</w:t>
      </w:r>
      <w:r>
        <w:rPr/>
        <w:t xml:space="preserve"> получим выражение для высоты:</w:t>
      </w:r>
    </w:p>
    <w:p>
      <w:pPr>
        <w:pStyle w:val="Normal"/>
        <w:spacing w:lineRule="atLeast" w:line="24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>.</w:t>
      </w:r>
    </w:p>
    <w:p>
      <w:pPr>
        <w:pStyle w:val="Heading9"/>
        <w:ind w:left="0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5175</wp:posOffset>
                </wp:positionH>
                <wp:positionV relativeFrom="paragraph">
                  <wp:posOffset>1202055</wp:posOffset>
                </wp:positionV>
                <wp:extent cx="914400" cy="3194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93920"/>
                          <a:chOff x="0" y="0"/>
                          <a:chExt cx="91440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6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914400" cy="25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914400" cy="243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519480"/>
                                  <a:ext cx="3430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85920"/>
                                  <a:ext cx="4572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520"/>
                                  <a:ext cx="2286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800280" cy="243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68760" cy="243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243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43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5440"/>
                                        <a:ext cx="6876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6084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800280" cy="2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68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2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14061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661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1660680"/>
                                        <a:ext cx="0" cy="38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0"/>
                                        <a:ext cx="0" cy="140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278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720"/>
                                        <a:ext cx="0" cy="242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960" y="0"/>
                                <a:ext cx="2559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8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22608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7367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5pt;margin-top:94.65pt;width:72pt;height:251.5pt" coordorigin="9205,1893" coordsize="1440,5030">
                <v:group id="shape_0" style="position:absolute;left:9205;top:1893;width:1440;height:4135">
                  <v:shape id="shape_0" stroked="f" o:allowincell="f" style="position:absolute;left:9781;top:1893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205;top:2046;width:1440;height:3982">
                    <v:group id="shape_0" style="position:absolute;left:9205;top:2193;width:1440;height:3835">
                      <v:shape id="shape_0" stroked="f" o:allowincell="f" style="position:absolute;left:9925;top:3011;width:53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925;top:4218;width:71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05;top:3614;width:35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9386;top:2193;width:1259;height:3835">
                        <v:group id="shape_0" style="position:absolute;left:9746;top:2193;width:108;height:3835">
                          <v:group id="shape_0" style="position:absolute;left:9746;top:2193;width:108;height:3835">
                            <v:rect id="shape_0" fillcolor="white" stroked="t" o:allowincell="f" style="position:absolute;left:9746;top:2193;width:107;height:38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9746;top:4406;width:107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oval id="shape_0" fillcolor="black" stroked="t" o:allowincell="f" style="position:absolute;left:9746;top:2206;width:95;height:10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9386;top:2205;width:1259;height:3822">
                          <v:line id="shape_0" from="9386,2206" to="10464,22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9386;top:2205;width:1259;height:3822">
                            <v:line id="shape_0" from="9746,4419" to="10645,4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746,4821" to="10645,48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285,4820" to="10285,542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10285,2205" to="10285,4417" stroked="t" o:allowincell="f" style="position:absolute;flip:y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386,6028" to="9745,60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565,2206" to="9565,6027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9608;top:2046;width:403;height:442">
                      <v:oval id="shape_0" stroked="t" o:allowincell="f" style="position:absolute;left:9608;top:2046;width:402;height:4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9917,2402" to="9969,245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9205;top:620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Здесь учтено, что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Cs/>
          <w:sz w:val="24"/>
        </w:rPr>
        <w:t xml:space="preserve"> - ускорение свободного падения на поверхности Зем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1080"/>
        <w:jc w:val="both"/>
        <w:rPr/>
      </w:pPr>
      <w:r>
        <w:rPr/>
        <w:t>Ответ:</w:t>
      </w:r>
      <w:r>
        <w:rPr>
          <w:i/>
          <w:iCs/>
        </w:rPr>
        <w:t xml:space="preserve"> </w:t>
      </w:r>
      <w:r>
        <w:rPr>
          <w:i/>
          <w:lang w:val="en-US"/>
        </w:rPr>
        <w:t>h</w:t>
      </w:r>
      <w:r>
        <w:rPr/>
        <w:t>=1.59 км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5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4"/>
        <w:ind w:right="22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1371600" cy="125285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2800"/>
                          <a:chOff x="0" y="0"/>
                          <a:chExt cx="1371600" cy="1252800"/>
                        </a:xfrm>
                      </wpg:grpSpPr>
                      <wpg:grpSp>
                        <wpg:cNvGrpSpPr/>
                        <wpg:grpSpPr>
                          <a:xfrm>
                            <a:off x="109080" y="45720"/>
                            <a:ext cx="126252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675000"/>
                              <a:ext cx="12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608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8600 кг/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.2pt;width:107.9pt;height:98.65pt" coordorigin="181,144" coordsize="2158,1973">
                <v:group id="shape_0" style="position:absolute;left:353;top:216;width:1987;height:1625">
                  <v:line id="shape_0" from="353,1279" to="2339,127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216" to="2340,184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44;width:2056;height:19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8600 кг/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днородный медный стержень длиной 1 м равномерно вращается вокруг горизонтальной оси, проходящей через один из его концов. При какой частоте вращения стержень разорв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Найдем зависимость силы натяжения </w:t>
      </w:r>
      <w:r>
        <w:rPr>
          <w:i/>
          <w:lang w:val="en-US"/>
        </w:rPr>
        <w:t>F</w:t>
      </w:r>
      <w:r>
        <w:rPr/>
        <w:t xml:space="preserve"> стержня от координаты </w:t>
      </w:r>
      <w:r>
        <w:rPr>
          <w:i/>
          <w:iCs/>
          <w:lang w:val="en-US"/>
        </w:rPr>
        <w:t>x</w:t>
      </w:r>
      <w:r>
        <w:rPr/>
        <w:t xml:space="preserve">. На расстоянии </w:t>
      </w:r>
      <w:r>
        <w:rPr>
          <w:i/>
          <w:iCs/>
          <w:lang w:val="en-US"/>
        </w:rPr>
        <w:t>x</w:t>
      </w:r>
      <w:r>
        <w:rPr/>
        <w:t xml:space="preserve"> от оси вращения выделим фрагмент стержня бесконечно малой длины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 </w:t>
      </w:r>
      <w:r>
        <w:rPr/>
        <w:t xml:space="preserve">и массой 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i/>
          <w:iCs/>
          <w:lang w:val="en-US"/>
        </w:rPr>
        <w:t>dm</w:t>
      </w:r>
      <w:r>
        <w:rPr/>
        <w:t>=</w:t>
      </w:r>
      <w:r>
        <w:rPr>
          <w:i/>
        </w:rPr>
        <w:t>ρ</w:t>
      </w:r>
      <w:r>
        <w:rPr>
          <w:i/>
          <w:lang w:val="en-US"/>
        </w:rPr>
        <w:t>S</w:t>
      </w:r>
      <w:r>
        <w:rPr>
          <w:i/>
          <w:iCs/>
          <w:lang w:val="en-US"/>
        </w:rPr>
        <w:t>dx</w:t>
      </w:r>
      <w:r>
        <w:rPr/>
        <w:t>.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  <w:t xml:space="preserve">На него действуют силы: сила натяжения стержня </w:t>
      </w:r>
      <w:r>
        <w:rPr>
          <w:lang w:val="en-US"/>
        </w:rPr>
        <w:t>F</w:t>
      </w:r>
      <w:r>
        <w:rPr/>
        <w:t xml:space="preserve"> – вверх, сила натяжения стержня </w:t>
      </w:r>
      <w:r>
        <w:rPr>
          <w:i/>
          <w:lang w:val="en-US"/>
        </w:rPr>
        <w:t>F</w:t>
      </w:r>
      <w:r>
        <w:rPr>
          <w:i/>
        </w:rPr>
        <w:t>+</w:t>
      </w:r>
      <w:r>
        <w:rPr>
          <w:i/>
          <w:lang w:val="en-US"/>
        </w:rPr>
        <w:t>dF</w:t>
      </w:r>
      <w:r>
        <w:rPr/>
        <w:t xml:space="preserve"> (со стороны нижней части стержня) – вниз и сила тяжести </w:t>
      </w:r>
      <w:r>
        <w:rPr>
          <w:i/>
          <w:iCs/>
          <w:lang w:val="en-US"/>
        </w:rPr>
        <w:t>gdm</w:t>
      </w:r>
      <w:r>
        <w:rPr/>
        <w:t xml:space="preserve"> – тоже вниз (рис.2). Запишем второй закон Ньютона для массы </w:t>
      </w:r>
      <w:r>
        <w:rPr>
          <w:i/>
          <w:iCs/>
          <w:lang w:val="en-US"/>
        </w:rPr>
        <w:t>dm</w:t>
      </w:r>
      <w:r>
        <w:rPr/>
        <w:t>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dm</w:t>
      </w:r>
      <w:r>
        <w:rPr>
          <w:i/>
          <w:iCs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–</w:t>
      </w:r>
      <w:r>
        <w:rPr/>
        <w:t>(</w:t>
      </w:r>
      <w:r>
        <w:rPr>
          <w:i/>
          <w:lang w:val="en-US"/>
        </w:rPr>
        <w:t>F</w:t>
      </w:r>
      <w:r>
        <w:rPr>
          <w:i/>
        </w:rPr>
        <w:t>+</w:t>
      </w:r>
      <w:r>
        <w:rPr>
          <w:i/>
          <w:lang w:val="en-US"/>
        </w:rPr>
        <w:t>dF</w:t>
      </w:r>
      <w:r>
        <w:rPr/>
        <w:t>)</w:t>
      </w:r>
      <w:r>
        <w:rPr>
          <w:i/>
        </w:rPr>
        <w:t>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dm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>=ω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/>
        <w:t xml:space="preserve"> – центростремительное ускорение. Отсюда </w:t>
      </w:r>
    </w:p>
    <w:p>
      <w:pPr>
        <w:pStyle w:val="Normal"/>
        <w:jc w:val="center"/>
        <w:rPr/>
      </w:pPr>
      <w:r>
        <w:rPr>
          <w:i/>
          <w:lang w:val="en-US"/>
        </w:rPr>
        <w:t>dF</w:t>
      </w:r>
      <w:r>
        <w:rPr/>
        <w:t>=–</w:t>
      </w:r>
      <w:r>
        <w:rPr>
          <w:i/>
          <w:iCs/>
          <w:lang w:val="en-US"/>
        </w:rPr>
        <w:t>dm</w:t>
      </w:r>
      <w:r>
        <w:rPr/>
        <w:t>(</w:t>
      </w:r>
      <w:r>
        <w:rPr>
          <w:i/>
          <w:iCs/>
          <w:lang w:val="en-US"/>
        </w:rPr>
        <w:t>g</w:t>
      </w:r>
      <w:r>
        <w:rPr>
          <w:i/>
          <w:iCs/>
        </w:rPr>
        <w:t>+</w:t>
      </w:r>
      <w:r>
        <w:rPr/>
        <w:t xml:space="preserve"> ω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/>
        <w:t>)= –</w:t>
      </w:r>
      <w:r>
        <w:rPr>
          <w:i/>
        </w:rPr>
        <w:t>ρ</w:t>
      </w:r>
      <w:r>
        <w:rPr>
          <w:i/>
          <w:lang w:val="en-US"/>
        </w:rPr>
        <w:t>S</w:t>
      </w:r>
      <w:r>
        <w:rPr>
          <w:i/>
          <w:iCs/>
          <w:lang w:val="en-US"/>
        </w:rPr>
        <w:t>dx</w:t>
      </w:r>
      <w:r>
        <w:rPr/>
        <w:t>(</w:t>
      </w:r>
      <w:r>
        <w:rPr>
          <w:i/>
          <w:iCs/>
          <w:lang w:val="en-US"/>
        </w:rPr>
        <w:t>g</w:t>
      </w:r>
      <w:r>
        <w:rPr>
          <w:i/>
          <w:iCs/>
        </w:rPr>
        <w:t>+</w:t>
      </w:r>
      <w:r>
        <w:rPr/>
        <w:t xml:space="preserve"> ω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/>
        <w:t>),</w:t>
      </w:r>
    </w:p>
    <w:p>
      <w:pPr>
        <w:pStyle w:val="TextBody"/>
        <w:rPr>
          <w:sz w:val="24"/>
        </w:rPr>
      </w:pPr>
      <w:r>
        <w:rPr>
          <w:sz w:val="24"/>
        </w:rPr>
        <w:t>ил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ависимо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теперь можно найти, интегрируя предыдущее выражение или найдя первообразную от выражения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) и учтя очевидное граничное условие: </w:t>
      </w:r>
      <w:r>
        <w:rPr>
          <w:lang w:val="en-US"/>
        </w:rPr>
        <w:t>F</w:t>
      </w:r>
      <w:r>
        <w:rPr/>
        <w:t>(</w:t>
      </w:r>
      <w:r>
        <w:rPr>
          <w:i/>
          <w:iCs/>
          <w:lang w:val="en-US"/>
        </w:rPr>
        <w:t>l</w:t>
      </w:r>
      <w:r>
        <w:rPr/>
        <w:t>)=0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аксимальное натяжение будет при </w:t>
      </w:r>
      <w:r>
        <w:rPr>
          <w:lang w:val="en-US"/>
        </w:rPr>
        <w:t>x</w:t>
      </w:r>
      <w:r>
        <w:rPr/>
        <w:t>=0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TextBody"/>
        <w:spacing w:lineRule="atLeast" w:line="24"/>
        <w:rPr>
          <w:sz w:val="24"/>
        </w:rPr>
      </w:pPr>
      <w:r>
        <w:rPr>
          <w:sz w:val="24"/>
        </w:rPr>
        <w:t>а соответствующее механическое напряжение приравняем к пределу прочности:</w:t>
      </w:r>
    </w:p>
    <w:p>
      <w:pPr>
        <w:pStyle w:val="Normal"/>
        <w:spacing w:lineRule="atLeast" w:line="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TextBody"/>
        <w:spacing w:lineRule="atLeast" w:line="24"/>
        <w:rPr>
          <w:sz w:val="24"/>
        </w:rPr>
      </w:pPr>
      <w:r>
        <w:rPr>
          <w:sz w:val="24"/>
        </w:rPr>
        <w:t>Решаем полученное уравнение относительно угловой скорости и затем находим частоту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ind w:firstLine="1080"/>
        <w:rPr/>
      </w:pPr>
      <w:r>
        <w:rPr/>
        <w:t xml:space="preserve">Ответ: </w:t>
      </w:r>
      <w:r>
        <w:rPr>
          <w:lang w:val="en-US"/>
        </w:rPr>
        <w:t>ν</w:t>
      </w:r>
      <w:r>
        <w:rPr/>
        <w:t>=38 Гц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Камень, пущенный по поверхности льда со скоростью 2 м/с, прошел до полной остановки расстояние 20.4 м. Найти коэффициент трения камня по льду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Граната, летящая со скоростью 10 м/с, разорвалась на два осколка. Больший осколок, масса которого составляла 60% массы всей гранаты, продолжал двигаться в прежнем направлении, но с увеличенной скоростью, равной 25 м/с. Найти скорость меньшего осколка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На железнодорожной платформе установлено орудие. Масса платформы с орудием 15 тонн. Орудие стреляет под углом 60</w:t>
      </w:r>
      <w:r>
        <w:rPr>
          <w:vertAlign w:val="superscript"/>
        </w:rPr>
        <w:t>0</w:t>
      </w:r>
      <w:r>
        <w:rPr/>
        <w:t xml:space="preserve"> к горизонту в направлении движения. Какую скорость приобретет платформа вследствие отдачи, если масса снаряда 20 кг, а его скорость 600 м/с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Камень шлифовального станка имеет на рабочей поверхности скорость 30 м/с. Обрабатываемая деталь прижимается к камню с силой 100 Н, коэффициент трения  0.2. Какая мощность затрачивается на шлифовку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Пуля массой 10 г, летящая с горизонтальной скоростью 400 м/с, попадает в мешок с ватой массой 4 кг, висящий на длинной нити. Определить, на какую высоту поднимется мешок, если пуля застрянет в нем, и долю кинетической энергии, которая будет израсходована на пробивание ваты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Шар массой 10 кг сталкивается с шаром массой 4 кг. Скорость первого шара 4 м/с, второго – 12 м/с. Найти общую скорость шаров после удара в двух случаях: 1) когда малый шар догоняет большой шар, движущийся в том же направлении; 2) когда шары движутся навстречу друг другу. Удар прямой, центральный, абсолютно неупругий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Если на верхний конец вертикально расположенной пружины положить груз, то она сожмется на 3 мм. На сколько сожмет пружину тот же груз, упавший на верхний конец пружины с высоты 8 см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Молот массой 5 кг ударяет по небольшому куску железа, лежащему на наковальне. Масса наковальни 100 кг. Удар абсолютно неупругий. Определить КПД удара молота при данных условиях. Массой куска железа пренебречь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 xml:space="preserve">Тело массой 0.5 кг движется прямолинейно, причем координата изменяется по закону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Bt</w:t>
      </w:r>
      <w:r>
        <w:rPr/>
        <w:t>+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(время – в секундах, координата – в метрах). Найти силу, действующую на тело в конце первой секунды движения.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Стальной шарик массой 20 г, падая с высоты 1 м на стальную плиту, отскакивает от нее на высоту 81 см. Найти импульс силы, полученный плитой за время удара, и количество теплоты, выделившейся при ударе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Какую работу нужно выполнить для того, чтобы равномерно передвинуть по полу ящик массой 50 кг на 4.5 м, нажимая на него руками под углом 30 градусов к горизонту? Коэффициент трения 0.2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Пуля массой 9 г, летящая со скоростью 500 м/с, попадает в доску, установленную перпендикулярно направлению полета пули, и углубляется в нее на 6 см. Определить среднюю силу сопротивления доски движению пули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Две пружины жесткостью 0.5 кН/м и 1 кН/м скреплены параллельно. Определить потенциальную энергию данной системы при абсолютной деформации 4 см. Решить ту же задачу для последовательно соединенных пружин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Самолет массой 2 тонны летит на высоте 500 м со скоростью 80 м/с. Летчик выключает двигатель, и самолет в планирующем полете достигает поверхности земли, касаясь ее со скоростью 40 м/с. Определить работу сил сопротивления во время спуска самолета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При растяжении медной проволоки, поперечное сечение которой равно 1.5 мм</w:t>
      </w:r>
      <w:r>
        <w:rPr>
          <w:vertAlign w:val="superscript"/>
        </w:rPr>
        <w:t>2</w:t>
      </w:r>
      <w:r>
        <w:rPr/>
        <w:t>, начало остаточной деформации наблюдалось при нагрузке 4.5 кг. Каков предел упругости материала проволоки?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Каким должен быть предельный диаметр стального троса, чтобы он выдержал нагрузку 1 т?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Найти относительное изменение плотности цилиндрического медного стержня при сжатии его давлением 10</w:t>
      </w:r>
      <w:r>
        <w:rPr>
          <w:vertAlign w:val="superscript"/>
        </w:rPr>
        <w:t>8</w:t>
      </w:r>
      <w:r>
        <w:rPr/>
        <w:t xml:space="preserve"> Па. Коэффициент Пуассона для меди принять равным 0.34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К стальной проволоке радиусом 1 мм подвешен груз 100 кг. На какой наибольший угол можно отклонить проволоку с грузом, чтобы она не разорвалась при прохождении этим грузом положения равновесия?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наибольший груз может выдержать стальная проволока диаметром 1мм, не выходя за предел упругости 294 МПа? Какую долю первоначальной длины составляет удлинение проволоки при этом грузе?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 вертикальной проволоке длиной 5м и площадью поперечного сечения 2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двешен груз массой 5.1кг. В результате проволока удлинилась на 0.6 мм. Найти модуль Юнга материала проволоки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тальному стержню длиной 3 м и диаметром 2 см подвешен груз массой 25 тонн. Определить напряжение в стержне, относительное и абсолютное удлинения стержня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ую работ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но совершить, чтобы растянуть на 1 мм стальной стержень длиной 1 м и площадью поперечного сечения, равной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ержень из стали длиной 2 м и площадью поперечного сечения 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стягивается некоторой силой, причем удлинение равно 0.4 см. Вычислить потенциальную энергию растянутого стержня и объемную плотность энергии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какую высоту поднимается камень массой 30г, выпущенный вертикально вверх из рогатки, резиновый жгут которой сечением 0.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длиной 30 см был растянут на 20 см? Сопротивление воздуха не учитывать. Модуль Юнга для резины 7.8 МПа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относительное удлинение алюминиевого стержня, если при его растяжении затрачена рабо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6.9 Дж. Длина стержня 1 м, площадь поперечного сечения 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модуль Юнга для алюминия 69 ГПа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й железный стержень длиной 150 см вращается около вертикальной оси, проходящей через его середину. При какой частоте оборотов он может разорваться?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ирька весом 4.9 Н, привязанная к резиновому шнуру, описывает в горизонтальной плоскости окружность. Частота вращения гирьки 2 Гц. Угол отклонения резинового шнура от вертикали равен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Найти длину нерастянутого резинового шнура. Для растяжения шнура на 1 см требуется сила 6.0 Н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Найти энергию упругой деформации стального стержня массой 3.1 кг, который растянут так, что его относительное удлинение равно 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Железная проволока длиной 5 м висит вертикально. На сколько изменится объем проволоки, если к ней привязать гирю массой 10 кг? Коэффициент Пуассона для железа принять равным 0.3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Определить работу растяжения стальной проволоки длиной 2 м и радиусом 3 мм под действием груза 200 к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# Стальной шарик массой 20 г, падая с высоты 1 м на стальную плиту, отскакивает от нее на высоту 81 см. Найти импульс силы, полученный плитой за время удара, и количество теплоты, выделившейся при ударе.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# Какую работу надо совершить, чтобы удалить тело массой 1 кг с поверхности Земли в бесконечность?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# Какую работу нужно выполнить для того, чтобы равномерно передвинуть по полу ящик массой 50 кг на 4.5 м, нажимая на него руками под углом 30 градусов к горизонту? Коэффициент трения 0.2.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# Пуля массой 9 г, летящая со скоростью 500 м/с, попадает в доску, установленную перпендикулярно направлению полета пули, и углубляется в нее на 6 см. Определить среднюю силу сопротивления доски движению пули.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# При выстреле из пружинного пистолета вертикально вверх пуля массой 20 г поднялась на высоту 5 м. Определить жесткость пружины пистолета, если она была сжата на 10 см. Массой пружины пренебречь.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# Самолет массой 2 тонны летит на высоте 500 м со скоростью 80 м/с. Летчик выключает двигатель, и самолет в планирующем полете достигает поверхности земли, касаясь ее со скоростью 40 м/с. Определить работу сил сопротивления во время спуска самолета.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 xml:space="preserve"># Кинетическая энергия спутника на круговой орбите равна </w:t>
      </w:r>
      <w:r>
        <w:rPr>
          <w:lang w:val="en-US"/>
        </w:rPr>
        <w:t>W</w:t>
      </w:r>
      <w:r>
        <w:rPr>
          <w:vertAlign w:val="subscript"/>
        </w:rPr>
        <w:t>кин.</w:t>
      </w:r>
      <w:r>
        <w:rPr/>
        <w:t>. Чему равна его потенциальная энергия?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Камень шлифовального станка имеет на рабочей поверхности скорость 30 м/с. Обрабатываемая деталь прижимается к камню с силой 100 Н, коэффициент трения  0.2. Какая мощность затрачивается на шлифовку?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Если на верхний конец вертикально расположенной пружины положить груз, то она сожмется на 3 мм. На сколько сожмет пружину тот же груз, упавший на верхний конец пружины с высоты 8 см?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Автомобиль движется вверх по небольшому подъему с установившейся скоростью 3 м/с; если он движется в обратном направлении, то есть под уклон, то при той же мощности двигателя устанавливается скорость 7 м/с. Какая скорость установится при той же мощности двигателя во время движения по горизонтальному пути?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Грузик, подвешенный на нити, отводят в сторону так, что нить принимает горизонтальное положение, и отпускают. При движении грузика вертикальная составляющая его скорости сначала возрастает, затем убывает. Какой угол с вертикалью образует нить в тот момент, когда вертикальная составляющая скорости грузика наибольшая?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540"/>
        <w:jc w:val="both"/>
        <w:rPr/>
      </w:pPr>
      <w:r>
        <w:rPr>
          <w:color w:val="000000"/>
        </w:rPr>
        <w:t xml:space="preserve">Шар сталкивается с другим покоящимся шаром такой же массы. Доказать, что в случае упругого, но не центрального удара угол между направлениями скоростей после удара составляет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/2.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# Найти значение коэффициента Пуассона, при котором объем проволоки при растяжении не меняется.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Железная проволока длиной 5 м висит вертикально. На сколько изменится объем проволоки, если к ней привязать гирю массой 10 кг? Коэффициент Пуассона для железа принять равным 0.3.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#Определить работу растяжения стальной проволоки длиной 2 м и радиусом 3 мм под действием груза 200 кг.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Стальная проволока длиной 1 м закреплена одним концом так, что может совершать колебания в вертикальной плоскости. К свободному концу проволоки прикрепили груз массой 50 кг. Проволоку с грузом отклоняют на высоту подвеса и отпускают. Определить абсолютное удлинение проволоки в нижней точке траектории при движении груза. Сечение проволоки 0.8 мм</w:t>
      </w:r>
      <w:r>
        <w:rPr>
          <w:vertAlign w:val="superscript"/>
        </w:rPr>
        <w:t>2</w:t>
      </w:r>
      <w:r>
        <w:rPr/>
        <w:t>, массой проволоки пренебречь.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При растяжении медной проволоки, поперечное сечение которой равно 1.5 мм</w:t>
      </w:r>
      <w:r>
        <w:rPr>
          <w:vertAlign w:val="superscript"/>
        </w:rPr>
        <w:t>2</w:t>
      </w:r>
      <w:r>
        <w:rPr/>
        <w:t>, начало остаточной деформации наблюдалось при нагрузке 4.5 кг. Каков предел упругости материала проволоки?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К стальной проволоке радиусом 1 мм подвешен груз 100 кг. На какой наибольший угол можно отклонить проволоку с грузом, чтобы она не разорвалась при прохождении этим грузом положения равновесия?</w:t>
      </w:r>
    </w:p>
    <w:sectPr>
      <w:footerReference w:type="default" r:id="rId2"/>
      <w:type w:val="nextPage"/>
      <w:pgSz w:w="11906" w:h="16838"/>
      <w:pgMar w:left="567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34:00Z</dcterms:created>
  <dc:creator>Luda</dc:creator>
  <dc:description/>
  <dc:language>en-US</dc:language>
  <cp:lastModifiedBy>Ludmila</cp:lastModifiedBy>
  <dcterms:modified xsi:type="dcterms:W3CDTF">2015-03-21T11:34:00Z</dcterms:modified>
  <cp:revision>2</cp:revision>
  <dc:subject/>
  <dc:title/>
</cp:coreProperties>
</file>