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b/>
          <w:sz w:val="20"/>
          <w:u w:val="single"/>
        </w:rPr>
        <w:t>1</w:t>
      </w:r>
      <w:r>
        <w:rPr>
          <w:sz w:val="20"/>
          <w:u w:val="single"/>
        </w:rPr>
        <w:t>. ИДЗ (РГЗ) – первое заняти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и общие методические указания по выполнению индивидуальных домашних зад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Студентам, изучающим курс физики в течение трёх семестров, необходимо решить в течение семестра 15 задач по первой части пособия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омер варианта совпадает с порядковым номером фамилии студента в журнале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ервой  задачи равен номеру варианта. Номера следующих задаёт преподаватель после защиты предыдущих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ния должны выполняться последовательно по пройденным темам. Сроки представления решенных задач объявляются преподавателем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чи оформляются в письменном виде на отдельных листах. Решение каждой задачи необходимо начинать с новой страниц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уется указать номер варианта и номер задачи по нумерации пособ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задачи переписывается полностью, без сокращен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писывается в стандартном вид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910"/>
      </w:tblGrid>
      <w:tr>
        <w:trPr>
          <w:cantSplit w:val="true"/>
        </w:trPr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о: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:</w:t>
            </w:r>
          </w:p>
        </w:tc>
        <w:tc>
          <w:tcPr>
            <w:tcW w:w="7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физические величины необходимо выразить в системе единиц С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делать рисунок, схему, если это необходимо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основные законы, записать формулы, на которых базируется решение. Обосновать возможность их применения в условиях данной задачи. Составить полную систему уравнений для решения задач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ить окончательное выражение искомой величины в общем виде. Проверить размерность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ставить числовые данные и рассчитать искомую величину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ть полученный результат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сать ответ.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sz w:val="20"/>
          <w:szCs w:val="20"/>
        </w:rPr>
      </w:pPr>
      <w:r>
        <w:rPr>
          <w:sz w:val="20"/>
          <w:szCs w:val="20"/>
        </w:rPr>
        <w:t>Каждую задачу требуется защитить устно на собеседовании, продемонстрировав владение материалом; то есть полностью объяснить решение задачи  (обосновать решение, сформулировав использованные физические законы и определени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List"/>
        <w:ind w:left="18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"/>
        <w:ind w:left="180" w:hanging="0"/>
        <w:jc w:val="center"/>
        <w:rPr/>
      </w:pPr>
      <w:r>
        <w:rPr>
          <w:b/>
          <w:sz w:val="20"/>
          <w:u w:val="single"/>
        </w:rPr>
        <w:t xml:space="preserve">Раздел </w:t>
      </w:r>
      <w:r>
        <w:rPr>
          <w:b/>
          <w:sz w:val="20"/>
          <w:u w:val="single"/>
          <w:lang w:val="en-US"/>
        </w:rPr>
        <w:t>I</w:t>
      </w:r>
      <w:r>
        <w:rPr>
          <w:b/>
          <w:sz w:val="20"/>
          <w:u w:val="single"/>
        </w:rPr>
        <w:t>. Механика</w:t>
      </w:r>
    </w:p>
    <w:p>
      <w:pPr>
        <w:pStyle w:val="List"/>
        <w:ind w:left="180" w:hanging="0"/>
        <w:jc w:val="center"/>
        <w:rPr/>
      </w:pPr>
      <w:r>
        <w:rPr>
          <w:b/>
          <w:sz w:val="20"/>
        </w:rPr>
        <w:t xml:space="preserve">1. </w:t>
      </w:r>
      <w:r>
        <w:rPr>
          <w:b/>
          <w:bCs/>
          <w:iCs/>
          <w:sz w:val="20"/>
        </w:rPr>
        <w:t>Кинематика</w:t>
      </w:r>
    </w:p>
    <w:p>
      <w:pPr>
        <w:pStyle w:val="List"/>
        <w:ind w:left="180" w:hanging="0"/>
        <w:jc w:val="center"/>
        <w:rPr/>
      </w:pPr>
      <w:r>
        <w:rPr>
          <w:b/>
          <w:bCs/>
          <w:i/>
          <w:iCs/>
          <w:sz w:val="20"/>
        </w:rPr>
        <w:t>1а.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Кинематика поступательного движения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ItalicC;Courier New" w:cs="ItalicC;Courier New" w:ascii="ItalicC;Courier New" w:hAnsi="ItalicC;Courier New"/>
          <w:sz w:val="20"/>
        </w:rPr>
        <w:t xml:space="preserve"> </w:t>
      </w:r>
      <w:r>
        <w:rPr>
          <w:sz w:val="20"/>
        </w:rPr>
        <w:t xml:space="preserve">– </w:t>
      </w:r>
      <w:r>
        <w:rPr>
          <w:sz w:val="20"/>
        </w:rPr>
        <w:t xml:space="preserve">средняя скорость;  </w:t>
      </w:r>
    </w:p>
    <w:p>
      <w:pPr>
        <w:pStyle w:val="List"/>
        <w:ind w:left="180" w:hanging="0"/>
        <w:jc w:val="both"/>
        <w:rPr/>
      </w:pPr>
      <w:r>
        <w:rPr>
          <w:sz w:val="20"/>
        </w:rPr>
        <w:t>v</w:t>
      </w:r>
      <w:r>
        <w:rPr>
          <w:i/>
          <w:iCs/>
          <w:sz w:val="20"/>
          <w:vertAlign w:val="subscript"/>
        </w:rPr>
        <w:t>ср</w:t>
      </w:r>
      <w:r>
        <w:rPr>
          <w:sz w:val="20"/>
          <w:vertAlign w:val="subscript"/>
        </w:rPr>
        <w:t>.</w:t>
      </w:r>
      <w:r>
        <w:rPr>
          <w:sz w:val="20"/>
        </w:rPr>
        <w:t>=</w:t>
      </w:r>
      <w:r>
        <w:rPr>
          <w:rFonts w:cs="ItalicC;Courier New" w:ascii="ItalicC;Courier New" w:hAnsi="ItalicC;Courier New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 – средняя скорость вдоль траектории;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ItalicC;Courier New" w:cs="ItalicC;Courier New" w:ascii="ItalicC;Courier New" w:hAnsi="ItalicC;Courier New"/>
          <w:sz w:val="20"/>
        </w:rPr>
        <w:t xml:space="preserve"> </w:t>
      </w:r>
      <w:r>
        <w:rPr>
          <w:sz w:val="20"/>
        </w:rPr>
        <w:t xml:space="preserve">– </w:t>
      </w:r>
      <w:r>
        <w:rPr>
          <w:sz w:val="20"/>
        </w:rPr>
        <w:t>мгновенная скорость;</w:t>
      </w:r>
    </w:p>
    <w:p>
      <w:pPr>
        <w:pStyle w:val="List"/>
        <w:ind w:left="180" w:hanging="0"/>
        <w:jc w:val="both"/>
        <w:rPr/>
      </w:pPr>
      <w:r>
        <w:rPr>
          <w:sz w:val="20"/>
        </w:rPr>
        <w:t>v=</w:t>
      </w:r>
      <w:r>
        <w:rPr>
          <w:rFonts w:cs="ItalicC;Courier New" w:ascii="ItalicC;Courier New" w:hAnsi="ItalicC;Courier New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ItalicC;Courier New" w:ascii="ItalicC;Courier New" w:hAnsi="ItalicC;Courier New"/>
          <w:sz w:val="20"/>
        </w:rPr>
        <w:t xml:space="preserve"> </w:t>
      </w:r>
      <w:r>
        <w:rPr>
          <w:sz w:val="20"/>
        </w:rPr>
        <w:t>– величина мгновенной скорости;</w:t>
      </w:r>
    </w:p>
    <w:p>
      <w:pPr>
        <w:pStyle w:val="List"/>
        <w:ind w:left="180" w:hanging="0"/>
        <w:jc w:val="both"/>
        <w:rPr/>
      </w:pPr>
      <w:r>
        <w:rPr>
          <w:sz w:val="20"/>
        </w:rPr>
        <w:t>v</w:t>
      </w:r>
      <w:r>
        <w:rPr>
          <w:rFonts w:cs="ItalicC;Courier New" w:ascii="ItalicC;Courier New" w:hAnsi="ItalicC;Courier New"/>
          <w:i/>
          <w:iCs/>
          <w:sz w:val="20"/>
          <w:vertAlign w:val="subscript"/>
        </w:rPr>
        <w:t>х</w:t>
      </w:r>
      <w:r>
        <w:rPr>
          <w:sz w:val="20"/>
        </w:rPr>
        <w:t>=</w:t>
      </w:r>
      <w:r>
        <w:rPr>
          <w:rFonts w:cs="ItalicC;Courier New" w:ascii="ItalicC;Courier New" w:hAnsi="ItalicC;Courier New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ItalicC;Courier New" w:ascii="ItalicC;Courier New" w:hAnsi="ItalicC;Courier New"/>
          <w:sz w:val="20"/>
        </w:rPr>
        <w:t xml:space="preserve"> </w:t>
      </w:r>
      <w:r>
        <w:rPr>
          <w:sz w:val="20"/>
        </w:rPr>
        <w:t xml:space="preserve">– проекция скорости на ось </w:t>
      </w:r>
      <w:r>
        <w:rPr>
          <w:i/>
          <w:iCs/>
          <w:sz w:val="20"/>
          <w:lang w:val="en-US"/>
        </w:rPr>
        <w:t>OX</w:t>
      </w:r>
      <w:r>
        <w:rPr>
          <w:sz w:val="20"/>
        </w:rPr>
        <w:t xml:space="preserve">; 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ItalicC;Courier New" w:cs="ItalicC;Courier New" w:ascii="ItalicC;Courier New" w:hAnsi="ItalicC;Courier New"/>
          <w:sz w:val="20"/>
        </w:rPr>
        <w:t xml:space="preserve"> </w:t>
      </w:r>
      <w:r>
        <w:rPr>
          <w:sz w:val="20"/>
        </w:rPr>
        <w:t xml:space="preserve">– </w:t>
      </w:r>
      <w:r>
        <w:rPr>
          <w:sz w:val="20"/>
        </w:rPr>
        <w:t>среднее ускорение;</w:t>
      </w:r>
    </w:p>
    <w:p>
      <w:pPr>
        <w:pStyle w:val="List"/>
        <w:ind w:left="180" w:hanging="0"/>
        <w:jc w:val="both"/>
        <w:rPr/>
      </w:pPr>
      <w:r>
        <w:rPr>
          <w:rFonts w:cs="ItalicC;Courier New" w:ascii="ItalicC;Courier New" w:hAnsi="ItalicC;Courier New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ItalicC;Courier New" w:cs="ItalicC;Courier New" w:ascii="ItalicC;Courier New" w:hAnsi="ItalicC;Courier New"/>
          <w:sz w:val="20"/>
        </w:rPr>
        <w:t xml:space="preserve"> </w:t>
      </w:r>
      <w:r>
        <w:rPr>
          <w:sz w:val="20"/>
        </w:rPr>
        <w:t xml:space="preserve">– </w:t>
      </w:r>
      <w:r>
        <w:rPr>
          <w:sz w:val="20"/>
        </w:rPr>
        <w:t>мгновенное ускорение;</w:t>
      </w:r>
    </w:p>
    <w:p>
      <w:pPr>
        <w:pStyle w:val="List"/>
        <w:ind w:left="180" w:hanging="0"/>
        <w:jc w:val="both"/>
        <w:rPr>
          <w:rFonts w:ascii="ItalicC;Courier New" w:hAnsi="ItalicC;Courier New" w:cs="ItalicC;Courier New"/>
          <w:sz w:val="20"/>
        </w:rPr>
      </w:pPr>
      <w:r>
        <w:rPr>
          <w:i/>
          <w:iCs/>
          <w:sz w:val="20"/>
          <w:lang w:val="en-US"/>
        </w:rPr>
        <w:t>a</w:t>
      </w:r>
      <w:r>
        <w:rPr>
          <w:rFonts w:cs="ItalicC;Courier New" w:ascii="ItalicC;Courier New" w:hAnsi="ItalicC;Courier New"/>
          <w:i/>
          <w:iCs/>
          <w:sz w:val="20"/>
          <w:vertAlign w:val="subscript"/>
        </w:rPr>
        <w:t>х</w:t>
      </w:r>
      <w:r>
        <w:rPr>
          <w:sz w:val="20"/>
        </w:rPr>
        <w:t>=</w:t>
      </w:r>
      <w:r>
        <w:rPr>
          <w:rFonts w:cs="ItalicC;Courier New" w:ascii="ItalicC;Courier New" w:hAnsi="ItalicC;Courier New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ItalicC;Courier New" w:ascii="ItalicC;Courier New" w:hAnsi="ItalicC;Courier New"/>
          <w:sz w:val="20"/>
        </w:rPr>
        <w:t xml:space="preserve"> </w:t>
      </w:r>
      <w:r>
        <w:rPr>
          <w:sz w:val="20"/>
        </w:rPr>
        <w:t>–  проекция ускорения на ось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OX</w:t>
      </w:r>
      <w:r>
        <w:rPr>
          <w:sz w:val="20"/>
        </w:rPr>
        <w:t>;</w:t>
      </w:r>
    </w:p>
    <w:p>
      <w:pPr>
        <w:pStyle w:val="List"/>
        <w:ind w:left="180" w:hanging="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</w:rPr>
        <w:t xml:space="preserve"> – </w:t>
      </w:r>
      <w:r>
        <w:rPr>
          <w:sz w:val="20"/>
        </w:rPr>
        <w:t>закон сложения скоростей.</w:t>
      </w:r>
    </w:p>
    <w:p>
      <w:pPr>
        <w:pStyle w:val="List"/>
        <w:ind w:left="180" w:hanging="0"/>
        <w:jc w:val="center"/>
        <w:rPr/>
      </w:pPr>
      <w:r>
        <w:rPr>
          <w:sz w:val="20"/>
        </w:rPr>
        <w:t>Равнопеременное движение (</w:t>
      </w:r>
      <w:r>
        <w:rPr>
          <w:rFonts w:cs="ItalicC;Courier New" w:ascii="ItalicC;Courier New" w:hAnsi="ItalicC;Courier New"/>
          <w:sz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</w:rPr>
        <w:t>=</w:t>
      </w:r>
      <w:r>
        <w:rPr>
          <w:sz w:val="20"/>
          <w:lang w:val="en-US"/>
        </w:rPr>
        <w:t>const</w:t>
      </w:r>
      <w:r>
        <w:rPr>
          <w:sz w:val="20"/>
        </w:rPr>
        <w:t>):</w:t>
      </w:r>
    </w:p>
    <w:p>
      <w:pPr>
        <w:pStyle w:val="List"/>
        <w:ind w:left="180" w:hanging="0"/>
        <w:jc w:val="both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– </w:t>
      </w:r>
      <w:r>
        <w:rPr>
          <w:sz w:val="20"/>
        </w:rPr>
        <w:t xml:space="preserve">радиус-вектор материальной точки; </w:t>
      </w:r>
    </w:p>
    <w:p>
      <w:pPr>
        <w:pStyle w:val="List"/>
        <w:ind w:left="180" w:hanging="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– </w:t>
      </w:r>
      <w:r>
        <w:rPr>
          <w:sz w:val="20"/>
        </w:rPr>
        <w:t>скорость при равнопеременном движении;</w:t>
      </w:r>
    </w:p>
    <w:p>
      <w:pPr>
        <w:pStyle w:val="List"/>
        <w:ind w:left="180" w:hanging="0"/>
        <w:jc w:val="both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sz w:val="20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– длина пути.</w:t>
      </w:r>
    </w:p>
    <w:p>
      <w:pPr>
        <w:pStyle w:val="List"/>
        <w:ind w:left="180" w:hanging="0"/>
        <w:jc w:val="center"/>
        <w:rPr>
          <w:sz w:val="20"/>
        </w:rPr>
      </w:pPr>
      <w:r>
        <w:rPr>
          <w:b/>
          <w:bCs/>
          <w:sz w:val="20"/>
        </w:rPr>
        <w:t>Примеры решения задач</w:t>
      </w:r>
    </w:p>
    <w:p>
      <w:pPr>
        <w:pStyle w:val="List"/>
        <w:ind w:left="180" w:firstLine="36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адача 1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альная скорость брошенного под некоторым углом к горизонту камня равна 10 м/с, а спустя 0.5 с скорость камня равна 7 м/с. На какую максимальную высоту  над начальным уровнем поднимется камень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956310" cy="14097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409760"/>
                          <a:chOff x="0" y="0"/>
                          <a:chExt cx="956160" cy="1409760"/>
                        </a:xfrm>
                      </wpg:grpSpPr>
                      <wpg:grpSp>
                        <wpg:cNvGrpSpPr/>
                        <wpg:grpSpPr>
                          <a:xfrm>
                            <a:off x="75600" y="50760"/>
                            <a:ext cx="88092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0"/>
                              <a:ext cx="88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0"/>
                              <a:ext cx="0" cy="11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188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7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5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75.25pt;height:111pt" coordorigin="0,128" coordsize="1505,2220">
                <v:group id="shape_0" style="position:absolute;left:119;top:208;width:1386;height:1829">
                  <v:line id="shape_0" from="119,1404" to="1505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6,208" to="1506,2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8;width:1435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 м/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7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5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высота подъема тела, брошенного под углом к горизонту, может быть найдена из общей формулы пути при равнопеременном движении в проекции на вертикальную ось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четом, что в наивысшей точке траектории отсутствует вертикальная составляющая скорост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=0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</w:rPr>
        <w:t>.                                                                                                       (1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еизвестную проекцию начальной скорости на вертикальную ос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можно найти из формулы скорости при равнопеременном движени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в проекции на вертикальную ось: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0"/>
          <w:szCs w:val="20"/>
        </w:rPr>
        <w:t xml:space="preserve">                                                (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теоремы Пифагора для полной скорости в начальный момент времени и спустя время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после начала движ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>,                                                (3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 xml:space="preserve"> .                                                (4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Здесь учтено, что проекция скорости на горизонтальную о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не изменяется, 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Вычтем почленно (4) из (3), и с учетом (2) получим: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                                              (5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Из (5) находи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Далее из (1) находим высоту подъема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>.</w:t>
      </w:r>
    </w:p>
    <w:p>
      <w:pPr>
        <w:pStyle w:val="Normal"/>
        <w:ind w:firstLine="1080"/>
        <w:rPr/>
      </w:pPr>
      <w:r>
        <w:rPr>
          <w:sz w:val="20"/>
          <w:szCs w:val="20"/>
        </w:rPr>
        <w:t xml:space="preserve">Ответ: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=2.99 м.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Задача 2.</w:t>
      </w:r>
    </w:p>
    <w:p>
      <w:pPr>
        <w:pStyle w:val="List"/>
        <w:ind w:left="0" w:firstLine="540"/>
        <w:jc w:val="both"/>
        <w:rPr/>
      </w:pPr>
      <w:r>
        <w:rPr>
          <w:sz w:val="20"/>
        </w:rPr>
        <w:t>Уравнение движения тела имеет вид x=5t+0.8t</w:t>
      </w:r>
      <w:r>
        <w:rPr>
          <w:sz w:val="20"/>
          <w:vertAlign w:val="superscript"/>
        </w:rPr>
        <w:t>3</w:t>
      </w:r>
      <w:r>
        <w:rPr>
          <w:sz w:val="20"/>
        </w:rPr>
        <w:t>. Определить ускорение и скорость тела в начальный момент времени, а также среднее ускорение за первые 5 секунд дви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left</wp:align>
                </wp:positionH>
                <wp:positionV relativeFrom="paragraph">
                  <wp:posOffset>80645</wp:posOffset>
                </wp:positionV>
                <wp:extent cx="1028700" cy="1570355"/>
                <wp:effectExtent l="63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70320"/>
                          <a:chOff x="0" y="0"/>
                          <a:chExt cx="102888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102816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0" y="59940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0" cy="14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15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=5t+0.8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35pt;width:81pt;height:123.65pt" coordorigin="181,127" coordsize="1620,2473">
                <v:group id="shape_0" style="position:absolute;left:181;top:239;width:1618;height:2225">
                  <v:line id="shape_0" from="181,1183" to="1799,1183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0,239" to="1800,246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27;width:1619;height:247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=5t+0.8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скольку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                                   (1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алее, из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получ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                                    (2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ставив в (1) и (2)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0, найде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5 м/с,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е ускорение находим по определению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 xml:space="preserve">, то есть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 xml:space="preserve">, где скорость в момент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находим из (1):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=5+2.4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65 м/с. Окончательн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Ответ:</w:t>
      </w:r>
      <w:r>
        <w:rPr>
          <w:i/>
          <w:iCs/>
          <w:sz w:val="20"/>
          <w:szCs w:val="20"/>
        </w:rPr>
        <w:t xml:space="preserve"> 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0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5 м/с;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bscript"/>
        </w:rPr>
        <w:t>ср.</w:t>
      </w:r>
      <w:r>
        <w:rPr>
          <w:sz w:val="20"/>
          <w:szCs w:val="20"/>
        </w:rPr>
        <w:t>=1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ело, брошенное вертикально вверх, вернулось на землю через 3 с. Какова была начальная скорость тела? На какую высоту поднялось тело?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 балкона бросили мячик вертикально вверх с начальной скоростью 5 м/с. Через 2 секунды мячик упал на землю. Определить высоту балкона над землей и скорость мячика в момент удара о землю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ело падает вертикально с высоты 19.6 м без начальной скорости. Какой путь пройдет тело за первую 0.1 с своего движения? За последнюю 0.1 с своего движения?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ервую половину времени своего движения автомобиль двигался со скоростью 40 км/ч, а вторую половину времени – со скоростью 80 км/ч. Определить среднюю скорость движения автомобиля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Мотоциклист, имея начальную скорость 10 м/с, стал двигаться с ускорением 1 м/с</w:t>
      </w:r>
      <w:r>
        <w:rPr>
          <w:sz w:val="20"/>
          <w:vertAlign w:val="superscript"/>
        </w:rPr>
        <w:t>2</w:t>
      </w:r>
      <w:r>
        <w:rPr>
          <w:sz w:val="20"/>
        </w:rPr>
        <w:t>. За какое время он пройдет путь 192 м  и какую скорость приобретет в конце пути?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Поезд, движущийся со скоростью 72 км/ч, проходит от начала торможения до остановки расстояние 1 км. Чему равно ускорение? Найти скорость поезда у светофора, находящегося в середине тормозного пути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Зависимость координаты тела от времени дается уравнением </w:t>
      </w:r>
      <w:r>
        <w:rPr>
          <w:sz w:val="20"/>
          <w:lang w:val="en-US"/>
        </w:rPr>
        <w:t>x</w:t>
      </w:r>
      <w:r>
        <w:rPr>
          <w:sz w:val="20"/>
        </w:rPr>
        <w:t>=9</w:t>
      </w:r>
      <w:r>
        <w:rPr>
          <w:sz w:val="20"/>
          <w:lang w:val="en-US"/>
        </w:rPr>
        <w:t>t</w:t>
      </w:r>
      <w:r>
        <w:rPr>
          <w:sz w:val="20"/>
        </w:rPr>
        <w:t>–6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2</w:t>
      </w:r>
      <w:r>
        <w:rPr>
          <w:sz w:val="20"/>
        </w:rPr>
        <w:t>+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координата – в метрах, время – в секундах). Найти зависимость скорости и ускорения от времени; путь, перемещение, скорость и ускорение тела через 2 секунды после начала движения. Движение прямолинейное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Зависимость координаты тела от времени дается уравнением </w:t>
      </w:r>
      <w:r>
        <w:rPr>
          <w:sz w:val="20"/>
          <w:lang w:val="en-US"/>
        </w:rPr>
        <w:t>x</w:t>
      </w:r>
      <w:r>
        <w:rPr>
          <w:sz w:val="20"/>
        </w:rPr>
        <w:t>=16–9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2</w:t>
      </w:r>
      <w:r>
        <w:rPr>
          <w:sz w:val="20"/>
        </w:rPr>
        <w:t>+2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3</w:t>
      </w:r>
      <w:r>
        <w:rPr>
          <w:sz w:val="20"/>
        </w:rPr>
        <w:t>. Найти среднее значение модуля скорости и величину среднего ускорения тела в интервале времени от 1 секунды до 4 секунд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Материальная точка движется прямолинейно. Уравнение движения тела имеет вид: </w:t>
      </w:r>
      <w:r>
        <w:rPr>
          <w:sz w:val="20"/>
          <w:lang w:val="en-US"/>
        </w:rPr>
        <w:t>x</w:t>
      </w:r>
      <w:r>
        <w:rPr>
          <w:sz w:val="20"/>
        </w:rPr>
        <w:t>=2+3t+0.01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координата – в метрах, время – в секундах). Каковы скорость и ускорение в моменты времени 0 с и 10 с от начала движения? 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ело падает вертикально с высоты 19.6 м без начальной скорости. За какое время тело пройдет первый метр своего пути? Последний метр своего пути?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мень бросили вверх на высоту 10 м. Через сколько времени он упадет на землю? На какую высоту поднимется камень, если начальную скорость камня увеличить вдвое?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Тело падает без начальной скорости с высоты 490 м. Определить перемещение тела в последнюю секунду падения. 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мень, брошенный горизонтально с высоты 2 м над землей, упал на расстоянии 7 м от точки бросания (по горизонтали). Найти его первоначальную и конечную скорости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мень брошен горизонтально с высоты 30 м с начальной скоростью 30 м/с. На каком расстоянии по горизонтальному направлению  и под каким углом к горизонту он упал?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ело брошено горизонтально с высоты 20 м со скоростью 15 м/с. Через сколько времени тело упадет на землю? На каком расстоянии от места бросания по горизонтали упадет тело и какова будет его скорость в момент падения?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Тело, брошенное с башни в горизонтальном направлении, упало на расстоянии 40 м от основания башни под углом 4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к горизонту. Найти высоту башни и начальную скорость тела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ело, брошенное с башни в горизонтальном направлении со скоростью 20 м/с, упало на землю на расстоянии, вдвое большем, чем высота башни. Найти высоту башни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Снаряд вылетел из дальнобойной пушки с начальной скоростью 1000 м/с под углом 3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к горизонту. Сколько времени снаряд будет находиться в воздухе? На каком расстоянии от пушки он упадет на землю?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Из одинаковых пожарных труб бьют струи воды: одна под углом 4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к горизонту, другая – 60</w:t>
      </w:r>
      <w:r>
        <w:rPr>
          <w:sz w:val="20"/>
          <w:vertAlign w:val="superscript"/>
        </w:rPr>
        <w:t>0</w:t>
      </w:r>
      <w:r>
        <w:rPr>
          <w:sz w:val="20"/>
        </w:rPr>
        <w:t>. Во сколько раз наибольшая высота, достигаемая первой струей, меньше, чем вторая?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Мяч бросили со скоростью 10 м/с под углом 4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к горизонту. Найти: на какую высоту поднимется мяч; на каком расстоянии от места бросания мяч упадет на землю; сколько времени он будет в движении; под каким углом к горизонту летел мяч на половине максимальной высоты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ело брошено под углом к горизонту. Продолжительность полета 2.2 с. Найти наибольшую высоту подъема тела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ароход идет по реке от пункта А до пункта В со скоростью 10 км/ч, а обратно – 16 км/ч. Найти среднюю скорость парохода и скорость течения реки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вижение двух материальных точек выражается уравнениями: </w:t>
      </w:r>
    </w:p>
    <w:p>
      <w:pPr>
        <w:pStyle w:val="List"/>
        <w:ind w:left="540" w:hanging="0"/>
        <w:jc w:val="both"/>
        <w:rPr/>
      </w:pPr>
      <w:r>
        <w:rPr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=20+2t–4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и  x</w:t>
      </w:r>
      <w:r>
        <w:rPr>
          <w:sz w:val="20"/>
          <w:vertAlign w:val="subscript"/>
        </w:rPr>
        <w:t>2</w:t>
      </w:r>
      <w:r>
        <w:rPr>
          <w:sz w:val="20"/>
        </w:rPr>
        <w:t>=2+2t+0.5t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(координаты в метрах, время в секундах). В какой момент времени скорости этих точек будут одинаковы? Чему равны скорости и ускорения точек в этот момент?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ервую треть пути автомобиль проехал со скоростью 10 км/ч, вторую треть со скоростью 20 км/ч и последнюю треть – со скоростью 60  км/ч. Определить среднюю скорость движения автомобиля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ело начинает падать со скоростью 16 м/с, находясь на высоте 200 м. Определить, через сколько времени тело достигнет земли, если начальная скорость направлена: а) вверх; б) вниз. Доказать, что скорость приземления в обоих случаях одинакова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о свободно падает и последние 196 м пути проходит за 4 секунды. Сколько времени падало тело? Чему равна высота?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Тело брошено под углом 3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к горизонту. С какой скоростью было брошено тело и какова горизонтальная дальность его полета, если оно находилось в полете 2 с? Какова максимальная высота подъема тела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бодно падающее тело в последнюю секунду своего падения проходит половину всего пути. Найти, с какой высоты падает тело; продолжительность его па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нарь, находящийся на расстоянии 3 м от вертикальной стены, бросает на нее световой «зайчик». Фонарь равномерно вращается вокруг вертикальной оси с частотой 0.5 Гц. При вращении фонаря «зайчик» бежит по стене по горизонтальной прямой. Найдите скорость «зайчика» через 0.1 с после того, как луч света был перпендикулярен стене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Скорость тела выражается формулой v=9–t</w:t>
      </w:r>
      <w:r>
        <w:rPr>
          <w:sz w:val="20"/>
          <w:vertAlign w:val="superscript"/>
        </w:rPr>
        <w:t>2</w:t>
      </w:r>
      <w:r>
        <w:rPr>
          <w:sz w:val="20"/>
        </w:rPr>
        <w:t>. Найти путь и перемещение тела через  10 секунд от начала движения.</w:t>
      </w:r>
    </w:p>
    <w:p>
      <w:pPr>
        <w:pStyle w:val="List"/>
        <w:ind w:left="18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б. Кинематика поступательного и вращательного движения</w:t>
      </w:r>
    </w:p>
    <w:p>
      <w:pPr>
        <w:pStyle w:val="List"/>
        <w:ind w:left="180" w:hanging="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 – </w:t>
      </w:r>
      <w:r>
        <w:rPr>
          <w:sz w:val="20"/>
        </w:rPr>
        <w:t>величина тангенциального (касательного) ускорения;</w:t>
      </w:r>
    </w:p>
    <w:p>
      <w:pPr>
        <w:pStyle w:val="List"/>
        <w:ind w:left="180" w:hanging="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</w:rPr>
        <w:t xml:space="preserve"> – </w:t>
      </w:r>
      <w:r>
        <w:rPr>
          <w:sz w:val="20"/>
        </w:rPr>
        <w:t>величина нормального (центростремительного) ускорения;</w:t>
      </w:r>
    </w:p>
    <w:p>
      <w:pPr>
        <w:pStyle w:val="List"/>
        <w:ind w:left="180" w:hanging="0"/>
        <w:jc w:val="both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– </w:t>
      </w:r>
      <w:r>
        <w:rPr>
          <w:sz w:val="20"/>
        </w:rPr>
        <w:t>полное ускорение;</w:t>
      </w:r>
    </w:p>
    <w:p>
      <w:pPr>
        <w:pStyle w:val="List"/>
        <w:ind w:left="180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</w:rPr>
        <w:t xml:space="preserve"> – </w:t>
      </w:r>
      <w:r>
        <w:rPr>
          <w:sz w:val="20"/>
        </w:rPr>
        <w:t xml:space="preserve">модуль полного ускорения; </w:t>
      </w:r>
    </w:p>
    <w:p>
      <w:pPr>
        <w:pStyle w:val="List"/>
        <w:ind w:left="180" w:hanging="0"/>
        <w:jc w:val="both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 – </w:t>
      </w:r>
      <w:r>
        <w:rPr>
          <w:sz w:val="20"/>
        </w:rPr>
        <w:t>угловая скорость;</w:t>
      </w:r>
    </w:p>
    <w:p>
      <w:pPr>
        <w:pStyle w:val="List"/>
        <w:ind w:left="180" w:hanging="0"/>
        <w:jc w:val="both"/>
        <w:rPr/>
      </w:pP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 – </w:t>
      </w:r>
      <w:r>
        <w:rPr>
          <w:sz w:val="20"/>
        </w:rPr>
        <w:t>угловое ускорение;</w:t>
      </w:r>
    </w:p>
    <w:p>
      <w:pPr>
        <w:pStyle w:val="List"/>
        <w:ind w:left="180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Δϕ</m:t>
        </m:r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ε</m:t>
        </m:r>
      </m:oMath>
      <w:r>
        <w:rPr>
          <w:sz w:val="20"/>
        </w:rPr>
        <w:t xml:space="preserve"> – связь линейных и угловых величин (путь, скорость и ускорение);</w:t>
      </w:r>
    </w:p>
    <w:p>
      <w:pPr>
        <w:pStyle w:val="List"/>
        <w:ind w:left="180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– </w:t>
      </w:r>
      <w:r>
        <w:rPr>
          <w:sz w:val="20"/>
        </w:rPr>
        <w:t>угловой путь;</w:t>
      </w:r>
    </w:p>
    <w:p>
      <w:pPr>
        <w:pStyle w:val="List"/>
        <w:ind w:left="180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 – </w:t>
      </w:r>
      <w:r>
        <w:rPr>
          <w:sz w:val="20"/>
        </w:rPr>
        <w:t>связь угловой скорости с частотой и периодом вращения.</w:t>
      </w:r>
    </w:p>
    <w:p>
      <w:pPr>
        <w:pStyle w:val="List"/>
        <w:ind w:left="180" w:hanging="0"/>
        <w:jc w:val="center"/>
        <w:rPr/>
      </w:pPr>
      <w:r>
        <w:rPr>
          <w:sz w:val="20"/>
        </w:rPr>
        <w:t>Равнопеременное вращательное движение (ε=</w:t>
      </w:r>
      <w:r>
        <w:rPr>
          <w:sz w:val="20"/>
          <w:lang w:val="en-US"/>
        </w:rPr>
        <w:t>const</w:t>
      </w:r>
      <w:r>
        <w:rPr>
          <w:sz w:val="20"/>
        </w:rPr>
        <w:t>):</w:t>
      </w:r>
    </w:p>
    <w:p>
      <w:pPr>
        <w:pStyle w:val="List"/>
        <w:ind w:left="180" w:hanging="0"/>
        <w:jc w:val="both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– </w:t>
      </w:r>
      <w:r>
        <w:rPr>
          <w:sz w:val="20"/>
        </w:rPr>
        <w:t>угловая координата;</w:t>
      </w:r>
    </w:p>
    <w:p>
      <w:pPr>
        <w:pStyle w:val="List"/>
        <w:ind w:left="180" w:hanging="0"/>
        <w:jc w:val="both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0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– угловой путь;</w:t>
      </w:r>
    </w:p>
    <w:p>
      <w:pPr>
        <w:pStyle w:val="List"/>
        <w:ind w:left="180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– </w:t>
      </w:r>
      <w:r>
        <w:rPr>
          <w:sz w:val="20"/>
        </w:rPr>
        <w:t>угловая скорость.</w:t>
      </w:r>
    </w:p>
    <w:p>
      <w:pPr>
        <w:pStyle w:val="List"/>
        <w:ind w:lef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еры решения задач</w:t>
      </w:r>
    </w:p>
    <w:p>
      <w:pPr>
        <w:pStyle w:val="List"/>
        <w:ind w:left="180" w:firstLine="36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адача 3.</w:t>
      </w:r>
    </w:p>
    <w:p>
      <w:pPr>
        <w:pStyle w:val="List"/>
        <w:ind w:left="0" w:firstLine="540"/>
        <w:jc w:val="both"/>
        <w:rPr/>
      </w:pPr>
      <w:r>
        <w:rPr>
          <w:sz w:val="20"/>
        </w:rPr>
        <w:t xml:space="preserve">Определить тангенциальное, нормальное и полное ускорение точки окружности диска для момента времени 10 с от начала движения, если радиус окружности 0.2 м, а угол между осью ОХ и радиус-вектором  точки изменяется по закону: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=3–</w:t>
      </w:r>
      <w:r>
        <w:rPr>
          <w:sz w:val="20"/>
          <w:lang w:val="en-US"/>
        </w:rPr>
        <w:t>t</w:t>
      </w:r>
      <w:r>
        <w:rPr>
          <w:sz w:val="20"/>
        </w:rPr>
        <w:t>+0.2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70485</wp:posOffset>
                </wp:positionV>
                <wp:extent cx="1271270" cy="1741805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741680"/>
                          <a:chOff x="0" y="0"/>
                          <a:chExt cx="1271160" cy="1741680"/>
                        </a:xfrm>
                      </wpg:grpSpPr>
                      <wpg:grpSp>
                        <wpg:cNvGrpSpPr/>
                        <wpg:grpSpPr>
                          <a:xfrm>
                            <a:off x="114480" y="60480"/>
                            <a:ext cx="1157040" cy="1681560"/>
                          </a:xfrm>
                        </wpg:grpSpPr>
                        <wps:wsp>
                          <wps:cNvSpPr/>
                          <wps:spPr>
                            <a:xfrm>
                              <a:off x="0" y="790920"/>
                              <a:ext cx="11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6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17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3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0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=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0.2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5.55pt;width:100.05pt;height:137.15pt" coordorigin="225,111" coordsize="2001,2743">
                <v:group id="shape_0" style="position:absolute;left:405;top:206;width:1821;height:2647">
                  <v:line id="shape_0" from="405,1452" to="2226,1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05,206" to="2205,2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25;top:111;width:1799;height:2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3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0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=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0.2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По формула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находим угловую скорость и угловое ускорение точки: ω= –1+0.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ε=0.6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. Из формулы связи углового и линейного тангенциального ускорения найдем: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τ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ε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(0.6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=1.2</w:t>
      </w:r>
      <w:r>
        <w:rPr>
          <w:sz w:val="20"/>
          <w:szCs w:val="20"/>
          <w:lang w:val="en-US"/>
        </w:rPr>
        <w:t>Rt</w:t>
      </w:r>
      <w:r>
        <w:rPr>
          <w:sz w:val="20"/>
          <w:szCs w:val="20"/>
        </w:rPr>
        <w:t>=1.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0.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=2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ое ускорение найдем из формул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, где скорость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ω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(–1+0.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(0.6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–1). Подставим численные значения: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0.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(0.6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–1)=11.8 м/с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>
          <w:sz w:val="20"/>
          <w:szCs w:val="20"/>
        </w:rPr>
        <w:t xml:space="preserve">Теперь находим полное ускор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ind w:left="360" w:firstLine="720"/>
        <w:jc w:val="both"/>
        <w:rPr/>
      </w:pPr>
      <w:r>
        <w:rPr>
          <w:sz w:val="20"/>
          <w:szCs w:val="20"/>
        </w:rPr>
        <w:t>Ответ: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τ</w:t>
      </w:r>
      <w:r>
        <w:rPr>
          <w:sz w:val="20"/>
          <w:szCs w:val="20"/>
        </w:rPr>
        <w:t>=2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=696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=697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Автомобиль движется по закруглению шоссе, имеющему радиус кривизны 50 м. Длина пути автомобиля выражается уравнением </w:t>
      </w:r>
      <w:r>
        <w:rPr>
          <w:sz w:val="20"/>
          <w:lang w:val="en-US"/>
        </w:rPr>
        <w:t>S</w:t>
      </w:r>
      <w:r>
        <w:rPr>
          <w:sz w:val="20"/>
        </w:rPr>
        <w:t>=10+10</w:t>
      </w:r>
      <w:r>
        <w:rPr>
          <w:sz w:val="20"/>
          <w:lang w:val="en-US"/>
        </w:rPr>
        <w:t>t</w:t>
      </w:r>
      <w:r>
        <w:rPr>
          <w:sz w:val="20"/>
        </w:rPr>
        <w:t>+0.5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путь – в метрах, время – в секундах). Найти скорость автомобиля, его тангенциальное, нормальное и полное ускорения через 5 с после начала дви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Материальная точка движется по окружности радиуса 80 см по закону </w:t>
      </w:r>
      <w:r>
        <w:rPr>
          <w:sz w:val="20"/>
          <w:lang w:val="en-US"/>
        </w:rPr>
        <w:t>S</w:t>
      </w:r>
      <w:r>
        <w:rPr>
          <w:sz w:val="20"/>
        </w:rPr>
        <w:t>=10</w:t>
      </w:r>
      <w:r>
        <w:rPr>
          <w:sz w:val="20"/>
          <w:lang w:val="en-US"/>
        </w:rPr>
        <w:t>t</w:t>
      </w:r>
      <w:r>
        <w:rPr>
          <w:sz w:val="20"/>
        </w:rPr>
        <w:t>–0.1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путь в метрах, время в секундах). Найти скорость, тангенциальное, нормальное и полное ускорения через 2 с после начала дви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По дуге окружности радиуса 10 м движется точка. В некоторый момент времени нормальное ускорение точки равно 5 м/с</w:t>
      </w:r>
      <w:r>
        <w:rPr>
          <w:sz w:val="20"/>
          <w:vertAlign w:val="superscript"/>
        </w:rPr>
        <w:t>2</w:t>
      </w:r>
      <w:r>
        <w:rPr>
          <w:sz w:val="20"/>
        </w:rPr>
        <w:t>, а вектор полного ускорения образует в этот момент с вектором нормального ускорения угол 60</w:t>
      </w:r>
      <w:r>
        <w:rPr>
          <w:sz w:val="20"/>
          <w:vertAlign w:val="superscript"/>
        </w:rPr>
        <w:t>0</w:t>
      </w:r>
      <w:r>
        <w:rPr>
          <w:sz w:val="20"/>
        </w:rPr>
        <w:t>. Найти скорость и тангенциальное ускорение точки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Зависимость пройденного телом пути от времени дается уравнением </w:t>
      </w:r>
      <w:r>
        <w:rPr>
          <w:sz w:val="20"/>
          <w:lang w:val="en-US"/>
        </w:rPr>
        <w:t>S</w:t>
      </w:r>
      <w:r>
        <w:rPr>
          <w:sz w:val="20"/>
        </w:rPr>
        <w:t>=</w:t>
      </w:r>
      <w:r>
        <w:rPr>
          <w:sz w:val="20"/>
          <w:lang w:val="en-US"/>
        </w:rPr>
        <w:t>A</w:t>
      </w:r>
      <w:r>
        <w:rPr>
          <w:sz w:val="20"/>
        </w:rPr>
        <w:t>+</w:t>
      </w:r>
      <w:r>
        <w:rPr>
          <w:sz w:val="20"/>
          <w:lang w:val="en-US"/>
        </w:rPr>
        <w:t>Bt</w:t>
      </w:r>
      <w:r>
        <w:rPr>
          <w:sz w:val="20"/>
        </w:rPr>
        <w:t>+</w:t>
      </w:r>
      <w:r>
        <w:rPr>
          <w:sz w:val="20"/>
          <w:lang w:val="en-US"/>
        </w:rPr>
        <w:t>Ct</w:t>
      </w:r>
      <w:r>
        <w:rPr>
          <w:sz w:val="20"/>
          <w:vertAlign w:val="superscript"/>
        </w:rPr>
        <w:t>2</w:t>
      </w:r>
      <w:r>
        <w:rPr>
          <w:sz w:val="20"/>
        </w:rPr>
        <w:t>+</w:t>
      </w:r>
      <w:r>
        <w:rPr>
          <w:sz w:val="20"/>
          <w:lang w:val="en-US"/>
        </w:rPr>
        <w:t>Dt</w:t>
      </w:r>
      <w:r>
        <w:rPr>
          <w:sz w:val="20"/>
          <w:vertAlign w:val="superscript"/>
        </w:rPr>
        <w:t>3</w:t>
      </w:r>
      <w:r>
        <w:rPr>
          <w:sz w:val="20"/>
        </w:rPr>
        <w:t>, где С=0.14 м/с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D</w:t>
      </w:r>
      <w:r>
        <w:rPr>
          <w:sz w:val="20"/>
        </w:rPr>
        <w:t>=0.01 м/с</w:t>
      </w:r>
      <w:r>
        <w:rPr>
          <w:sz w:val="20"/>
          <w:vertAlign w:val="superscript"/>
        </w:rPr>
        <w:t>3</w:t>
      </w:r>
      <w:r>
        <w:rPr>
          <w:sz w:val="20"/>
        </w:rPr>
        <w:t>. Через сколько времени после начала движения ускорение тела будет равно 1 м/с</w:t>
      </w:r>
      <w:r>
        <w:rPr>
          <w:sz w:val="20"/>
          <w:vertAlign w:val="superscript"/>
        </w:rPr>
        <w:t>2</w:t>
      </w:r>
      <w:r>
        <w:rPr>
          <w:sz w:val="20"/>
        </w:rPr>
        <w:t>? Чему равно среднее ускорение тела за этот промежуток времени?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Тело брошено со скоростью 14.7 м/с под углом 3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к горизонту. Найти нормальное и тангенциальное ускорение тела через 1.25 с после начала движения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ело брошено горизонтально со скоростью 15 м/с. Найти нормальное и касательное ускорение через 1 с после начала дви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Тело брошено со скоростью 10 м/с под углом 4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к горизонту. Найти радиус кривизны траектории тела через 1 с после начала движе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Тело брошено со скоростью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под углом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к горизонту. Найти величины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, если наибольшая высота подъема тела 3 м и радиус кривизны траектории тела в верхней точке траектории 3 м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Колесо, вращаясь равноускоренно, достигло угловой скорости 20 рад/с через 10 оборотов после начала вращения. Найти угловое ускорение колеса. 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аховое колесо спустя 1 минуту после начала вращения приобретает скорость, соответствующую частоте 720 об/мин. Найти угловое ускорение колеса и число оборотов колеса за эту минуту. Вращение считать равноускоренным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нтилятор вращается со скоростью, соответствующей частоте 900 об/мин. После выключения вентилятор, вращаясь равнозамедленно, сделал до остановки 75 оборотов. Сколько времени прошло с момента выключения вентилятора до его остановки?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очка движется по окружности радиусом 10 см с постоянным тангенциальным ускорением. Найти тангенциальное ускорение точки, если к концу пятого оборота после начала движения скорость точки стала 79.2 см/с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очка движется по окружности с постоянным тангенциальным ускорением. Найти нормальное ускорение точки через 20 с после начала движения, если к концу пятого оборота после начала движения линейная скорость точки равна 10 см/с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Колесо радиусом 10 см вращается с постоянным угловым ускорением 3.14 рад/с</w:t>
      </w:r>
      <w:r>
        <w:rPr>
          <w:sz w:val="20"/>
          <w:vertAlign w:val="superscript"/>
        </w:rPr>
        <w:t>2</w:t>
      </w:r>
      <w:r>
        <w:rPr>
          <w:sz w:val="20"/>
        </w:rPr>
        <w:t>. Найти для точек на ободе колеса к концу первой секунды после начала движения угловую скорость; линейную скорость; тангенциальное ускорение; нормальное ускорение; полное ускорение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Точка движется по окружности радиусом 2 см. Зависимость пути от времени дается уравнением </w:t>
      </w:r>
      <w:r>
        <w:rPr>
          <w:sz w:val="20"/>
          <w:lang w:val="en-US"/>
        </w:rPr>
        <w:t>S</w:t>
      </w:r>
      <w:r>
        <w:rPr>
          <w:sz w:val="20"/>
        </w:rPr>
        <w:t>=0.1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путь – в метрах, время – в секундах). Найти нормальное и тангенциальное ускорения точки в момент, когда линейная скорость точки равна 0.3 м/с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Колесо вращается с постоянным угловым ускорением 2 рад/с</w:t>
      </w:r>
      <w:r>
        <w:rPr>
          <w:sz w:val="20"/>
          <w:vertAlign w:val="superscript"/>
        </w:rPr>
        <w:t>2</w:t>
      </w:r>
      <w:r>
        <w:rPr>
          <w:sz w:val="20"/>
        </w:rPr>
        <w:t>. Через 0.5 с после начала движения полное ускорение колеса стало равно 13.6 см/с</w:t>
      </w:r>
      <w:r>
        <w:rPr>
          <w:sz w:val="20"/>
          <w:vertAlign w:val="superscript"/>
        </w:rPr>
        <w:t>2</w:t>
      </w:r>
      <w:r>
        <w:rPr>
          <w:sz w:val="20"/>
        </w:rPr>
        <w:t>. Найти радиус колеса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Колесо вращается так, что зависимость угла поворота радиуса колеса от времени дается уравнением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=</w:t>
      </w:r>
      <w:r>
        <w:rPr>
          <w:sz w:val="20"/>
          <w:lang w:val="en-US"/>
        </w:rPr>
        <w:t>A</w:t>
      </w:r>
      <w:r>
        <w:rPr>
          <w:sz w:val="20"/>
        </w:rPr>
        <w:t>+</w:t>
      </w:r>
      <w:r>
        <w:rPr>
          <w:sz w:val="20"/>
          <w:lang w:val="en-US"/>
        </w:rPr>
        <w:t>Bt</w:t>
      </w:r>
      <w:r>
        <w:rPr>
          <w:sz w:val="20"/>
        </w:rPr>
        <w:t>+</w:t>
      </w:r>
      <w:r>
        <w:rPr>
          <w:sz w:val="20"/>
          <w:lang w:val="en-US"/>
        </w:rPr>
        <w:t>Ct</w:t>
      </w:r>
      <w:r>
        <w:rPr>
          <w:sz w:val="20"/>
          <w:vertAlign w:val="superscript"/>
        </w:rPr>
        <w:t>2</w:t>
      </w:r>
      <w:r>
        <w:rPr>
          <w:sz w:val="20"/>
        </w:rPr>
        <w:t>+</w:t>
      </w:r>
      <w:r>
        <w:rPr>
          <w:sz w:val="20"/>
          <w:lang w:val="en-US"/>
        </w:rPr>
        <w:t>D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где </w:t>
      </w:r>
      <w:r>
        <w:rPr>
          <w:sz w:val="20"/>
          <w:lang w:val="en-US"/>
        </w:rPr>
        <w:t>B</w:t>
      </w:r>
      <w:r>
        <w:rPr>
          <w:sz w:val="20"/>
        </w:rPr>
        <w:t>=1 рад/с, С=1 рад/с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D</w:t>
      </w:r>
      <w:r>
        <w:rPr>
          <w:sz w:val="20"/>
        </w:rPr>
        <w:t>=1 рад/с</w:t>
      </w:r>
      <w:r>
        <w:rPr>
          <w:sz w:val="20"/>
          <w:vertAlign w:val="superscript"/>
        </w:rPr>
        <w:t>3</w:t>
      </w:r>
      <w:r>
        <w:rPr>
          <w:sz w:val="20"/>
        </w:rPr>
        <w:t>. Найти радиус колеса, если известно, что к концу второй секунды движения нормальное ускорение точек, лежащих на ободе колеса, равно 3.46 м/с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аховое колесо, вращающееся с частотой 240 об/мин, останавливается в течение 30 с. Найти число оборотов, сделанных колесом до полной остановки.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 цилиндр, который может вращаться около горизонтальной оси, намотана нить, к концу которой привязан грузик. Двигаясь равноускоренно, грузик за 3 с опустился на 1.5 м. Определить угловое ускорение цилиндра, если его радиус равен 4 с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ло вращалось равноускоренно с начальной частотой 40 об/мин. После того, как совершилось 20 оборотов телом, частота увеличилась до 120 об/мин. Найти угловое ускорение и время, в течение которого изменялась част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Шкив радиусом 20 см приводится во вращение грузом, подвешенным на нити, постепенно сматывающейся со шкива. В начальный момент груз был неподвижен, а затем стал опускаться с ускорением 20 с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Определить угловую скорость шкива в тот момент, когда груз пройдет путь 1 м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лесо, вращаясь равнозамедленно, при торможении уменьшило свою частоту за 1 минуту от 300 об/мин до 180 об/мин. Найти угловое ускорение колеса и число оборотов, сделанных им за это время. Через какое время колесо остановится?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Вал вращается со скоростью, соответствующей частоте 180 об/мин. С некоторого момента вал тормозится и вращается равнозамедленно с угловым ускорением, численно равным 3 рад/с</w:t>
      </w:r>
      <w:r>
        <w:rPr>
          <w:sz w:val="20"/>
          <w:vertAlign w:val="superscript"/>
        </w:rPr>
        <w:t>2</w:t>
      </w:r>
      <w:r>
        <w:rPr>
          <w:sz w:val="20"/>
        </w:rPr>
        <w:t>. Через сколько времени вал остановится? Сколько оборотов он сделает до остановки?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Точка движется по окружности радиусом 20 см с постоянным тангенциальным ускорением 5 см/с</w:t>
      </w:r>
      <w:r>
        <w:rPr>
          <w:sz w:val="20"/>
          <w:vertAlign w:val="superscript"/>
        </w:rPr>
        <w:t>2</w:t>
      </w:r>
      <w:r>
        <w:rPr>
          <w:sz w:val="20"/>
        </w:rPr>
        <w:t>. Через сколько времени после начала движения нормальное ускорение точки будет равно тангенциальному?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>Найти угловое ускорение колеса, если известно, что через 2 с после начала равноускоренного движения вектор полного ускорения точки, лежащей на ободе, составляет угол 6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с направлением  линейной скорости этой точки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Колесо радиусом 0.1 м вращается так, что зависимость угла поворота радиуса колеса от времени дается уравнением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=</w:t>
      </w:r>
      <w:r>
        <w:rPr>
          <w:sz w:val="20"/>
          <w:lang w:val="en-US"/>
        </w:rPr>
        <w:t>A</w:t>
      </w:r>
      <w:r>
        <w:rPr>
          <w:sz w:val="20"/>
        </w:rPr>
        <w:t>+</w:t>
      </w:r>
      <w:r>
        <w:rPr>
          <w:sz w:val="20"/>
          <w:lang w:val="en-US"/>
        </w:rPr>
        <w:t>Bt</w:t>
      </w:r>
      <w:r>
        <w:rPr>
          <w:sz w:val="20"/>
          <w:vertAlign w:val="superscript"/>
        </w:rPr>
        <w:t>2</w:t>
      </w:r>
      <w:r>
        <w:rPr>
          <w:sz w:val="20"/>
        </w:rPr>
        <w:t>+</w:t>
      </w:r>
      <w:r>
        <w:rPr>
          <w:sz w:val="20"/>
          <w:lang w:val="en-US"/>
        </w:rPr>
        <w:t>C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где </w:t>
      </w:r>
      <w:r>
        <w:rPr>
          <w:sz w:val="20"/>
          <w:lang w:val="en-US"/>
        </w:rPr>
        <w:t>B</w:t>
      </w:r>
      <w:r>
        <w:rPr>
          <w:sz w:val="20"/>
        </w:rPr>
        <w:t>=2 рад/с</w:t>
      </w:r>
      <w:r>
        <w:rPr>
          <w:sz w:val="20"/>
          <w:vertAlign w:val="superscript"/>
        </w:rPr>
        <w:t>2</w:t>
      </w:r>
      <w:r>
        <w:rPr>
          <w:sz w:val="20"/>
        </w:rPr>
        <w:t>, С=1 рад/с</w:t>
      </w:r>
      <w:r>
        <w:rPr>
          <w:sz w:val="20"/>
          <w:vertAlign w:val="superscript"/>
        </w:rPr>
        <w:t>3</w:t>
      </w:r>
      <w:r>
        <w:rPr>
          <w:sz w:val="20"/>
        </w:rPr>
        <w:t>. Для точек, лежащих на ободе колеса, найти через 2 с после начала движения: угловую скорость; линейную скорость; угловое ускорение; тангенциальное ускорение; нормальное ускорение; полное ускорение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Колесо радиусом 5 см вращается так, что зависимость угла поворота радиуса колеса от времени дается уравнением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=</w:t>
      </w:r>
      <w:r>
        <w:rPr>
          <w:sz w:val="20"/>
          <w:lang w:val="en-US"/>
        </w:rPr>
        <w:t>A</w:t>
      </w:r>
      <w:r>
        <w:rPr>
          <w:sz w:val="20"/>
        </w:rPr>
        <w:t>+</w:t>
      </w:r>
      <w:r>
        <w:rPr>
          <w:sz w:val="20"/>
          <w:lang w:val="en-US"/>
        </w:rPr>
        <w:t>Bt</w:t>
      </w:r>
      <w:r>
        <w:rPr>
          <w:sz w:val="20"/>
        </w:rPr>
        <w:t>+</w:t>
      </w:r>
      <w:r>
        <w:rPr>
          <w:sz w:val="20"/>
          <w:lang w:val="en-US"/>
        </w:rPr>
        <w:t>Ct</w:t>
      </w:r>
      <w:r>
        <w:rPr>
          <w:sz w:val="20"/>
          <w:vertAlign w:val="superscript"/>
        </w:rPr>
        <w:t>2</w:t>
      </w:r>
      <w:r>
        <w:rPr>
          <w:sz w:val="20"/>
        </w:rPr>
        <w:t>+</w:t>
      </w:r>
      <w:r>
        <w:rPr>
          <w:sz w:val="20"/>
          <w:lang w:val="en-US"/>
        </w:rPr>
        <w:t>D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где </w:t>
      </w:r>
      <w:r>
        <w:rPr>
          <w:sz w:val="20"/>
          <w:lang w:val="en-US"/>
        </w:rPr>
        <w:t>D</w:t>
      </w:r>
      <w:r>
        <w:rPr>
          <w:sz w:val="20"/>
        </w:rPr>
        <w:t>=1 рад/с</w:t>
      </w:r>
      <w:r>
        <w:rPr>
          <w:sz w:val="20"/>
          <w:vertAlign w:val="superscript"/>
        </w:rPr>
        <w:t>3</w:t>
      </w:r>
      <w:r>
        <w:rPr>
          <w:sz w:val="20"/>
        </w:rPr>
        <w:t>. Найти для точек, лежащих на ободе колеса, изменение тангенциального ускорения за каждую секунду дви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0"/>
        </w:rPr>
        <w:t xml:space="preserve">Колесо радиусом 30 см вращается так, что зависимость линейной скорости точек, лежащих на ободе колеса, от времени движения дается уравнением: </w:t>
      </w:r>
      <w:r>
        <w:rPr>
          <w:sz w:val="20"/>
          <w:lang w:val="en-US"/>
        </w:rPr>
        <w:t>v</w:t>
      </w:r>
      <w:r>
        <w:rPr>
          <w:sz w:val="20"/>
        </w:rPr>
        <w:t>=3</w:t>
      </w:r>
      <w:r>
        <w:rPr>
          <w:sz w:val="20"/>
          <w:lang w:val="en-US"/>
        </w:rPr>
        <w:t>t</w:t>
      </w:r>
      <w:r>
        <w:rPr>
          <w:sz w:val="20"/>
        </w:rPr>
        <w:t>+</w:t>
      </w:r>
      <w:r>
        <w:rPr>
          <w:sz w:val="20"/>
          <w:lang w:val="en-US"/>
        </w:rPr>
        <w:t>t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скорость – в м/с, время – в секундах). Найти угол, составляемый вектором полного ускорения с радиусом колеса в момент времени 5 с после начала движения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езд въезжает на закругленный участок пути с начальной скоростью 54 км/ч и проходит равноускоренно путь 600 м за время 30 с. Радиус закругления 1 км. Найти скорость и полное ускорение поезда в конце этого участка пути.</w:t>
      </w:r>
    </w:p>
    <w:p>
      <w:pPr>
        <w:pStyle w:val="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амень брошен горизонтально со скоростью 10 м/с. Найти нормальное и тангенциальное ускорение камня  и радиус кривизны траектории через 3 с после начала движения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Задачи для аудиторных практических занятий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# Движение двух материальных точек выражается уравнениями: </w:t>
      </w:r>
    </w:p>
    <w:p>
      <w:pPr>
        <w:pStyle w:val="List"/>
        <w:spacing w:lineRule="atLeast" w:line="24"/>
        <w:ind w:left="709" w:hanging="0"/>
        <w:jc w:val="both"/>
        <w:rPr/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20+2t–4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2+2t+0.5t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(координаты в метрах, время в секундах). В какой момент времени скорости этих точек будут одинаковы? Чему равны скорости и ускорения точек в этот момент?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Первую треть пути автомобиль проехал со скоростью 10 км/ч, вторую треть со скоростью 20 км/ч и последнюю треть – со скоростью 60  км/ч. Определить среднюю скорость движения автомобиля.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# Тело начинает падать со скоростью 16 м/с, находясь на высоте 200 м. Определить, через сколько времени тело достигнет земли, если начальная скорость направлена: а) вверх; б) вниз. Доказать, что скорость приземления в обоих случаях одинакова.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Тело свободно падает и последние 196 м пути проходит за 4 секунды. Сколько времени падало тело? Чему равна высота?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/>
      </w:pPr>
      <w:r>
        <w:rPr>
          <w:sz w:val="22"/>
          <w:szCs w:val="22"/>
        </w:rPr>
        <w:t>Тело брошено под углом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к горизонту. С какой скоростью было брошено тело и какова горизонтальная дальность его полета, если оно находилось в полете 2 с? Какова максимальная высота подъема тела?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Свободно падающее тело в последнюю секунду своего падения проходит половину всего пути. Найти, с какой высоты падает тело; продолжительность его падения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# Поезд, двигаясь от остановки, прошел 200 м в течение 50 с и достиг скорости 6 м/с. Увеличивалось или уменьшалось ускорение движения с течением времени?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# Фонарь, находящийся на расстоянии 3 м от вертикальной стены, бросает на нее световой «зайчик». Фонарь равномерно вращается вокруг вертикальной оси с частотой 0.5 Гц. При вращении фонаря «зайчик» бежит по стене по горизонтальной прямой. Найдите скорость «зайчика» через 0.1 с после того, как луч света был перпендикулярен стене.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/>
      </w:pPr>
      <w:r>
        <w:rPr>
          <w:sz w:val="22"/>
          <w:szCs w:val="22"/>
        </w:rPr>
        <w:t># Скорость тела выражается формулой v=9–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йти путь и перемещение тела через  10 секунд от начала движения.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# Камень брошен горизонтально со скоростью 10 м/с. Найти нормальное и тангенциальное ускорение камня  и радиус кривизны траектории через 3 с после начала движения.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# Поезд въезжает на закругленный участок пути с начальной скоростью 54 км/ч и проходит равноускоренно путь 600 м за время 30 с. Радиус закругления 1 км. Найти скорость и полное ускорение поезда в конце этого участка пути.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/>
      </w:pPr>
      <w:r>
        <w:rPr>
          <w:sz w:val="22"/>
          <w:szCs w:val="22"/>
        </w:rPr>
        <w:t xml:space="preserve"># Колесо радиусом 0.1 м вращается так, что зависимость угла поворота радиуса колеса от времени дается уравнением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2 рад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=1 рад/с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Для точек, лежащих на ободе колеса, найти через 2 с после начала движения: угловую скорость; линейную скорость; угловое ускорение; тангенциальное ускорение; нормальное ускорение; полное ускорение.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# Колесо, вращаясь равнозамедленно, при торможении уменьшило свою частоту за 1 минуту от 300 об/мин до 180 об/мин. Найти угловое ускорение колеса и число оборотов, сделанных им за это время. Через какое время колесо остановится?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/>
      </w:pPr>
      <w:r>
        <w:rPr>
          <w:sz w:val="22"/>
          <w:szCs w:val="22"/>
        </w:rPr>
        <w:t>Вал вращается со скоростью, соответствующей частоте 180 об/мин. С некоторого момента вал тормозится и вращается равнозамедленно с угловым ускорением, численно равным 3 рад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Через сколько времени вал остановится? Сколько оборотов он сделает до остановки?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/>
      </w:pPr>
      <w:r>
        <w:rPr>
          <w:sz w:val="22"/>
          <w:szCs w:val="22"/>
        </w:rPr>
        <w:t># Точка движется по окружности радиусом 20 см с постоянным тангенциальным ускорением 5 с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Через сколько времени после начала движения нормальное ускорение точки будет равно тангенциальному?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/>
      </w:pPr>
      <w:r>
        <w:rPr>
          <w:sz w:val="22"/>
          <w:szCs w:val="22"/>
        </w:rPr>
        <w:t># Найти угловое ускорение колеса, если известно, что через 2 с после начала равноускоренного движения вектор полного ускорения точки, лежащей на ободе, составляет угол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направлением  линейной скорости этой точки.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/>
      </w:pPr>
      <w:r>
        <w:rPr>
          <w:sz w:val="22"/>
          <w:szCs w:val="22"/>
        </w:rPr>
        <w:t xml:space="preserve"># Колесо радиусом 5 см вращается так, что зависимость угла поворота радиуса колеса от времени дается уравнением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=1 рад/с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Найти для точек, лежащих на ободе колеса, изменение тангенциального ускорения за каждую секунду движения.</w:t>
      </w:r>
    </w:p>
    <w:p>
      <w:pPr>
        <w:pStyle w:val="List"/>
        <w:numPr>
          <w:ilvl w:val="0"/>
          <w:numId w:val="3"/>
        </w:numPr>
        <w:spacing w:lineRule="atLeast" w:line="24"/>
        <w:jc w:val="both"/>
        <w:rPr/>
      </w:pPr>
      <w:r>
        <w:rPr>
          <w:sz w:val="22"/>
          <w:szCs w:val="22"/>
        </w:rPr>
        <w:t xml:space="preserve">Колесо радиусом 30 см вращается так, что зависимость линейной скорости точек, лежащих на ободе колеса, от времени движения дается уравнением: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=3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скорость – в м/с, время – в секундах). Найти угол, составляемый вектором полного ускорения с радиусом колеса в момент времени 5 с после начала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оздушный шар начинает подниматься с поверхности Земли. Скорость его подъема постоянна и равна υ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>. Благодаря ветру шар приобретает горизонтальную компоненту скорости υ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</w:t>
      </w:r>
      <w:r>
        <w:rPr>
          <w:rFonts w:cs="Symbol" w:ascii="Symbol" w:hAnsi="Symbol"/>
          <w:sz w:val="22"/>
          <w:szCs w:val="22"/>
        </w:rPr>
        <w:t>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остоянная,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ысота подъема. Найти зависимости от высоты подъема: а) величины сноса шара </w:t>
      </w:r>
      <w:r>
        <w:rPr>
          <w:i/>
          <w:sz w:val="22"/>
          <w:szCs w:val="22"/>
        </w:rPr>
        <w:t>х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у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; б) полного, тангенциального и нормального ускорений шара. </w:t>
      </w:r>
    </w:p>
    <w:p>
      <w:pPr>
        <w:pStyle w:val="List"/>
        <w:spacing w:lineRule="atLeast" w:line="2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talic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23:00Z</dcterms:created>
  <dc:creator>Luda</dc:creator>
  <dc:description/>
  <dc:language>en-US</dc:language>
  <cp:lastModifiedBy>Ludmila</cp:lastModifiedBy>
  <dcterms:modified xsi:type="dcterms:W3CDTF">2015-01-31T06:24:00Z</dcterms:modified>
  <cp:revision>3</cp:revision>
  <dc:subject/>
  <dc:title/>
</cp:coreProperties>
</file>