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енсированное состоя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1524635</wp:posOffset>
                </wp:positionV>
                <wp:extent cx="4402455" cy="2242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2242800"/>
                          <a:chOff x="0" y="0"/>
                          <a:chExt cx="4402440" cy="2242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50595" t="0" r="0" b="10201"/>
                          <a:stretch/>
                        </pic:blipFill>
                        <pic:spPr>
                          <a:xfrm>
                            <a:off x="2410920" y="0"/>
                            <a:ext cx="199152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rcRect l="51083" t="5065" r="0" b="17651"/>
                          <a:stretch/>
                        </pic:blipFill>
                        <pic:spPr>
                          <a:xfrm>
                            <a:off x="0" y="0"/>
                            <a:ext cx="24109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20.05pt;width:346.65pt;height:176.6pt" coordorigin="1194,2401" coordsize="6933,3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991;top:2401;width:3135;height:35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1194;top:2401;width:3796;height:3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морфные твёрдые тела</w:t>
      </w:r>
      <w:r>
        <w:rPr>
          <w:rFonts w:cs="Times New Roman" w:ascii="Times New Roman" w:hAnsi="Times New Roman"/>
          <w:sz w:val="28"/>
          <w:szCs w:val="28"/>
        </w:rPr>
        <w:t xml:space="preserve"> являются, в сущности, переохлаждёнными жидкостями: их вязкость так велика, что они не могут течь. Аморфные тела не имеют определённой температуры плавления; они изотропны; в расположении их частиц наблюдается ближний порядок (рис.). Примеры: воск, смолы (битум, янтарь), стёкла (обсидиан, опал), клеи, полимеры с нерегулярной последовательностью звеньев, аморфные металлы (при быстром охлаждении расплавленного металл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зотропия (анизотропность)</w:t>
      </w:r>
      <w:r>
        <w:rPr>
          <w:rFonts w:cs="Times New Roman" w:ascii="Times New Roman" w:hAnsi="Times New Roman"/>
          <w:sz w:val="28"/>
          <w:szCs w:val="28"/>
        </w:rPr>
        <w:t xml:space="preserve"> – различие свойств в разных направлениях. Анизотропия характерна для монокристаллических твёрдых тел и жидких кристал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жний порядок</w:t>
      </w:r>
      <w:r>
        <w:rPr>
          <w:rFonts w:cs="Times New Roman" w:ascii="Times New Roman" w:hAnsi="Times New Roman"/>
          <w:sz w:val="28"/>
          <w:szCs w:val="28"/>
        </w:rPr>
        <w:t xml:space="preserve"> в расположении частиц характерен для жидкостей и аморфных тел: то есть упорядоченность сохраняется только на небольших расстояниях, сравнимых с межатом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43225" cy="306641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52" t="-13" r="-7" b="1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энергия реального газа.</w:t>
      </w:r>
      <w:r>
        <w:rPr>
          <w:rFonts w:cs="Times New Roman" w:ascii="Times New Roman" w:hAnsi="Times New Roman"/>
          <w:sz w:val="28"/>
          <w:szCs w:val="28"/>
        </w:rPr>
        <w:t xml:space="preserve"> В модели Ван дер Ваальса учитывается энергия притяжения молекул. Внутренняя энергия одного моля такого газа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молярный объё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оправка на притяжение молеку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0965</wp:posOffset>
            </wp:positionH>
            <wp:positionV relativeFrom="paragraph">
              <wp:posOffset>-8255</wp:posOffset>
            </wp:positionV>
            <wp:extent cx="2210435" cy="2781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745" r="571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льний порядок</w:t>
      </w:r>
      <w:r>
        <w:rPr>
          <w:rFonts w:cs="Times New Roman" w:ascii="Times New Roman" w:hAnsi="Times New Roman"/>
          <w:sz w:val="28"/>
          <w:szCs w:val="28"/>
        </w:rPr>
        <w:t xml:space="preserve"> в расположении частиц характерен для кристаллического твёрдого тела: упорядоченность сохраняется на больших  (по сравнению с межатомными) расстояниях (рис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305</wp:posOffset>
            </wp:positionH>
            <wp:positionV relativeFrom="paragraph">
              <wp:posOffset>1123315</wp:posOffset>
            </wp:positionV>
            <wp:extent cx="5974080" cy="158051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5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80515"/>
                    </a:xfrm>
                    <a:prstGeom prst="rect">
                      <a:avLst/>
                    </a:prstGeom>
                    <a:ln w="952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Жидкие кристаллы </w:t>
      </w:r>
      <w:r>
        <w:rPr>
          <w:rFonts w:cs="Times New Roman" w:ascii="Times New Roman" w:hAnsi="Times New Roman"/>
          <w:sz w:val="28"/>
          <w:szCs w:val="28"/>
        </w:rPr>
        <w:t xml:space="preserve">сочетают свойства жидкости (текучесть) и кристалла (анизотропия). В жидких кристаллах в пределах значительного объёма наблюдается одинаковая ориентация молекул (рис.), однако дальнего порядка в ЖК может и не бы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75</wp:posOffset>
                </wp:positionH>
                <wp:positionV relativeFrom="paragraph">
                  <wp:posOffset>1332230</wp:posOffset>
                </wp:positionV>
                <wp:extent cx="4744720" cy="12858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285920"/>
                          <a:chOff x="0" y="0"/>
                          <a:chExt cx="4744800" cy="12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8800"/>
                            <a:ext cx="1677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41_160-13" descr="&amp;Dcy;&amp;icy;&amp;scy;&amp;kcy;&amp;ocy;&amp;tcy;&amp;icy;&amp;chcy;&amp;iecy;&amp;scy;&amp;kcy;&amp;icy;&amp;iecy; &amp;zhcy;&amp;icy;&amp;dcy;&amp;kcy;&amp;icy;&amp;iecy; &amp;kcy;&amp;rcy;&amp;icy;&amp;scy;&amp;tcy;&amp;acy;&amp;lcy;&amp;lcy;&amp;ycy;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8040" y="0"/>
                            <a:ext cx="28764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4.9pt;width:373.6pt;height:101.25pt" coordorigin="865,2098" coordsize="7472,2025">
                <v:shape id="shape_0" stroked="f" o:allowincell="f" style="position:absolute;left:865;top:2285;width:2641;height:16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141_160-13" stroked="f" o:allowincell="f" style="position:absolute;left:3807;top:2098;width:4529;height:20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Жидкокристаллическое состояние возможно для веществ, молекулы которых имеют длинные боковые отростки, -  упорядоченная структура стабилизироваться их взаимодействием; или для веществ с дискообразными молекулами, - в этом случае молекулы «упаковываются» в столбики или просто ориентируются в параллельных плоскостях  (рис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-состояние реализуется в определённом интервале температур и очень чувствительно к внешним воздействиям: свойства жидких кристаллов зависят от внешних полей – электрического или магнитного. Изменение оптических свойств ЖК даже при небольших изменениях внешнего поля используют в системах обработки и отображения информации, в индиаторах (электронные часы, микрокалькуляторы, дисплеи), в оптических  затвор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0755</wp:posOffset>
            </wp:positionH>
            <wp:positionV relativeFrom="paragraph">
              <wp:posOffset>984885</wp:posOffset>
            </wp:positionV>
            <wp:extent cx="4062095" cy="23260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кон Дюлонга и Пти</w:t>
      </w:r>
      <w:r>
        <w:rPr>
          <w:rFonts w:cs="Times New Roman" w:ascii="Times New Roman" w:hAnsi="Times New Roman"/>
          <w:sz w:val="28"/>
          <w:szCs w:val="28"/>
        </w:rPr>
        <w:t xml:space="preserve">. По классической теории теплоёмкостей, молярная теплоёмкость всех химически простых тел одинакова, не зависит от температуры и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≈25 Дж/(моль·К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 Для химических соедин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z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число атомов в молекуле. Например, в моле NaCl содержитс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число Авогадро) атомов натрия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томов хлора, и 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согласуются с этим законом только при достаточно высокой температуре, а при низких температурах теплоёмкость пропорциональна кубу температуры: </w:t>
      </w:r>
      <w:r>
        <w:rPr>
          <w:rFonts w:cs="Times New Roman" w:ascii="Times New Roman" w:hAnsi="Times New Roman"/>
          <w:i/>
          <w:sz w:val="28"/>
          <w:szCs w:val="28"/>
        </w:rPr>
        <w:t>С~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рис.). Для более правильного описания теплоёмкости классическая статистика не годится; нужно использовать квантовые статис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тропность (изотропия)</w:t>
      </w:r>
      <w:r>
        <w:rPr>
          <w:rFonts w:cs="Times New Roman" w:ascii="Times New Roman" w:hAnsi="Times New Roman"/>
          <w:sz w:val="28"/>
          <w:szCs w:val="28"/>
        </w:rPr>
        <w:t xml:space="preserve"> характерна для жидкостей, поликристаллических твёрдых тел и газов: их свойства не зависят от на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поверхностного натяжения</w:t>
      </w:r>
      <w:r>
        <w:rPr>
          <w:rFonts w:cs="Times New Roman" w:ascii="Times New Roman" w:hAnsi="Times New Roman"/>
          <w:sz w:val="28"/>
          <w:szCs w:val="28"/>
        </w:rPr>
        <w:t xml:space="preserve"> α численно равен изменению поверхностной потенциальной энергии при изменении площади свободной поверхности жидкости на единиц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 иначе: α численно равен силе поверхностного натяжения, приходящейся на единицу длины конту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алл, кристаллическое состояние.</w:t>
      </w:r>
      <w:r>
        <w:rPr>
          <w:rFonts w:cs="Times New Roman" w:ascii="Times New Roman" w:hAnsi="Times New Roman"/>
          <w:sz w:val="28"/>
          <w:szCs w:val="28"/>
        </w:rPr>
        <w:t xml:space="preserve"> В кристаллическом состоянии частицы твердого тела расположены упорядоченно (рис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945</wp:posOffset>
            </wp:positionH>
            <wp:positionV relativeFrom="paragraph">
              <wp:posOffset>119380</wp:posOffset>
            </wp:positionV>
            <wp:extent cx="5840095" cy="40005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24" t="14115" r="14130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тличием кристаллов от аморфных твердых тел является анизотропия физических свойств (зависимость свойств от направления). Всякий кристалл может быть получен периодическим повторением в трёх направлениях одного и того же структурного элемента – элементарной яч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6130</wp:posOffset>
            </wp:positionH>
            <wp:positionV relativeFrom="paragraph">
              <wp:posOffset>435610</wp:posOffset>
            </wp:positionV>
            <wp:extent cx="4283710" cy="2748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ритическая температура. </w:t>
      </w:r>
      <w:r>
        <w:rPr>
          <w:rFonts w:cs="Times New Roman" w:ascii="Times New Roman" w:hAnsi="Times New Roman"/>
          <w:sz w:val="28"/>
          <w:szCs w:val="28"/>
        </w:rPr>
        <w:t xml:space="preserve">Критическая температура – температура, выше которой газ невозможно сжатием превратить в жидкость. Критическая изотерма имеет точку перегиба – это критическое состояние (см.рис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терма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меет горизонтальный участок, соответствующий сосуществованию двух фаз – жидкости и пара. Состояние справа от горизонтального участка – это пар; его можно при изотермическом сжатии превратить в жидкость; слева – жидк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ическая точка </w:t>
      </w:r>
      <w:r>
        <w:rPr>
          <w:rFonts w:cs="Times New Roman" w:ascii="Times New Roman" w:hAnsi="Times New Roman"/>
          <w:sz w:val="28"/>
          <w:szCs w:val="28"/>
        </w:rPr>
        <w:t>– точка, в которой состояния жидкости и пара совпадают. Плотность пара равна плотности жидкости, поэтому нет вообще границы между ними, нет поверхностного натяжения (коэффициент поверхностного натяжения обращается в ноль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олекулярные (межатомные)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010</wp:posOffset>
            </wp:positionH>
            <wp:positionV relativeFrom="paragraph">
              <wp:posOffset>1042670</wp:posOffset>
            </wp:positionV>
            <wp:extent cx="5109210" cy="3450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4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жмолекулярные (межатомные) взаимодействия проявляются на расстояния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стро убывают с расстоянием. Они сложным образом зависят не только от расстояний между частицами, но и от взаимной ориентации атомов (молекул). Учесть это обстоятельство, а также то, что данная частица взаимодействует с множеством других частиц, её окружающих, без упрощений (моделей) невозможно. Между молекулами действуют как силы притяжения, так и отталкивания. Наиболее простая модель, учитывающая это, показана на ри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 </w:t>
      </w:r>
      <w:r>
        <w:rPr>
          <w:rFonts w:cs="Times New Roman" w:ascii="Times New Roman" w:hAnsi="Times New Roman"/>
          <w:sz w:val="28"/>
          <w:szCs w:val="28"/>
        </w:rPr>
        <w:t>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 при температуре ниже критической. Пар можно превратить в жидкость при изотермическом сжа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364490</wp:posOffset>
            </wp:positionV>
            <wp:extent cx="2571750" cy="15525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3601085</wp:posOffset>
                </wp:positionV>
                <wp:extent cx="4305300" cy="28155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815560"/>
                          <a:chOff x="0" y="0"/>
                          <a:chExt cx="4305240" cy="28155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30524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Объект 4" descr=""/>
                          <pic:cNvPicPr/>
                        </pic:nvPicPr>
                        <pic:blipFill>
                          <a:blip r:embed="rId19"/>
                          <a:srcRect l="-822" t="-5583" r="-822" b="-7201"/>
                          <a:stretch/>
                        </pic:blipFill>
                        <pic:spPr>
                          <a:xfrm>
                            <a:off x="547920" y="2316960"/>
                            <a:ext cx="30798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83.55pt;width:339pt;height:221.7pt" coordorigin="1210,5671" coordsize="6780,4434">
                <v:shape id="shape_0" ID="Рисунок 3" stroked="f" o:allowincell="f" style="position:absolute;left:1210;top:5671;width:6779;height:40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Объект 4" stroked="f" o:allowincell="f" style="position:absolute;left:2073;top:9320;width:4849;height:78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оверхностное натяжение </w:t>
      </w:r>
      <w:r>
        <w:rPr>
          <w:rFonts w:cs="Times New Roman" w:ascii="Times New Roman" w:hAnsi="Times New Roman"/>
          <w:sz w:val="28"/>
          <w:szCs w:val="28"/>
        </w:rPr>
        <w:t xml:space="preserve">объясняется взаимодействием (притяжением) частиц жидкости и различием в плотностях жидкости и пара. На молекулу (частицу), находящуюся в поверхностном слое, действуют другие частицы, пытаясь втянуть её внутрь жидкости (рис.); в результате поверхность жидкости ведёт себя как натянутая плёнка. Частицы в ней имеют дополнительную поверхностную потенциальную энергию, пропорциональную площади свободной поверхност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Здесь α – коэффициент поверхностного натяжения. Равновесное состояние соответствует минимуму потенциальной энергии. Поверхностная потенциальная энергия минимальна при минимальной площади свободной поверхности жидкости; поэтому в отсутствие других сил, кроме сил поверхностного натяжения, (например, в невесомости) жидкость принимает форму шара – шар имеет минимальную площадь поверхности при заданном объёме (рис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ый газ.</w:t>
      </w:r>
      <w:r>
        <w:rPr>
          <w:rFonts w:cs="Times New Roman" w:ascii="Times New Roman" w:hAnsi="Times New Roman"/>
          <w:sz w:val="28"/>
          <w:szCs w:val="28"/>
        </w:rPr>
        <w:t xml:space="preserve"> Не следует понимать этот термин в смысле: «реальный газ – тот, который существует в действительности».  Реальный газ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модель газа, учитывающая, что у молекул есть собственный объём и что молекулы притягиваются. Модель Ван дер Ваальса – одна из возможных моделей, самая простая.  Эта модель приближённо описывает характер взаимодействия молекул: учтено только притяжение, а отталкивание учтено тем, что молекулы считаются жёсткими непроницаемыми шариками: потенциальная энергия обращается в бесконечность, если расстояние между молекулами равно эффективному диаметру. Ценность модели Ван дер Ваальса в том, что она достаточно проста, и в то же время способна описать как газообразное, так и жидкое состояние (хотя бы качествен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иус молекулярного действия </w:t>
      </w:r>
      <w:r>
        <w:rPr>
          <w:rFonts w:cs="Times New Roman" w:ascii="Times New Roman" w:hAnsi="Times New Roman"/>
          <w:sz w:val="28"/>
          <w:szCs w:val="28"/>
        </w:rPr>
        <w:t>– минимальное расстояние, на котором можно пренебречь силами межмолекулярного взаимодействия; имеет величину порядк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9385</wp:posOffset>
            </wp:positionH>
            <wp:positionV relativeFrom="paragraph">
              <wp:posOffset>80010</wp:posOffset>
            </wp:positionV>
            <wp:extent cx="2266950" cy="19418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ила поверхностного натяжения</w:t>
      </w:r>
      <w:r>
        <w:rPr>
          <w:rFonts w:cs="Times New Roman" w:ascii="Times New Roman" w:hAnsi="Times New Roman"/>
          <w:sz w:val="28"/>
          <w:szCs w:val="28"/>
        </w:rPr>
        <w:t xml:space="preserve"> (см. поверхностное натяжение) направлена по касательной к поверхности жидкости перпендикулярно контуру, ограничивающему поверхность и стремится сократить площадь свободной поверхности жидкости (рис.). Сила пропорциональна длине контур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где α – коэффициент поверхностного нат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ачивание, несмачивание.</w:t>
      </w:r>
      <w:r>
        <w:rPr>
          <w:rFonts w:cs="Times New Roman" w:ascii="Times New Roman" w:hAnsi="Times New Roman"/>
          <w:sz w:val="28"/>
          <w:szCs w:val="28"/>
        </w:rPr>
        <w:t xml:space="preserve"> Жидкость </w:t>
      </w:r>
      <w:r>
        <w:rPr>
          <w:rFonts w:cs="Times New Roman" w:ascii="Times New Roman" w:hAnsi="Times New Roman"/>
          <w:b/>
          <w:sz w:val="28"/>
          <w:szCs w:val="28"/>
        </w:rPr>
        <w:t>смачивает</w:t>
      </w:r>
      <w:r>
        <w:rPr>
          <w:rFonts w:cs="Times New Roman" w:ascii="Times New Roman" w:hAnsi="Times New Roman"/>
          <w:sz w:val="28"/>
          <w:szCs w:val="28"/>
        </w:rPr>
        <w:t xml:space="preserve"> твёрдое тело, если краевой угол острый (ри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силы притяжения молекул жидкости друг к другу меньше, чем к частицам твёрдого тела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Ж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Ж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53340</wp:posOffset>
                </wp:positionV>
                <wp:extent cx="4752340" cy="20002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000160"/>
                          <a:chOff x="0" y="0"/>
                          <a:chExt cx="4752360" cy="20001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2" descr=""/>
                          <pic:cNvPicPr/>
                        </pic:nvPicPr>
                        <pic:blipFill>
                          <a:blip r:embed="rId23"/>
                          <a:srcRect l="13221" t="0" r="0" b="46211"/>
                          <a:stretch/>
                        </pic:blipFill>
                        <pic:spPr>
                          <a:xfrm>
                            <a:off x="1942560" y="439560"/>
                            <a:ext cx="2809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1" descr=""/>
                          <pic:cNvPicPr/>
                        </pic:nvPicPr>
                        <pic:blipFill>
                          <a:blip r:embed="rId24"/>
                          <a:srcRect l="0" t="0" r="54697" b="6243"/>
                          <a:stretch/>
                        </pic:blipFill>
                        <pic:spPr>
                          <a:xfrm>
                            <a:off x="0" y="0"/>
                            <a:ext cx="24854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.2pt;width:374.25pt;height:157.5pt" coordorigin="1073,84" coordsize="7485,3150">
                <v:shape id="shape_0" ID="Рисунок 12" stroked="f" o:allowincell="f" style="position:absolute;left:4132;top:776;width:4424;height:214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1073;top:84;width:3913;height:314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сть </w:t>
      </w:r>
      <w:r>
        <w:rPr>
          <w:rFonts w:cs="Times New Roman" w:ascii="Times New Roman" w:hAnsi="Times New Roman"/>
          <w:b/>
          <w:sz w:val="28"/>
          <w:szCs w:val="28"/>
        </w:rPr>
        <w:t>не смачивает</w:t>
      </w:r>
      <w:r>
        <w:rPr>
          <w:rFonts w:cs="Times New Roman" w:ascii="Times New Roman" w:hAnsi="Times New Roman"/>
          <w:sz w:val="28"/>
          <w:szCs w:val="28"/>
        </w:rPr>
        <w:t xml:space="preserve"> твёрдое тело, если краевой угол тупой (рис.); силы притяжения молекул жидкости друг к другу больше, чем к частицам твёрдого тела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Ж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173990</wp:posOffset>
                </wp:positionV>
                <wp:extent cx="5428615" cy="20002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2000160"/>
                          <a:chOff x="0" y="0"/>
                          <a:chExt cx="5428440" cy="200016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0" descr=""/>
                          <pic:cNvPicPr/>
                        </pic:nvPicPr>
                        <pic:blipFill>
                          <a:blip r:embed="rId27"/>
                          <a:srcRect l="13221" t="48210" r="0" b="0"/>
                          <a:stretch/>
                        </pic:blipFill>
                        <pic:spPr>
                          <a:xfrm>
                            <a:off x="2618640" y="412920"/>
                            <a:ext cx="280980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9" descr=""/>
                          <pic:cNvPicPr/>
                        </pic:nvPicPr>
                        <pic:blipFill>
                          <a:blip r:embed="rId28"/>
                          <a:srcRect l="53321" t="0" r="0" b="6243"/>
                          <a:stretch/>
                        </pic:blipFill>
                        <pic:spPr>
                          <a:xfrm>
                            <a:off x="0" y="0"/>
                            <a:ext cx="25610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3.7pt;width:427.45pt;height:157.5pt" coordorigin="123,274" coordsize="8549,3150">
                <v:shape id="shape_0" ID="Рисунок 10" stroked="f" o:allowincell="f" style="position:absolute;left:4247;top:924;width:4424;height:205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Рисунок 9" stroked="f" o:allowincell="f" style="position:absolute;left:123;top:274;width:4032;height:314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молекуляр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– сфера с радиусом, равным радиусу молекулярного действия. Любая молекула, находящаяся в сфере молекулярного действия данной молекулы, взаимодействует с ней (притягивается); вне сферы – не взаимодействует с 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ый коэффициент линейного теплового расширения</w:t>
      </w:r>
      <w:r>
        <w:rPr>
          <w:rFonts w:cs="Times New Roman" w:ascii="Times New Roman" w:hAnsi="Times New Roman"/>
          <w:sz w:val="28"/>
          <w:szCs w:val="28"/>
        </w:rPr>
        <w:t xml:space="preserve"> α численно равен относительному увеличению длины тела при нагревании на один кельвин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ый коэффициент объёмного теплового расширения</w:t>
      </w:r>
      <w:r>
        <w:rPr>
          <w:rFonts w:cs="Times New Roman" w:ascii="Times New Roman" w:hAnsi="Times New Roman"/>
          <w:sz w:val="28"/>
          <w:szCs w:val="28"/>
        </w:rPr>
        <w:t xml:space="preserve"> β численно равен относительному увеличению объёма тела при нагревании на один кельви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Для аморфных тел и для кристаллических тел с кубической решёткой β=3α, где α – температурный коэффициент линейного теплового расшир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408305</wp:posOffset>
            </wp:positionV>
            <wp:extent cx="3771900" cy="20339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пловое расширение твёрдых тел</w:t>
      </w:r>
      <w:r>
        <w:rPr>
          <w:rFonts w:cs="Times New Roman" w:ascii="Times New Roman" w:hAnsi="Times New Roman"/>
          <w:sz w:val="28"/>
          <w:szCs w:val="28"/>
        </w:rPr>
        <w:t xml:space="preserve"> можно объяснить ангармоничностью колебаний частиц. Кривая зависимости потенциальной энергии взаимодействия двух частиц от расстояния между ними несимметрична (см.рис.). Вследствие этого с увеличением температуры и полной энергии колебаний среднее расстояние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между частицами увеличивается.  Линейные размеры тел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C равн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длина тела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α – температурный коэффициент линейного теплового расширения. Объём тела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C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1+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ъём  тела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β  – температурный коэффициент объёмного теплового расши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1695</wp:posOffset>
            </wp:positionH>
            <wp:positionV relativeFrom="paragraph">
              <wp:posOffset>437515</wp:posOffset>
            </wp:positionV>
            <wp:extent cx="4015740" cy="30670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ройная точка</w:t>
      </w:r>
      <w:r>
        <w:rPr>
          <w:rFonts w:cs="Times New Roman" w:ascii="Times New Roman" w:hAnsi="Times New Roman"/>
          <w:sz w:val="28"/>
          <w:szCs w:val="28"/>
        </w:rPr>
        <w:t xml:space="preserve"> – состояние, в котором наблюдается динамическое равновесие трёх фаз вещества. Для воды тройная точка – эт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лёд, пар и жидкость). В тройной точке сходятся три ветви – кривые фазового равновесия (рис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 Ван дер Ваальса</w:t>
      </w:r>
      <w:r>
        <w:rPr>
          <w:rFonts w:cs="Times New Roman" w:ascii="Times New Roman" w:hAnsi="Times New Roman"/>
          <w:sz w:val="28"/>
          <w:szCs w:val="28"/>
        </w:rPr>
        <w:t xml:space="preserve"> – это уравнение состояния реального газа, учитывающее собственный объём молекул и притяжение молекул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молярный объё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оправка, учитывающая притяжение молеку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оправка на собственный объём молеку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Клапейрона-Клаузиуса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для фазовых переходов первого род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Здесь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плота, выделяющаяся (поглощаемая) при фазовом переходе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хода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, при которой происходит переход;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менение объёма при переходе. Уравнение Клапейрона-Клаузиуса является дифференциальным уравнением кривой фазового равновесия в переменных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</w:t>
      </w:r>
      <w:r>
        <w:rPr>
          <w:rFonts w:cs="Times New Roman" w:ascii="Times New Roman" w:hAnsi="Times New Roman"/>
          <w:sz w:val="28"/>
          <w:szCs w:val="28"/>
        </w:rPr>
        <w:t xml:space="preserve"> – термодинамически равновесное однородное по физическим свойствам состояние вещества. Фаза – совокупность однородных частей систем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а в закрытом сосуде – это равновесие двух фаз, жидкости и насыщенного пар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могут сосуществовать 3 фазы воды: лёд, жидкость и пар.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т и алмаз – это две разных фазы твёрдого углерода; они имеют существенно разные физически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ёд может существовать в нескольких различных фазах; они отличаются структурой кристаллических решёток, и, как следствие, различными свойствам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зовый переход второго рода </w:t>
      </w:r>
      <w:r>
        <w:rPr>
          <w:rFonts w:cs="Times New Roman" w:ascii="Times New Roman" w:hAnsi="Times New Roman"/>
          <w:sz w:val="28"/>
          <w:szCs w:val="28"/>
        </w:rPr>
        <w:t xml:space="preserve">не сопровождается поглощением или выделением теплоты. При фазовых переходах второго рода скачкообразно меняются свойства вещества: теплоёмкость, вязкость, ферромагнитные свойства, электрические свойства и т.д. Примеры фазовых переходов второго рода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ферромагнетик-неферромагнетик при температуре Кюр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сверхпроводящее состояние при сверхнизких температурах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жидкого гелия в сверхтекучее состояние при сверхнизких температурах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ристалла из одной модификации в другую (металлы, графит-алмаз, лёд и т.д.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переходы жидких кристаллов; при этом меняются оптически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овый переход первого рода </w:t>
      </w:r>
      <w:r>
        <w:rPr>
          <w:rFonts w:cs="Times New Roman" w:ascii="Times New Roman" w:hAnsi="Times New Roman"/>
          <w:sz w:val="28"/>
          <w:szCs w:val="28"/>
        </w:rPr>
        <w:t xml:space="preserve">– это фазовый переход с поглощением или выделением теплоты. Все агрегатные превращения – это фазовые переходы первого рода: парообразование, конденсация, сублимация, возгонка, кристаллизация, плавление. Такой фазовый переход сопровождается резким изменением плотности вещества. При фазовых переходах первого рода теплоёмкость вещества обращается в бесконеч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, поскольку теплота поглощается (выделяется) 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≠0, а температура не изменяетс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ие типы кристаллических решёток </w:t>
      </w:r>
      <w:r>
        <w:rPr>
          <w:rFonts w:cs="Times New Roman" w:ascii="Times New Roman" w:hAnsi="Times New Roman"/>
          <w:sz w:val="28"/>
          <w:szCs w:val="28"/>
        </w:rPr>
        <w:t>различаются в зависимости от природы частиц в узлах кристаллической решетки и характера сил взаимодействия между ними. В зависимости от природы частиц в узлах кристаллической решетки и характера сил взаимодействия между ними различаются 4 типа решёт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онные решётки. Пример – NaCl. Связь между атомами ионная (гетерополярная). В узлах кристаллической решётки – положительные и отрицательные и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томные решётки (алмаз, графит, германий, кремний). Связь ковалентная (гомеополярная). В узлах кристаллической решётки – нейтральные ато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аллические решётки (все металлы). Металлическая связь осуществляется с помощью обобществлённых валентных электронов. В узлах кристаллической решётки – положительные ио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лекулярные решётки (органические вещества, лёд, газы в твёрдом состоянии). В узлах кристаллической решётки – молекулы, связанные Ван дер Ваальсовскими силами и водородными связ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23640</wp:posOffset>
            </wp:positionH>
            <wp:positionV relativeFrom="paragraph">
              <wp:posOffset>2542540</wp:posOffset>
            </wp:positionV>
            <wp:extent cx="2601595" cy="3980815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7185" cy="16713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671480"/>
                          <a:chOff x="0" y="0"/>
                          <a:chExt cx="5417280" cy="1671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8840"/>
                            <a:ext cx="23842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35920" y="0"/>
                            <a:ext cx="278136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131.6pt" coordorigin="0,0" coordsize="8531,2632">
                <v:shape id="shape_0" stroked="f" o:allowincell="f" style="position:absolute;left:0;top:124;width:3754;height:250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0;width:4379;height:263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а Лапласа. </w:t>
      </w:r>
      <w:r>
        <w:rPr>
          <w:rFonts w:cs="Times New Roman" w:ascii="Times New Roman" w:hAnsi="Times New Roman"/>
          <w:sz w:val="28"/>
          <w:szCs w:val="28"/>
        </w:rPr>
        <w:t xml:space="preserve">По формуле Лапласа, избыточное давление под искривлённой поверхностью жидкости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радиусы кривизны двух взаимно перпендикулярных сечений поверхности жидкости. Если поверхность выпукла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gt;0, и избыточное давление положительно; для вогнутой поверх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lt;0)  – отрицательно (рис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ая ячейка </w:t>
      </w:r>
      <w:r>
        <w:rPr>
          <w:rFonts w:cs="Times New Roman" w:ascii="Times New Roman" w:hAnsi="Times New Roman"/>
          <w:sz w:val="28"/>
          <w:szCs w:val="28"/>
        </w:rPr>
        <w:t>– наименьший структурный элемент кристалла. Любой кристалл можно получить периодическим повторением элементарной ячейки в трёх направлениях. Существует 230 видов кристаллических решёток с различным типом симметрии.  Примеры – см.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795</wp:posOffset>
            </wp:positionH>
            <wp:positionV relativeFrom="paragraph">
              <wp:posOffset>158750</wp:posOffset>
            </wp:positionV>
            <wp:extent cx="5434965" cy="2027555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1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9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0:00Z</dcterms:created>
  <dc:creator>Luda</dc:creator>
  <dc:description/>
  <cp:keywords/>
  <dc:language>en-US</dc:language>
  <cp:lastModifiedBy>Ludmila</cp:lastModifiedBy>
  <dcterms:modified xsi:type="dcterms:W3CDTF">2015-11-08T17:02:00Z</dcterms:modified>
  <cp:revision>66</cp:revision>
  <dc:subject/>
  <dc:title/>
</cp:coreProperties>
</file>