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6160</wp:posOffset>
            </wp:positionH>
            <wp:positionV relativeFrom="paragraph">
              <wp:posOffset>775335</wp:posOffset>
            </wp:positionV>
            <wp:extent cx="2743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иабат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протекает без теплообмена с окружающей средой: система не получает и не отдаёт теплоты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0. Адиабатными процессами будут процессы, протекающие 1) в системе с хорошей теплоизоляцией; 2) очень быстрые процессы, – система не успевает обменяться теплотой с окружающей средой за время протекания процесса. Уравнение процесса (уравнение Пуассона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где γ – показатель адиабаты (показатель Пуассона), равен, по определению, отношению теплоёмкости газа при постоянном давлении к теплоёмкости при постоянном объё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График процесса (см.рис.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ый двигатель второго рода</w:t>
      </w:r>
      <w:r>
        <w:rPr>
          <w:rFonts w:cs="Times New Roman" w:ascii="Times New Roman" w:hAnsi="Times New Roman"/>
          <w:sz w:val="28"/>
          <w:szCs w:val="28"/>
        </w:rPr>
        <w:t xml:space="preserve"> – тепловая машина, которая всю полученную от нагревателя теплоту превращает в работу, то есть машина с КПД=1. Такой двигатель невозможен, хотя закон сохранения энергии и не нарушает, в отличие от вечного двигателя первого рода (см. второе начало термодинам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ый двигатель первого рода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которое работает с КПД&gt;1, то есть создаёт энергию «из ничего». Вечный двигатель первого рода невозможен, так как нарушает закон сохранения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энергия тела (системы)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лная энергия тела (системы), за исключением кинетической энергии движения тела как целого (движения центра масс и вращения тела как целого) и потенциальной энергии тела (системы) во внешних полях. Внутренняя энергия – функция состояния системы, то есть однозначно определяется её состоя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начало термодинамики.</w:t>
      </w:r>
      <w:r>
        <w:rPr>
          <w:rFonts w:cs="Times New Roman" w:ascii="Times New Roman" w:hAnsi="Times New Roman"/>
          <w:sz w:val="28"/>
          <w:szCs w:val="28"/>
        </w:rPr>
        <w:t xml:space="preserve"> Есть много формулировок этого закона. В рамках этого курса достаточно знать следу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улировка Томсона (лорда Кельвина): невозможен процесс, единственным результатом которого является превращение теплоты, полученной от нагревателя, в эквивалентную ей работу. Или, что то же самое: невозможен вечный двигатель второго рода (то есть с КПД=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лаузиуса: невозможен процесс, единственным результатом которого является передача теплоты от более холодного тела к более нагрето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же самое можно сказать проще: теплота сама собой может переходить только от нагретого к холодн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ья формулировка (она же – неравенство Клаузиуса): энтропия замкнутой системы остаётся постоянной, если в ней происходят только обратимые процессы, и возрастает в случае необратимых процессов, то есть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≥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чало термодинамики задаёт направленность физических процессов, «стрелу времени»: все реальные процессы идут в сторону возрастания энтроп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ные параметры </w:t>
      </w:r>
      <w:r>
        <w:rPr>
          <w:rFonts w:cs="Times New Roman" w:ascii="Times New Roman" w:hAnsi="Times New Roman"/>
          <w:sz w:val="28"/>
          <w:szCs w:val="28"/>
        </w:rPr>
        <w:t xml:space="preserve">– параметры (переменные), не зависящие от количества вещества в системе, например, темпера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полезного действия (КПД) цикла</w:t>
      </w:r>
      <w:r>
        <w:rPr>
          <w:rFonts w:cs="Times New Roman" w:ascii="Times New Roman" w:hAnsi="Times New Roman"/>
          <w:sz w:val="28"/>
          <w:szCs w:val="28"/>
        </w:rPr>
        <w:t xml:space="preserve">, по определению, равен отношению работы A, совершённой за цикл, ко всей затраченной тепловой энер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олученной от нагрева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ой процесс (цикл) </w:t>
      </w:r>
      <w:r>
        <w:rPr>
          <w:rFonts w:cs="Times New Roman" w:ascii="Times New Roman" w:hAnsi="Times New Roman"/>
          <w:sz w:val="28"/>
          <w:szCs w:val="28"/>
        </w:rPr>
        <w:t>– замкнутый процесс, при котором система, пройдя ряд последовательных состояний, возвращается в исходное состояние. Замкнутый процесс на любой диаграмме состояний изображается замкнутой кри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ярная теплоёмкость – </w:t>
      </w:r>
      <w:r>
        <w:rPr>
          <w:rFonts w:cs="Times New Roman" w:ascii="Times New Roman" w:hAnsi="Times New Roman"/>
          <w:sz w:val="28"/>
          <w:szCs w:val="28"/>
        </w:rPr>
        <w:t xml:space="preserve">это теплоёмкость одного моля вещества. Иначе говоря, молярная теплоёмкость – это количество теплоты, которое необходимо для нагревания одного моля вещества на один кельви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ратимый процесс</w:t>
      </w:r>
      <w:r>
        <w:rPr>
          <w:rFonts w:cs="Times New Roman" w:ascii="Times New Roman" w:hAnsi="Times New Roman"/>
          <w:sz w:val="28"/>
          <w:szCs w:val="28"/>
        </w:rPr>
        <w:t xml:space="preserve"> может идти только в одном направлении; обратный к нему процесс невозможен.  Все реальные процессы в той или иной степени необратимы из-за трения, диффузии, теплопроводности. Все явления переноса – необратимые процессы. Теплота сама собой может переходить только от горячего к холодному, но никогда наоборот. Ещё пример необратимого процесса: абсолютно неупругое соударение, при котором механическая энергия превращается частично или полностью в тепл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авенство Клаузиуса </w:t>
      </w:r>
      <w:r>
        <w:rPr>
          <w:rFonts w:cs="Times New Roman" w:ascii="Times New Roman" w:hAnsi="Times New Roman"/>
          <w:sz w:val="28"/>
          <w:szCs w:val="28"/>
        </w:rPr>
        <w:t>– это одна из формулировок второго начала термодинамики: энтропия замкнутой системы остаётся постоянной, если в ней происходят только обратимые процессы, и возрастает в случае необратимых процессов, то есть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≥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левое начало термодинамики (закон теплового равновесия). </w:t>
      </w:r>
      <w:r>
        <w:rPr>
          <w:rFonts w:cs="Times New Roman" w:ascii="Times New Roman" w:hAnsi="Times New Roman"/>
          <w:sz w:val="28"/>
          <w:szCs w:val="28"/>
        </w:rPr>
        <w:t>Понятие теплового равновесия является одним из главнейших исходных термодинамических понятий. Опыт показывает, что если системы 1 и 2 находятся в тепловом равновесии с системой 3, то системы 1 и 2 будут также в тепловом равновесии друг с другом. Значение этого закона заключается в том, что он приводит к выводу о существовании температуры как характеристики теплового равновесия системы. Температура есть присущая каждому состоянию равновесия интенсивная величина. У всех систем, находящихся в тепловом равновесии друг с другом, температуры одинаковы. Наоборот, у систем, не находящихся между собой в тепловом равновесии, температуры различ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мый (квазистатический) процесс. </w:t>
      </w:r>
      <w:r>
        <w:rPr>
          <w:rFonts w:cs="Times New Roman" w:ascii="Times New Roman" w:hAnsi="Times New Roman"/>
          <w:sz w:val="28"/>
          <w:szCs w:val="28"/>
        </w:rPr>
        <w:t>Термодинамический процесс обрати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он может проходить как в прямом, так и в обратном направлении; при этом после возвращения системы в исходное состояние в окружающей среде и в самой системе не происходит никаких изменений. Равновесный (квазистатический) процесс представляет собой непрерывную последовательность равновесных состояний. Любая точка такого процесса – состояние равновесия, из которого система может идти как в прямом, так и в обратном направлении. Это значит, что любой равновесный процесс обратим. Пример обратимого процесса можно привести из механики (законы Ньютона обратимы) – абсолютно упругое соударение. Если заменить переменную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то при абсолютно упругом ударе начальные и конечные скорости тел просто поменяются ролями. Обратимые процессы – идеализация; все реальные процессы в той или иной степени необратимы из-за трения, диффузии,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9810</wp:posOffset>
            </wp:positionH>
            <wp:positionV relativeFrom="paragraph">
              <wp:posOffset>2132965</wp:posOffset>
            </wp:positionV>
            <wp:extent cx="2740660" cy="207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84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плопрово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ый цикл.</w:t>
      </w:r>
      <w:r>
        <w:rPr>
          <w:rFonts w:cs="Times New Roman" w:ascii="Times New Roman" w:hAnsi="Times New Roman"/>
          <w:sz w:val="28"/>
          <w:szCs w:val="28"/>
        </w:rPr>
        <w:t xml:space="preserve"> Если обход цикла в ос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вершается против часовой стрелки, то цикл называется </w:t>
      </w:r>
      <w:r>
        <w:rPr>
          <w:rFonts w:cs="Times New Roman" w:ascii="Times New Roman" w:hAnsi="Times New Roman"/>
          <w:b/>
          <w:sz w:val="28"/>
          <w:szCs w:val="28"/>
        </w:rPr>
        <w:t>обратным</w:t>
      </w:r>
      <w:r>
        <w:rPr>
          <w:rFonts w:cs="Times New Roman" w:ascii="Times New Roman" w:hAnsi="Times New Roman"/>
          <w:sz w:val="28"/>
          <w:szCs w:val="28"/>
        </w:rPr>
        <w:t xml:space="preserve">. Так работает </w:t>
      </w:r>
      <w:r>
        <w:rPr>
          <w:rFonts w:cs="Times New Roman" w:ascii="Times New Roman" w:hAnsi="Times New Roman"/>
          <w:b/>
          <w:sz w:val="28"/>
          <w:szCs w:val="28"/>
        </w:rPr>
        <w:t>холодильная установка</w:t>
      </w:r>
      <w:r>
        <w:rPr>
          <w:rFonts w:cs="Times New Roman" w:ascii="Times New Roman" w:hAnsi="Times New Roman"/>
          <w:sz w:val="28"/>
          <w:szCs w:val="28"/>
        </w:rPr>
        <w:t>, назначение которой – поддерживание низкой температуры в холодильной камере, то есть отвод тепла от более холодного тела к более нагретому; при этом должна затрачиваться некоторая рабо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(термодинамические переменные)</w:t>
      </w:r>
      <w:r>
        <w:rPr>
          <w:rFonts w:cs="Times New Roman" w:ascii="Times New Roman" w:hAnsi="Times New Roman"/>
          <w:sz w:val="28"/>
          <w:szCs w:val="28"/>
        </w:rPr>
        <w:t>. Для определения состояния системы в термодинамике используются параметры (термодинамические переменные) – давление, объём, температура, масса – то, что можно измерить на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начало термодинамики. </w:t>
      </w:r>
      <w:r>
        <w:rPr>
          <w:rFonts w:cs="Times New Roman" w:ascii="Times New Roman" w:hAnsi="Times New Roman"/>
          <w:sz w:val="28"/>
          <w:szCs w:val="28"/>
        </w:rPr>
        <w:t>Количество теплоты, сообщённое системе, идёт на приращение её внутренней энергии и на работу системы против внешних сил: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>+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Это – закон сохранения энергии в термодина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ервого начала термодинамики к изопроцессам с идеальным га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хор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ар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+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отерм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иабат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–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5050</wp:posOffset>
            </wp:positionH>
            <wp:positionV relativeFrom="paragraph">
              <wp:posOffset>60325</wp:posOffset>
            </wp:positionV>
            <wp:extent cx="2592070" cy="2072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1" t="-15" r="524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.</w:t>
      </w:r>
      <w:r>
        <w:rPr>
          <w:rFonts w:cs="Times New Roman" w:ascii="Times New Roman" w:hAnsi="Times New Roman"/>
          <w:sz w:val="28"/>
          <w:szCs w:val="28"/>
        </w:rPr>
        <w:t xml:space="preserve"> Цикл называется прямым, если в ос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ход цикла совершается по часовой стрелке; так работает </w:t>
      </w:r>
      <w:r>
        <w:rPr>
          <w:rFonts w:cs="Times New Roman" w:ascii="Times New Roman" w:hAnsi="Times New Roman"/>
          <w:b/>
          <w:sz w:val="28"/>
          <w:szCs w:val="28"/>
        </w:rPr>
        <w:t>тепловая маш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Пуассона</w:t>
      </w:r>
      <w:r>
        <w:rPr>
          <w:rFonts w:cs="Times New Roman" w:ascii="Times New Roman" w:hAnsi="Times New Roman"/>
          <w:sz w:val="28"/>
          <w:szCs w:val="28"/>
        </w:rPr>
        <w:t xml:space="preserve"> (показатель адиабаты) равен, по определению, отношению теплоёмкости газа при постоянном давлении к теплоёмкости при постоянном объёме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– одна из форм обмена энергией. Элементарная работа газа равна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. Работа при изменении объёма о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газа в изопроцесс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хорический: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арический: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отермическ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диабатическ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ный (квазистатический) процесс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непрерывную последовательность равновесных состояний. Любая точка такого процесса – состояние равновесия, из которого система может идти как в прямом, так и в обратном направлении. Равновесный процесс обрати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ая энергия. 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, свободна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энерг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нтроп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абсолютная температура. Свободная энер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ункция состояния системы. Можно показать, что свободная энергия –  ч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 энергии, которую можно превратить в работу в изотермическом процессе. Работа, совершаемая системой в обратимом изотермическом процессе, равна убыли свободной энергии системы: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ргетика </w:t>
      </w:r>
      <w:r>
        <w:rPr>
          <w:rFonts w:cs="Times New Roman" w:ascii="Times New Roman" w:hAnsi="Times New Roman"/>
          <w:sz w:val="28"/>
          <w:szCs w:val="28"/>
        </w:rPr>
        <w:t>– наука о закономерностях самоорганизации сложных неравновесных открытых систем. В открытых диссипативных неравновесных системах в результате взаимодействия со средой возможны процессы самоорганизации: структура усложняется, система развивается, её энтропия уменьшается. Это не противоречит второму закону термодинамики, так как система открыта. Неравновесная термодинамика, изучающая неравновесные процессы в таких системах, объясняет возникновение и развитие жизни на Земле: эволюция – непрерывное взаимодействие среды и системы. «Организм питается отрицательной  энтропией (негэнтропией)» (Шрёдингер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ческий вес (термодинамическая вероятность)</w:t>
      </w:r>
      <w:r>
        <w:rPr>
          <w:rFonts w:cs="Times New Roman" w:ascii="Times New Roman" w:hAnsi="Times New Roman"/>
          <w:sz w:val="28"/>
          <w:szCs w:val="28"/>
        </w:rPr>
        <w:t xml:space="preserve"> состояния 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число микросостояний (способов), которыми может быть реализовано данное макросостоя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й смысл второго начала термодинамики </w:t>
      </w:r>
      <w:r>
        <w:rPr>
          <w:rFonts w:cs="Times New Roman" w:ascii="Times New Roman" w:hAnsi="Times New Roman"/>
          <w:sz w:val="28"/>
          <w:szCs w:val="28"/>
        </w:rPr>
        <w:t xml:space="preserve">вытекает из формулы Больцма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термодинамическая вероятность состояния системы. Второе начало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й закон, выражающий закономерности большого числа частиц. В замкнутой системе, состоящей из большого числа микрочастиц, при необратимых процессах термодинамическая вероятность возрастает, при обратимых остаётся постоянной. Все реальные процессы идут в сторону наибольшей термодинамической вероят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пература – </w:t>
      </w:r>
      <w:r>
        <w:rPr>
          <w:rFonts w:cs="Times New Roman" w:ascii="Times New Roman" w:hAnsi="Times New Roman"/>
          <w:sz w:val="28"/>
          <w:szCs w:val="28"/>
        </w:rPr>
        <w:t>мера нагретости тела. Нулевое начало термодинамики (закон теплового равновесия) приводит к выводу о существовании температуры как характеристики теплового равновесия системы. Температура есть присущая каждому состоянию равновесия интенсивная величина. У всех систем, находящихся в тепловом равновесии друг с другом, температуры одинаковы. Наоборот, у систем, не находящихся между собой в тепловом равновесии, температуры различны. Температура определяет направление перехода теп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3255</wp:posOffset>
            </wp:positionH>
            <wp:positionV relativeFrom="paragraph">
              <wp:posOffset>224790</wp:posOffset>
            </wp:positionV>
            <wp:extent cx="3117215" cy="286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50481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рмодинамическая вероятность (статистический вес)</w:t>
      </w:r>
      <w:r>
        <w:rPr>
          <w:rFonts w:cs="Times New Roman" w:ascii="Times New Roman" w:hAnsi="Times New Roman"/>
          <w:sz w:val="28"/>
          <w:szCs w:val="28"/>
        </w:rPr>
        <w:t xml:space="preserve"> состояния 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число микросостояний (способов), которыми может быть реализовано данное макросостоя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Карно </w:t>
      </w:r>
      <w:r>
        <w:rPr>
          <w:rFonts w:cs="Times New Roman" w:ascii="Times New Roman" w:hAnsi="Times New Roman"/>
          <w:sz w:val="28"/>
          <w:szCs w:val="28"/>
        </w:rPr>
        <w:t xml:space="preserve">состоит из трёх утверждени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ПД цикла Карно не зависит от природы рабочего тела и определяется только температурами нагревателя и охлади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ПД любого обратимого цикла не больше КПД цикла Карно с теми же температурами нагревателя и охлади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ПД любого необратимого цикла меньше КПД цикла Карно с теми же температурами нагревателя и охлади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2725</wp:posOffset>
            </wp:positionH>
            <wp:positionV relativeFrom="paragraph">
              <wp:posOffset>205105</wp:posOffset>
            </wp:positionV>
            <wp:extent cx="3538220" cy="2452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пловая машина –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 действующее устройство, преобразующее тепловую энергию в механическую работу. У любой тепловой машины должны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тело (совершает циклический процесс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греватель (резервуар теплот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ладитель, которому рабочее тело передаёт некоторое количество теплоты. Роль охладителя может играть окружающая с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ёмкость тела – </w:t>
      </w:r>
      <w:r>
        <w:rPr>
          <w:rFonts w:cs="Times New Roman" w:ascii="Times New Roman" w:hAnsi="Times New Roman"/>
          <w:sz w:val="28"/>
          <w:szCs w:val="28"/>
        </w:rPr>
        <w:t xml:space="preserve">это количество теплоты, необходимое для его нагревания на 1 кельви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тепловой смерти Вселенной. </w:t>
      </w:r>
      <w:r>
        <w:rPr>
          <w:rFonts w:cs="Times New Roman" w:ascii="Times New Roman" w:hAnsi="Times New Roman"/>
          <w:sz w:val="28"/>
          <w:szCs w:val="28"/>
        </w:rPr>
        <w:t xml:space="preserve">Теория возникла в середине 19 века. Рассматривая Вселенную как замкнутую систему, применили к ней второе начало термодинамики и получили, что энтропия должна достигнуть максимума, то есть все формы движения перейдут в тепловое движение. Температура выровняется, возникнет полное тепловое равновесие. Всякие процессы, кроме теплового движения, прекратятся. Однако оказывается, что вследствие тяготения однородное изотермическое распределение вещества не соответствует максимуму энтропии. Вселенная не стационарна – она расширяется. Однородное вещество из-за действия сил тяготения распадается, образуя звёзды, скопления, Галактики. Эти процессы происходят с возрастанием энтропии (при расширении энтропия возрастает), но не приводят к тепловой смерти. Кроме того, ко всей Вселенной нельзя применять второе начало термодинамики: её нельзя считать замкнутой систе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изучает общие свойства макросистем, находящихся в состоянии термодинамического равновесия, и процессы перехода между состояниями. Термодинамика позволяет понять, какие процессы возможны, а какие – нет. Отвлекаясь от движения тела как целого, термодинамика сосредотачивает внимание на изменениях внутреннего состояния тела (термодинамической системы). В основе термодинамики лежат основанные на опыте законы (начала) термодинамики. В ней нет моделей, теоретических предположений о строении вещества или о механизме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начало термодинамики (теорема Нернста). </w:t>
      </w:r>
      <w:r>
        <w:rPr>
          <w:rFonts w:cs="Times New Roman" w:ascii="Times New Roman" w:hAnsi="Times New Roman"/>
          <w:sz w:val="28"/>
          <w:szCs w:val="28"/>
        </w:rPr>
        <w:t>Энтропия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к нулю при приближении температуры к абсолютному ну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Теорема Нернста задаёт начало отсчёта энтропии: это абсолютный нуль темп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е Майера: </w:t>
      </w:r>
      <w:r>
        <w:rPr>
          <w:rFonts w:cs="Times New Roman" w:ascii="Times New Roman" w:hAnsi="Times New Roman"/>
          <w:sz w:val="28"/>
          <w:szCs w:val="28"/>
        </w:rPr>
        <w:t xml:space="preserve">молярная теплоёмкость идеального газа при постоянном давлении больше, чем при постоянном объёме, на величину универсальной газовой постоянной: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Пуассона </w:t>
      </w:r>
      <w:r>
        <w:rPr>
          <w:rFonts w:cs="Times New Roman" w:ascii="Times New Roman" w:hAnsi="Times New Roman"/>
          <w:sz w:val="28"/>
          <w:szCs w:val="28"/>
        </w:rPr>
        <w:t xml:space="preserve">– это уравнение адиабатического процесса; может быть записано одним из следующих способ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ая теплоёмкость – </w:t>
      </w:r>
      <w:r>
        <w:rPr>
          <w:rFonts w:cs="Times New Roman" w:ascii="Times New Roman" w:hAnsi="Times New Roman"/>
          <w:sz w:val="28"/>
          <w:szCs w:val="28"/>
        </w:rPr>
        <w:t xml:space="preserve">это теплоёмкость единицы массы вещества, то есть количество теплоты, которое надо сообщить единице массы вещества для того, чтобы нагреть на 1 кельвин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е состояния</w:t>
      </w:r>
      <w:r>
        <w:rPr>
          <w:rFonts w:cs="Times New Roman" w:ascii="Times New Roman" w:hAnsi="Times New Roman"/>
          <w:sz w:val="28"/>
          <w:szCs w:val="28"/>
        </w:rPr>
        <w:t xml:space="preserve"> – это уравнение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0, связывающее параметры системы и описывающее её поведение. Например, уравнением состояния идеального газа является уравнение Менделеева-Клапейрона; реального газа – уравнение Ван дер Вааль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3585</wp:posOffset>
                </wp:positionH>
                <wp:positionV relativeFrom="paragraph">
                  <wp:posOffset>95250</wp:posOffset>
                </wp:positionV>
                <wp:extent cx="4286250" cy="40506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4050720"/>
                          <a:chOff x="0" y="0"/>
                          <a:chExt cx="4286160" cy="40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29128"/>
                          <a:stretch/>
                        </pic:blipFill>
                        <pic:spPr>
                          <a:xfrm>
                            <a:off x="0" y="0"/>
                            <a:ext cx="4286160" cy="40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2520" y="269280"/>
                            <a:ext cx="1314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81840" y="4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7.5pt;width:337.5pt;height:318.95pt" coordorigin="3171,150" coordsize="6750,6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1;top:150;width:6749;height:63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301;top:574;width:2069;height:109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2;top:78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ула Больцмана</w:t>
      </w:r>
      <w:r>
        <w:rPr>
          <w:rFonts w:cs="Times New Roman" w:ascii="Times New Roman" w:hAnsi="Times New Roman"/>
          <w:sz w:val="28"/>
          <w:szCs w:val="28"/>
        </w:rPr>
        <w:t>. Больцм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л</w:t>
      </w:r>
      <w:r>
        <w:rPr>
          <w:rFonts w:cs="Times New Roman" w:ascii="Times New Roman" w:hAnsi="Times New Roman"/>
          <w:sz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изический смысл энтропии, предположив, что энтропия определяется логарифмом числа микросостояний, с помощью которых может быть реализовано данное макросостояние (статистическим весом состоя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 Это – самая знаменитая формула Больцмана; она выгравирована на памятнике на его моги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2030</wp:posOffset>
            </wp:positionH>
            <wp:positionV relativeFrom="paragraph">
              <wp:posOffset>948690</wp:posOffset>
            </wp:positionV>
            <wp:extent cx="2757805" cy="21424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ункция состояния</w:t>
      </w:r>
      <w:r>
        <w:rPr>
          <w:rFonts w:cs="Times New Roman" w:ascii="Times New Roman" w:hAnsi="Times New Roman"/>
          <w:sz w:val="28"/>
          <w:szCs w:val="28"/>
        </w:rPr>
        <w:t xml:space="preserve"> – это величина, которая однозначно определяется состоянием системы (тела). Изменение такой величины в каком-либо процессе не зависит от пути перехода, а только от начального и конечного состояния; а в замкнутом процессе, когда система возвращается в исходное состояние, изменение величины равно нулю. Примеры функций состояния: внутрення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энтроп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свободна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энтальп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Не являются функциями состояния раб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тепл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sz w:val="28"/>
          <w:szCs w:val="28"/>
        </w:rPr>
        <w:t xml:space="preserve">(см. круговой процесс) – замкнутый процесс, при котором система, пройдя ряд последовательных состояний, возвращается в исходное состояние. Замкнутый процесс на любой диаграмме состояний изображается замкнутой кри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7555</wp:posOffset>
            </wp:positionH>
            <wp:positionV relativeFrom="paragraph">
              <wp:posOffset>105410</wp:posOffset>
            </wp:positionV>
            <wp:extent cx="3117215" cy="2860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50481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Цикл Карно </w:t>
      </w:r>
      <w:r>
        <w:rPr>
          <w:rFonts w:cs="Times New Roman" w:ascii="Times New Roman" w:hAnsi="Times New Roman"/>
          <w:sz w:val="28"/>
          <w:szCs w:val="28"/>
        </w:rPr>
        <w:t xml:space="preserve">– идеальный обратимый замкнутый процесс, состоящий из двух изотерм и двух адиабат (см.рис.). Цикл Карно замечателен тем, что имеет максимально возможный КПД при заданных температурах нагревателя и холодильника, который не зависит от природы рабочего тела (см. теорему Карно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енсивныме параметры</w:t>
      </w:r>
      <w:r>
        <w:rPr>
          <w:rFonts w:cs="Times New Roman" w:ascii="Times New Roman" w:hAnsi="Times New Roman"/>
          <w:sz w:val="28"/>
          <w:szCs w:val="28"/>
        </w:rPr>
        <w:t xml:space="preserve"> – это параметры, зависящие от количества вещества в системе. Например, объ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ма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количество вещества (число молей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энергия. Эти параметры аддитивны, например, масса системы равна сумме масс всех её ча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тальпия (теплосодержание).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, энтальп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равна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энергия,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давлени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ём. Энтальпия – функция состояния. Можно показать, что изменение энтальпии системы при постоянном давлении равно количеству теплоты, сообщённому систем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Энтропия.</w:t>
      </w:r>
      <w:r>
        <w:rPr>
          <w:rFonts w:cs="Times New Roman" w:ascii="Times New Roman" w:hAnsi="Times New Roman"/>
          <w:sz w:val="28"/>
        </w:rPr>
        <w:t xml:space="preserve"> По определению Клаузиуса, функция состояния системы, дифференциал которой в обратимом процессе равен приведённой теплоте, является энтропией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</w:rPr>
        <w:t>, здесь δ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– теплота, полученная системой;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– её температура. Ф</w:t>
      </w:r>
      <w:r>
        <w:rPr>
          <w:rFonts w:cs="Times New Roman" w:ascii="Times New Roman" w:hAnsi="Times New Roman"/>
          <w:sz w:val="28"/>
          <w:szCs w:val="28"/>
        </w:rPr>
        <w:t xml:space="preserve">изический смысл энтропии выяснил Больцман, предположив, что энтропия определяется логарифмом числа микросостояний, с помощью которых может быть реализовано данное макросостояние (статистическим весом состоя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1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42:00Z</dcterms:created>
  <dc:creator>Luda</dc:creator>
  <dc:description/>
  <cp:keywords/>
  <dc:language>en-US</dc:language>
  <cp:lastModifiedBy>Ludmila</cp:lastModifiedBy>
  <dcterms:modified xsi:type="dcterms:W3CDTF">2015-11-08T16:48:00Z</dcterms:modified>
  <cp:revision>72</cp:revision>
  <dc:subject/>
  <dc:title/>
</cp:coreProperties>
</file>