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ссарий к лекции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 перено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куум </w:t>
      </w:r>
      <w:r>
        <w:rPr>
          <w:sz w:val="28"/>
          <w:szCs w:val="28"/>
        </w:rPr>
        <w:t>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 достаточно разреженного газа,  при котором длина свободного пробега становится сравнимой с размерами сос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кость (внутреннее трение)</w:t>
      </w:r>
      <w:r>
        <w:rPr>
          <w:sz w:val="28"/>
          <w:szCs w:val="28"/>
        </w:rPr>
        <w:t xml:space="preserve"> возникает между слоями газа или жидкости, движущимися параллельно, но с разными скоростями. Если скорость направленного движения слоёв газа изменяется вдоль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, то по закону Ньютона, импульс, перенесённый через малую площадку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пропорционален градиент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скорости направленного движения слоёв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sz w:val="28"/>
          <w:szCs w:val="28"/>
        </w:rPr>
        <w:t xml:space="preserve">– динамическая вязкость. Быстрый слой при этом тормозится, медленный – ускоряется в результате действия силы вязкого тр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(см. явления перенос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узия</w:t>
      </w:r>
      <w:r>
        <w:rPr>
          <w:sz w:val="28"/>
          <w:szCs w:val="28"/>
        </w:rPr>
        <w:t xml:space="preserve">. Если концентрация частиц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одинакова вдоль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тогда вдоль этой оси возникнет перенос частиц из области с большей концентрацией в область с меньшей концентрацией. По </w:t>
      </w:r>
      <w:r>
        <w:rPr>
          <w:b/>
          <w:sz w:val="28"/>
          <w:szCs w:val="28"/>
        </w:rPr>
        <w:t xml:space="preserve">закону Фика </w:t>
      </w:r>
      <w:r>
        <w:rPr>
          <w:sz w:val="28"/>
          <w:szCs w:val="28"/>
        </w:rPr>
        <w:t xml:space="preserve">число частиц, перенесённых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через малую площад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, пропорционально и промежутку времени, и величине площадки, а также градиенту концентра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, показывающему, как быстро изменяется концентрация вдоль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 Знак «минус» показывает, что направление переноса происходит в точки с меньшей концентрацией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Ньютона </w:t>
      </w:r>
      <w:r>
        <w:rPr>
          <w:sz w:val="28"/>
          <w:szCs w:val="28"/>
        </w:rPr>
        <w:t xml:space="preserve">(см.вязкость, внутреннее трение, явления переноса). Сила вязкого 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возникает между слоями газа или жидкости, движущимися параллельно, но с разными скоростями. Быстрый слой при этом тормозится, медленный – ускоряется. По закону Ньютона, импульс, перенесённый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через малую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, перпендикулярную направлению переноса, пропорционален градиент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 скорости направленного движения слоёв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>
          <w:sz w:val="28"/>
          <w:szCs w:val="28"/>
        </w:rPr>
        <w:t xml:space="preserve">– динамическая вязкость. Или: плотность потока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(импульс, перенесённый за единицу времени через единичную площадку) пропорциональна градиенту скорости направленного движения слоёв газа или жидк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он Фика </w:t>
      </w:r>
      <w:r>
        <w:rPr>
          <w:sz w:val="28"/>
          <w:szCs w:val="28"/>
        </w:rPr>
        <w:t>(см. явления переноса, диффуз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 потока частиц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переносимых в результате диффузии, пропорциональна градиенту концентра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. Знак «минус» показывает, что направление переноса происходит из точек с большей концентрацией в точки с меньшей концентрацией. Здесь плотность потока частиц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это, по определению, число частиц, перенесённых за единицу времени через единичную площадку, перпендикулярную направлению перенос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Закон Фика можно записать в вид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Зде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– градиент плотности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– масса перенесённого через площадку Δ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ве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76575</wp:posOffset>
            </wp:positionH>
            <wp:positionV relativeFrom="paragraph">
              <wp:posOffset>2905125</wp:posOffset>
            </wp:positionV>
            <wp:extent cx="32575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кон Фурье</w:t>
      </w:r>
      <w:r>
        <w:rPr>
          <w:sz w:val="28"/>
          <w:szCs w:val="28"/>
        </w:rPr>
        <w:t xml:space="preserve"> (см. явления переноса). Если температура системы неодинакова в разных точках, то возникает перенос теплоты (теплопроводность). Количество теплоты, перенесённой через малую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в результате теплопроводности, пропорционально градиенту температур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>
          <w:sz w:val="28"/>
          <w:szCs w:val="28"/>
        </w:rPr>
        <w:t xml:space="preserve">– коэффициент теплопроводности. Знак «минус» означает, что теплота переносится из области с большей температурой в область с меньшей температурой. Или: плотность потока тепловой энерг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пропорциональна градиенту температур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по определению – это количество теплоты, перенесённой за единицу времени через единичную площадку, перпендикулярную направлению перенос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эффициент вязкости (динамическая вязкос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численно равен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иле внутреннего трения 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>, действующей между слоями единичной площади при единичном градиенте скорости направленного движения слоёв (закон Ньютона)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 xml:space="preserve">; при этом быстрый слой тормозится, а медленный – ускоряется (рис.). Для газа коэффициент вязкост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– средняя длина свободного пробега,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– средняя арифметическая скорость теплового движения молекул газа,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– плот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эффициент диффуз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численно равен массе вещества, перенесённого за единицу времени через единичную площадку при единичном градиенте плот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(закон Фика). Для газа коэффициент диффуз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– средняя длина свободного пробега,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>– средняя арифметическая скорость теплового движения молекул га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эффициент теплопроводност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>
          <w:sz w:val="28"/>
          <w:szCs w:val="28"/>
        </w:rPr>
        <w:t xml:space="preserve">численно равен количеству теплоты, перенесённой через единичную площадку за единицу времени при единичном градиенте температур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Δ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(закон Фурье). Для газа коэффициент теплопроводност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– средняя длина свободного пробега,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– средняя арифметическая скорость теплового движения молекул газа,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– плотность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удельная теплоёмкость при постоянном объё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еднее число столкновений</w:t>
      </w:r>
      <w:r>
        <w:rPr>
          <w:sz w:val="28"/>
          <w:szCs w:val="28"/>
        </w:rPr>
        <w:t xml:space="preserve"> в секунду молекулы идеального газа с другими молекулами равно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– средняя арифметическая скорость теплового движения молекул, σ – эффективное сечение молекулы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моле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длина свободного пробега</w:t>
      </w:r>
      <w:r>
        <w:rPr>
          <w:sz w:val="28"/>
          <w:szCs w:val="28"/>
        </w:rPr>
        <w:t xml:space="preserve"> – это расстояние, которое пробегает в среднем молекула газа между двумя последовательными столкновениями с другими молекулами. Средняя длина свободного пробега рав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</w:t>
      </w:r>
      <w:r>
        <w:rPr>
          <w:sz w:val="28"/>
          <w:szCs w:val="28"/>
        </w:rPr>
        <w:t>– средняя продолжительность свободного пробега (среднее время между двумя последовательными столкновениями)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– среднее число столкновений в секунду молекулы с другими молекулами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 – средняя арифметическая скорость теплового движения молекул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молекул, σ – эффективное сечение молеку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(см. явления переноса, закон Фурье). Теплопроводность возникает, если температура в разных точках системы неодинакова. По закону Фурье, количество теплоты, перенесённой через малую площа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в результате теплопроводности, пропорционально градиенту температур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>
          <w:sz w:val="28"/>
          <w:szCs w:val="28"/>
        </w:rPr>
        <w:t xml:space="preserve">– коэффициент теплопроводности. Знак «минус» означает, что теплота переносится из области с большей температурой в область с меньшей температур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25850</wp:posOffset>
            </wp:positionH>
            <wp:positionV relativeFrom="paragraph">
              <wp:posOffset>642620</wp:posOffset>
            </wp:positionV>
            <wp:extent cx="2673985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ффективное сечение молекулы</w:t>
      </w:r>
      <w:r>
        <w:rPr>
          <w:sz w:val="28"/>
          <w:szCs w:val="28"/>
        </w:rPr>
        <w:t xml:space="preserve"> – это площадь круга с радиусом, равным эффективному диаметру молекул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фф.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. Если описать вокруг молекулы сферу радиус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фф.</w:t>
      </w:r>
      <w:r>
        <w:rPr>
          <w:sz w:val="28"/>
          <w:szCs w:val="28"/>
        </w:rPr>
        <w:t xml:space="preserve">, то внутрь этой сферы не сможет попасть центр другой молекулы (см.рис.). Сечение такой сферы и есть эффективное се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ффективный диаметр молекул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фф.</w:t>
      </w:r>
      <w:r>
        <w:rPr/>
        <w:t xml:space="preserve"> </w:t>
      </w:r>
      <w:r>
        <w:rPr>
          <w:sz w:val="28"/>
          <w:szCs w:val="28"/>
        </w:rPr>
        <w:t>– это минимальное расстояние, на которое могут сблизиться при столкновении центры двух молек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Явления переноса – </w:t>
      </w:r>
      <w:r>
        <w:rPr>
          <w:sz w:val="28"/>
          <w:szCs w:val="28"/>
        </w:rPr>
        <w:t>необратимые процессы, возникающие в неравновесных системах: диффузия, вязкость, теплопроводность. Следствия этих процессов – выравнивание характеристик вещества по всему объё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неодинакова концентрация частиц, происходит перенос массы вещества; это – диффуз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сли неодинакова скорость направленного движения частиц, происходит перенос импульса; это – вязкость (внутренне тр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неодинакова температура, происходит перенос энергии (теплоты). Это – теплопроводность.</w:t>
      </w:r>
    </w:p>
    <w:sectPr>
      <w:footerReference w:type="default" r:id="rId4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6" w:right="103" w:hanging="103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color w:val="000099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ahoma" w:hAnsi="Tahoma" w:cs="Tahoma"/>
      <w:b/>
      <w:bCs/>
      <w:strike w:val="false"/>
      <w:dstrike w:val="false"/>
      <w:color w:val="0066CC"/>
      <w:sz w:val="20"/>
      <w:szCs w:val="20"/>
      <w:u w:val="non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Luda</dc:creator>
  <dc:description/>
  <cp:keywords/>
  <dc:language>en-US</dc:language>
  <cp:lastModifiedBy>Ludmila</cp:lastModifiedBy>
  <dcterms:modified xsi:type="dcterms:W3CDTF">2015-11-08T16:34:00Z</dcterms:modified>
  <cp:revision>35</cp:revision>
  <dc:subject/>
  <dc:title/>
</cp:coreProperties>
</file>