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физ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ометрическая формула </w:t>
      </w:r>
      <w:r>
        <w:rPr>
          <w:rFonts w:cs="Times New Roman" w:ascii="Times New Roman" w:hAnsi="Times New Roman"/>
          <w:sz w:val="28"/>
          <w:szCs w:val="28"/>
        </w:rPr>
        <w:t>– закон умень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деального газа с высо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 однородном потенциальном поле при постоян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– молярная масса газ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давление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абсолютная температура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масса молекулы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22345</wp:posOffset>
            </wp:positionH>
            <wp:positionV relativeFrom="paragraph">
              <wp:posOffset>912495</wp:posOffset>
            </wp:positionV>
            <wp:extent cx="2682875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роятная (наиболее вероятная) скор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р.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максимальному значению функции распределения Максвелла (рис.); она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лизи наиболее вероятной скорости на единичный интервал скоростей приходится наибольшее число молеку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роятность (математическа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явления результата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это предел </w:t>
      </w:r>
      <w:r>
        <w:rPr>
          <w:rFonts w:cs="Times New Roman" w:ascii="Times New Roman" w:hAnsi="Times New Roman"/>
          <w:b/>
          <w:sz w:val="28"/>
        </w:rPr>
        <w:t>частоты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оявления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того результат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  <w:sz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полное число измерений величины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iCs/>
          <w:sz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</w:rPr>
        <w:t xml:space="preserve"> – число измерений, в которых получено </w:t>
      </w:r>
      <w:r>
        <w:rPr>
          <w:rFonts w:cs="Times New Roman" w:ascii="Times New Roman" w:hAnsi="Times New Roman"/>
          <w:sz w:val="28"/>
        </w:rPr>
        <w:t xml:space="preserve">значение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энерг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лная энергия тела (системы), за исключением кинетической энергии движения тела как целого (движения центра масс и вращения тела как целого) и потенциальной энергии тела (системы) во внешних полях. Внутренняя энергия – функция состояния системы, то есть однозначно определяется её состоянием. В случае идеального газа внутренняя энергия – это суммарная кинетическая энергия всех молеку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энерг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ального газа </w:t>
      </w:r>
      <w:r>
        <w:rPr>
          <w:rFonts w:cs="Times New Roman" w:ascii="Times New Roman" w:hAnsi="Times New Roman"/>
          <w:sz w:val="28"/>
          <w:szCs w:val="28"/>
        </w:rPr>
        <w:t xml:space="preserve">– это суммарная кинетическая энергия всех молеку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степеней свободы молекул газ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, ν – число молей га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bCs/>
          <w:sz w:val="28"/>
        </w:rPr>
        <w:t>принимает счетное множество значений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пример, число молекул в выделенном объеме газа, энергия электрона в атоме,…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Авогадро</w:t>
      </w:r>
      <w:r>
        <w:rPr>
          <w:rFonts w:cs="Times New Roman" w:ascii="Times New Roman" w:hAnsi="Times New Roman"/>
          <w:sz w:val="28"/>
          <w:szCs w:val="28"/>
        </w:rPr>
        <w:t xml:space="preserve">. В одном моле любого вещества содержится одинаковое число частиц (молекул,  атомов), равное числу Авогадр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6.0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Бойля-Мариотта.</w:t>
      </w:r>
      <w:r>
        <w:rPr>
          <w:rFonts w:cs="Times New Roman" w:ascii="Times New Roman" w:hAnsi="Times New Roman"/>
          <w:sz w:val="28"/>
          <w:szCs w:val="28"/>
        </w:rPr>
        <w:t xml:space="preserve"> При постоянной температур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тер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 давление газа обратно пропорционально объём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Гей-Люссака</w:t>
      </w:r>
      <w:r>
        <w:rPr>
          <w:rFonts w:cs="Times New Roman" w:ascii="Times New Roman" w:hAnsi="Times New Roman"/>
          <w:sz w:val="28"/>
          <w:szCs w:val="28"/>
        </w:rPr>
        <w:t>. При постоянном давлен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ба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 объём газа прямо пропорционален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Дальтона</w:t>
      </w:r>
      <w:r>
        <w:rPr>
          <w:rFonts w:cs="Times New Roman" w:ascii="Times New Roman" w:hAnsi="Times New Roman"/>
          <w:sz w:val="28"/>
          <w:szCs w:val="28"/>
        </w:rPr>
        <w:t xml:space="preserve">. Давление смеси газов равно сумме парциальных давлений всех входящих в смесь газо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Паскаля. </w:t>
      </w:r>
      <w:r>
        <w:rPr>
          <w:rFonts w:cs="Times New Roman" w:ascii="Times New Roman" w:hAnsi="Times New Roman"/>
          <w:sz w:val="28"/>
          <w:szCs w:val="28"/>
        </w:rPr>
        <w:t>Давление в любой точке покоящегося газа или жидкости одинаково по всем направлениям и одинаково передаётся по всему объё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кон сложения вероятностей.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iCs/>
          <w:sz w:val="28"/>
        </w:rPr>
        <w:t>ероятность появления одного (безразлично какого) события из нескольких несовместных событий равна сумме их вероятностей</w:t>
      </w:r>
      <w:r>
        <w:rPr>
          <w:rFonts w:cs="Times New Roman" w:ascii="Times New Roman" w:hAnsi="Times New Roman"/>
          <w:i/>
          <w:i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То есть, вероятность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i/>
          <w:iCs/>
          <w:sz w:val="28"/>
        </w:rPr>
        <w:t xml:space="preserve"> 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) получить результат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i/>
          <w:iCs/>
          <w:sz w:val="28"/>
        </w:rPr>
        <w:t xml:space="preserve"> 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равна сумме их вероятностей: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i/>
          <w:iCs/>
          <w:sz w:val="28"/>
        </w:rPr>
        <w:t xml:space="preserve"> 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)=</w:t>
      </w:r>
      <w:r>
        <w:rPr>
          <w:rFonts w:cs="Times New Roman" w:ascii="Times New Roman" w:hAnsi="Times New Roman"/>
          <w:i/>
          <w:iCs/>
          <w:sz w:val="28"/>
        </w:rPr>
        <w:t xml:space="preserve"> 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)+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Например, вероятность выпадения четного числа при однократном бросании игральной кост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2 или 4 или 6)=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2)+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4)+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6)=1/6+1/6+1/6=1/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Закон умножения вероятностей.</w:t>
      </w: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Вероятность совместного появления независимых событий равна произведению их вероятностей: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i/>
          <w:iCs/>
          <w:sz w:val="28"/>
        </w:rPr>
        <w:t xml:space="preserve"> 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)=</w:t>
      </w:r>
      <w:r>
        <w:rPr>
          <w:rFonts w:cs="Times New Roman" w:ascii="Times New Roman" w:hAnsi="Times New Roman"/>
          <w:i/>
          <w:iCs/>
          <w:sz w:val="28"/>
        </w:rPr>
        <w:t xml:space="preserve"> 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). Например, при бросании двух игральных костей вероятность получить сумму чисел на гранях, равную 12,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Шарля</w:t>
      </w:r>
      <w:r>
        <w:rPr>
          <w:rFonts w:cs="Times New Roman" w:ascii="Times New Roman" w:hAnsi="Times New Roman"/>
          <w:sz w:val="28"/>
          <w:szCs w:val="28"/>
        </w:rPr>
        <w:t>. При постоянном объём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хо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 давление газа прямо пропорционально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альный газ</w:t>
      </w:r>
      <w:r>
        <w:rPr>
          <w:rFonts w:cs="Times New Roman" w:ascii="Times New Roman" w:hAnsi="Times New Roman"/>
          <w:sz w:val="28"/>
          <w:szCs w:val="28"/>
        </w:rPr>
        <w:t xml:space="preserve"> – газ, состояние которого описывается уравнением Менделеева-Клапейр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. В молекулярно-кинетической теории газ является идеальным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ым объёмом молекул можно пренебречь по сравнению с объёмом со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м молекул между собой тоже можно пренеб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8615</wp:posOffset>
            </wp:positionH>
            <wp:positionV relativeFrom="paragraph">
              <wp:posOffset>714375</wp:posOffset>
            </wp:positionV>
            <wp:extent cx="2065655" cy="199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53" t="-16" r="332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оба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– процесс, протекающий при постоянном давлен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; при этом объём газа прямо пропорционален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2130</wp:posOffset>
            </wp:positionH>
            <wp:positionV relativeFrom="paragraph">
              <wp:posOffset>119380</wp:posOffset>
            </wp:positionV>
            <wp:extent cx="1958340" cy="1997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675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отер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– процесс, протекающий при постоянной температур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; при этом давление газа обратно пропорционально объём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0855</wp:posOffset>
            </wp:positionH>
            <wp:positionV relativeFrom="paragraph">
              <wp:posOffset>149225</wp:posOffset>
            </wp:positionV>
            <wp:extent cx="1999615" cy="1997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57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зохорический процесс </w:t>
      </w:r>
      <w:r>
        <w:rPr>
          <w:rFonts w:cs="Times New Roman" w:ascii="Times New Roman" w:hAnsi="Times New Roman"/>
          <w:sz w:val="28"/>
          <w:szCs w:val="28"/>
        </w:rPr>
        <w:t>– процесс, протекающий при постоянном объём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хо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; при этом давление газа прямо пропорционально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ные параметры </w:t>
      </w:r>
      <w:r>
        <w:rPr>
          <w:rFonts w:cs="Times New Roman" w:ascii="Times New Roman" w:hAnsi="Times New Roman"/>
          <w:sz w:val="28"/>
          <w:szCs w:val="28"/>
        </w:rPr>
        <w:t xml:space="preserve">– параметры, не зависящие от количества вещества в системе, например, темпера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екулярно-кинетические предст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вещества состоят из молекул (ато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лекулы (атомы) находятся в непрерывном дви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екулы взаимодействуют между соб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зависи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лучайные события.</w:t>
      </w:r>
      <w:r>
        <w:rPr>
          <w:rFonts w:cs="Times New Roman" w:ascii="Times New Roman" w:hAnsi="Times New Roman"/>
          <w:sz w:val="28"/>
        </w:rPr>
        <w:t xml:space="preserve"> Два случайных события называются </w:t>
      </w:r>
      <w:r>
        <w:rPr>
          <w:rFonts w:cs="Times New Roman" w:ascii="Times New Roman" w:hAnsi="Times New Roman"/>
          <w:bCs/>
          <w:sz w:val="28"/>
        </w:rPr>
        <w:t>независимыми</w:t>
      </w:r>
      <w:r>
        <w:rPr>
          <w:rFonts w:cs="Times New Roman" w:ascii="Times New Roman" w:hAnsi="Times New Roman"/>
          <w:sz w:val="28"/>
        </w:rPr>
        <w:t xml:space="preserve">, если наступление одного из них не влияет на вероятность наступления втор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bCs/>
          <w:sz w:val="28"/>
        </w:rPr>
        <w:t>принимает любые значения внутри некоторого интервала:</w:t>
      </w:r>
      <w:r>
        <w:rPr>
          <w:rFonts w:cs="Times New Roman" w:ascii="Times New Roman" w:hAnsi="Times New Roman"/>
          <w:sz w:val="28"/>
        </w:rPr>
        <w:t xml:space="preserve"> координата или импульс материальной точки, температура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авновесное состоя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акое состояние, когда параметры системы неодинаковы в разных точках системы, то есть системе в целом нельзя приписывать определённые значения параметров. Если окружающая среда стабильна, то система рано или поздно из неравновесного состояния приходит в равновесное; значения параметров выравниваются по все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есовместные случайные события.</w:t>
      </w:r>
      <w:r>
        <w:rPr>
          <w:rFonts w:cs="Times New Roman" w:ascii="Times New Roman" w:hAnsi="Times New Roman"/>
          <w:sz w:val="28"/>
        </w:rPr>
        <w:t xml:space="preserve"> Два случайных событ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есовместны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их одновременное осуществление невозможно (например, выпадение 1 и 3 при однократном бросании игральной к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температур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=273 К;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Штерна </w:t>
      </w:r>
      <w:r>
        <w:rPr>
          <w:rFonts w:cs="Times New Roman" w:ascii="Times New Roman" w:hAnsi="Times New Roman"/>
          <w:sz w:val="28"/>
          <w:szCs w:val="28"/>
        </w:rPr>
        <w:t xml:space="preserve">(рис.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 экспериментальная проверка распределения Максвелла. Опыты Штерна подтвердили закон распределения по скоростям (подробнее – см. лекцию № 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22375</wp:posOffset>
            </wp:positionH>
            <wp:positionV relativeFrom="paragraph">
              <wp:posOffset>38100</wp:posOffset>
            </wp:positionV>
            <wp:extent cx="3640455" cy="1771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уравнение молекулярно-кинетической теории </w:t>
      </w:r>
      <w:r>
        <w:rPr>
          <w:rFonts w:cs="Times New Roman" w:ascii="Times New Roman" w:hAnsi="Times New Roman"/>
          <w:sz w:val="28"/>
          <w:szCs w:val="28"/>
        </w:rPr>
        <w:t xml:space="preserve">связывает макропараметры состояния системы с усреднёнными значениями микрохарактеристик частиц. Так, например, давление газа определяется среднеквадратичной скоростью молекул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масса одной молекул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молекул).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е уравнение МКТ для давл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&lt;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&gt; – средняя энергия поступательного движения молекул). </w:t>
      </w:r>
      <w:r>
        <w:rPr>
          <w:rFonts w:cs="Times New Roman" w:ascii="Times New Roman" w:hAnsi="Times New Roman"/>
          <w:b/>
          <w:sz w:val="28"/>
          <w:szCs w:val="28"/>
        </w:rPr>
        <w:t>Основное уравнение МКТ для темп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ое давление</w:t>
      </w:r>
      <w:r>
        <w:rPr>
          <w:rFonts w:cs="Times New Roman" w:ascii="Times New Roman" w:hAnsi="Times New Roman"/>
          <w:sz w:val="28"/>
          <w:szCs w:val="28"/>
        </w:rPr>
        <w:t xml:space="preserve"> – это давление, которое оказывал бы данный газ в отсутствие других газов при тех же услов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вновесное состояние </w:t>
      </w:r>
      <w:r>
        <w:rPr>
          <w:rFonts w:cs="Times New Roman" w:ascii="Times New Roman" w:hAnsi="Times New Roman"/>
          <w:sz w:val="28"/>
          <w:szCs w:val="28"/>
        </w:rPr>
        <w:t>– это такое состояние, когда параметры системы одинаковы во всех её ча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ольцмана </w:t>
      </w:r>
      <w:r>
        <w:rPr>
          <w:rFonts w:cs="Times New Roman" w:ascii="Times New Roman" w:hAnsi="Times New Roman"/>
          <w:sz w:val="28"/>
          <w:szCs w:val="28"/>
        </w:rPr>
        <w:t xml:space="preserve">– это равновесное распределение частиц в потенциальном по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 концентрации частиц в двух точках потенциального поля,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– разность их потенциальных энергий в этих точка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. Знак «минус» означает, что концентрация больше в тех точках, где потенциальная энергия меньше: всякая система с большей вероятностью будет находиться в состоянии с наименьшей потенциальной энерг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аксвелла</w:t>
      </w:r>
      <w:r>
        <w:rPr>
          <w:rFonts w:cs="Times New Roman" w:ascii="Times New Roman" w:hAnsi="Times New Roman"/>
          <w:sz w:val="28"/>
          <w:szCs w:val="28"/>
        </w:rPr>
        <w:t xml:space="preserve"> – равновесное распределение молекул идеального газа по скоростям или по энергиям. (См. </w:t>
      </w:r>
      <w:r>
        <w:rPr>
          <w:rFonts w:cs="Times New Roman" w:ascii="Times New Roman" w:hAnsi="Times New Roman"/>
          <w:b/>
          <w:sz w:val="28"/>
          <w:szCs w:val="28"/>
        </w:rPr>
        <w:t>функцию распределения Максвел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– это любая мысленно выделенная совокупность т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лучайная величина </w:t>
      </w:r>
      <w:r>
        <w:rPr>
          <w:rFonts w:cs="Times New Roman" w:ascii="Times New Roman" w:hAnsi="Times New Roman"/>
          <w:bCs/>
          <w:sz w:val="28"/>
        </w:rPr>
        <w:t>– величина, принимающая значения в зависимости от стечения случайных обстоятельств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лучайное явление</w:t>
      </w:r>
      <w:r>
        <w:rPr>
          <w:rFonts w:cs="Times New Roman" w:ascii="Times New Roman" w:hAnsi="Times New Roman"/>
          <w:sz w:val="28"/>
        </w:rPr>
        <w:t xml:space="preserve"> – это явление, которое при неоднократном воспроизведении одного и того же опыта протекает каждый раз несколько по-ин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кружающая среда)</w:t>
      </w:r>
      <w:r>
        <w:rPr>
          <w:rFonts w:cs="Times New Roman" w:ascii="Times New Roman" w:hAnsi="Times New Roman"/>
          <w:sz w:val="28"/>
          <w:szCs w:val="28"/>
        </w:rPr>
        <w:t xml:space="preserve"> – это всё, что не входит в сист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реднее арифметиче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на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 дискретной случайной величины равн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>и при большом числе измерений (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</w:rPr>
        <w:t>→∞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полное число измерений величины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iCs/>
          <w:sz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</w:rPr>
        <w:t xml:space="preserve"> – число измерений, в которых получено </w:t>
      </w:r>
      <w:r>
        <w:rPr>
          <w:rFonts w:cs="Times New Roman" w:ascii="Times New Roman" w:hAnsi="Times New Roman"/>
          <w:sz w:val="28"/>
        </w:rPr>
        <w:t xml:space="preserve">значение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вероятность появления значения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арифметическая скорость молекул</w:t>
      </w:r>
      <w:r>
        <w:rPr>
          <w:rFonts w:cs="Times New Roman" w:ascii="Times New Roman" w:hAnsi="Times New Roman"/>
          <w:sz w:val="28"/>
        </w:rPr>
        <w:t xml:space="preserve">  по определению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) – функция распределения Максвелла; и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редняя квадратичная скорость молекул </w:t>
      </w:r>
      <w:r>
        <w:rPr>
          <w:rFonts w:cs="Times New Roman" w:ascii="Times New Roman" w:hAnsi="Times New Roman"/>
          <w:sz w:val="28"/>
        </w:rPr>
        <w:t xml:space="preserve">по определению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) – функция распределения Максвелла; и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истический ансамбль </w:t>
      </w:r>
      <w:r>
        <w:rPr>
          <w:rFonts w:cs="Times New Roman" w:ascii="Times New Roman" w:hAnsi="Times New Roman"/>
          <w:bCs/>
          <w:sz w:val="28"/>
        </w:rPr>
        <w:t>– это набор одинаковых систем, находящихся в одинаковом состоя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основан на том, что свойства макросистем, состоящих из большого числа микрочастиц, определяются усреднёнными значениями характеристик этих микрочастиц (например, скоростей, энер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и свободы: число степеней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то число независимых координат, однозначно определяющих положение тела (или молекулы)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. Для одноатомных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3, так как трёх координа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достаточно для того, чтобы однозначно задать положение материальной точки в трёхмерном пространстве. Обычно для двухатомных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5; для многоатомных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6 (с учётом вращательных степеней свободы). Однако надо помнить, что при высоких температурах «размораживаются» ещё и колебательные степени свобод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.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.</w:t>
      </w:r>
      <w:r>
        <w:rPr>
          <w:rFonts w:cs="Times New Roman" w:ascii="Times New Roman" w:hAnsi="Times New Roman"/>
          <w:sz w:val="28"/>
          <w:szCs w:val="28"/>
        </w:rPr>
        <w:t xml:space="preserve">; а при низких температурах, наоборот, «заморожены» вращательны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пература </w:t>
      </w:r>
      <w:r>
        <w:rPr>
          <w:rFonts w:cs="Times New Roman" w:ascii="Times New Roman" w:hAnsi="Times New Roman"/>
          <w:sz w:val="28"/>
          <w:szCs w:val="28"/>
        </w:rPr>
        <w:t xml:space="preserve">– физическая величина, характеризующая состояние термодинамического равновесия макроскопической системы. Если изолированная система не находится в равновесии, то с течением времени из-за теплопередачи температура всех частей системы выравнивается  (первый постулат, или нулевое начало термодинамики). В молекулярно-кинетической теории со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считать определением абсолютной температуры, так как оно  проясняет её смысл: при абсолютном нул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 К) прекращается тепловое движение молекул, и именно поэтому абсолютный нуль недости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о равнораспределении энергии по степеням свободы. </w:t>
      </w:r>
      <w:r>
        <w:rPr>
          <w:rFonts w:cs="Times New Roman" w:ascii="Times New Roman" w:hAnsi="Times New Roman"/>
          <w:sz w:val="28"/>
          <w:szCs w:val="28"/>
        </w:rPr>
        <w:t xml:space="preserve">На любую степень свободы приходится в среднем одинаковая энергия, рав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ческий метод</w:t>
      </w:r>
      <w:r>
        <w:rPr>
          <w:rFonts w:cs="Times New Roman" w:ascii="Times New Roman" w:hAnsi="Times New Roman"/>
          <w:sz w:val="28"/>
          <w:szCs w:val="28"/>
        </w:rPr>
        <w:t>. Термодинамика изучает общие свойства макросистем, находящихся в состоянии термодинамического равновесия, и процессы перехода между состояниями. В основе термодинамики лежат 3 закона (начала) термодинамики, основанных на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одинамические переменные. </w:t>
      </w:r>
      <w:r>
        <w:rPr>
          <w:rFonts w:cs="Times New Roman" w:ascii="Times New Roman" w:hAnsi="Times New Roman"/>
          <w:sz w:val="28"/>
          <w:szCs w:val="28"/>
        </w:rPr>
        <w:t>Для определения состояния системы в термодинамике используются параметры (термодинамические переменные) – давление, объём, температура, м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е Менделеева-Клапейрона</w:t>
      </w:r>
      <w:r>
        <w:rPr>
          <w:rFonts w:cs="Times New Roman" w:ascii="Times New Roman" w:hAnsi="Times New Roman"/>
          <w:sz w:val="28"/>
          <w:szCs w:val="28"/>
        </w:rPr>
        <w:t xml:space="preserve"> – это уравнение состояние идеального газ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давление,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абсолютная температура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газа,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– молярная масса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м состояния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равнение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0, связывающее параметры системы и описывающее её поведение. Например, уравнением состояния идеального газа является уравнение Менделеева-Клапейрона; реального газа – уравнение Ван дер Вааль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словие нормировки</w:t>
      </w:r>
      <w:r>
        <w:rPr>
          <w:rFonts w:cs="Times New Roman" w:ascii="Times New Roman" w:hAnsi="Times New Roman"/>
          <w:sz w:val="28"/>
        </w:rPr>
        <w:t xml:space="preserve"> дискретной случайной величины: сумма вероятностей по всем возможным несовместным событиям равна единиц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8"/>
        </w:rPr>
        <w:t xml:space="preserve">. Для непрерывной случайной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ределения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 области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. Для функции распределения молекул по скоростям Максвелл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ункция распределения Максвелла по скоростя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ункция распределения численно равна  вероятности того, что молекула имеет скорость в </w:t>
      </w:r>
      <w:r>
        <w:rPr>
          <w:rFonts w:cs="Times New Roman" w:ascii="Times New Roman" w:hAnsi="Times New Roman"/>
          <w:sz w:val="28"/>
          <w:szCs w:val="28"/>
        </w:rPr>
        <w:t xml:space="preserve">промежу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v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в расчёте на единичный интервал скоростей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Максвелл доказал, чт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 xml:space="preserve"> (см.рис.). Здесь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– масса молекулы,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– постоянная Больцмана,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– абсолютная температура. Функция нормирован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, то есть площадь под графиком функции остаётся постоянной при изменении темп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1915</wp:posOffset>
                </wp:positionH>
                <wp:positionV relativeFrom="paragraph">
                  <wp:posOffset>146050</wp:posOffset>
                </wp:positionV>
                <wp:extent cx="3466465" cy="24930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2493000"/>
                          <a:chOff x="0" y="0"/>
                          <a:chExt cx="3466440" cy="249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16400" cy="249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6600" y="1257840"/>
                            <a:ext cx="699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48400"/>
                            <a:ext cx="4348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1.5pt;width:272.95pt;height:196.3pt" coordorigin="4129,230" coordsize="5459,3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9;top:230;width:5379;height:392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86;top:2211;width:110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2;top:621;width:68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Функция распределения Максвелла по энергия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я распределения численно равна доле молекул с энергиями в промежутке</w:t>
      </w:r>
      <w:r>
        <w:rPr>
          <w:rFonts w:cs="Times New Roman" w:ascii="Times New Roman" w:hAnsi="Times New Roman"/>
          <w:sz w:val="28"/>
          <w:szCs w:val="28"/>
        </w:rPr>
        <w:t xml:space="preserve"> 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], в расчёте на единичный интервал энергий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sz w:val="28"/>
        </w:rPr>
        <w:t>. Максвелл доказал, ч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енсивныме параметры</w:t>
      </w:r>
      <w:r>
        <w:rPr>
          <w:rFonts w:cs="Times New Roman" w:ascii="Times New Roman" w:hAnsi="Times New Roman"/>
          <w:sz w:val="28"/>
          <w:szCs w:val="28"/>
        </w:rPr>
        <w:t xml:space="preserve"> – это параметры, зависящие от количества вещества в системе. Например, объ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ма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количество вещества (число молей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энергия. Эти параметры аддитивны, например, масса системы равна сумме масс всех её частей.</w:t>
      </w:r>
    </w:p>
    <w:sectPr>
      <w:footerReference w:type="default" r:id="rId9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3:00Z</dcterms:created>
  <dc:creator>Luda</dc:creator>
  <dc:description/>
  <cp:keywords/>
  <dc:language>en-US</dc:language>
  <cp:lastModifiedBy>Ludmila</cp:lastModifiedBy>
  <dcterms:modified xsi:type="dcterms:W3CDTF">2015-11-08T13:49:00Z</dcterms:modified>
  <cp:revision>63</cp:revision>
  <dc:subject/>
  <dc:title/>
</cp:coreProperties>
</file>