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 тела</w:t>
      </w:r>
      <w:r>
        <w:rPr>
          <w:rFonts w:cs="Times New Roman" w:ascii="Times New Roman" w:hAnsi="Times New Roman"/>
          <w:sz w:val="28"/>
          <w:szCs w:val="28"/>
        </w:rPr>
        <w:t xml:space="preserve"> – это сила, с которой тело давит на подставку или растягивает подвес.  Вес – сила, приложенная к подст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закон Ньютона</w:t>
      </w:r>
      <w:r>
        <w:rPr>
          <w:rFonts w:cs="Times New Roman" w:ascii="Times New Roman" w:hAnsi="Times New Roman"/>
          <w:sz w:val="28"/>
          <w:szCs w:val="28"/>
        </w:rPr>
        <w:t xml:space="preserve">: ускорение тела прямо пропорционально равнодействующей всех сил, приложенных к телу, и обратно пропорционально массе те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Закон получен при обобщении опытных данных; он не док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закон Ньютона в импульсной форме</w:t>
      </w:r>
      <w:r>
        <w:rPr>
          <w:rFonts w:cs="Times New Roman" w:ascii="Times New Roman" w:hAnsi="Times New Roman"/>
          <w:sz w:val="28"/>
          <w:szCs w:val="28"/>
        </w:rPr>
        <w:t xml:space="preserve">: изменение импульса тела равно импульсу действовавшей на тело силы (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равнодействующая сил, приложенных к телу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Последнее равенство можно считать определением си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 –  раздел механики. В основе динамики лежат законы Ньютона (17-й век). Эти законы не доказываются; они являются обобщением большого количества опыт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сипативная сила.</w:t>
      </w:r>
      <w:r>
        <w:rPr>
          <w:rFonts w:cs="Times New Roman" w:ascii="Times New Roman" w:hAnsi="Times New Roman"/>
          <w:sz w:val="28"/>
          <w:szCs w:val="28"/>
        </w:rPr>
        <w:t xml:space="preserve"> Если работа силы зависит от траектории, то силы называются диссипативными, а поле таких сил – непотенциальным. Примеры: силы трения; силы вязкости; силы неупругой деформации. При наличии диссипативных сил механическая энергия необратимо превращается в другие виды, например, в теплову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Ref309468877"/>
      <w:r>
        <w:rPr>
          <w:rFonts w:cs="Times New Roman" w:ascii="Times New Roman" w:hAnsi="Times New Roman"/>
          <w:b/>
          <w:sz w:val="28"/>
          <w:szCs w:val="28"/>
        </w:rPr>
        <w:t>Закон всемирного тягот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Две материальные точки притягиваются друг к другу с силой, прямо пропорциональной каждой массе и обратно пропорциональной квадрату расстояния между точкам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Гука для деформации сдвига</w:t>
      </w:r>
      <w:r>
        <w:rPr>
          <w:rFonts w:cs="Times New Roman" w:ascii="Times New Roman" w:hAnsi="Times New Roman"/>
          <w:sz w:val="28"/>
          <w:szCs w:val="28"/>
        </w:rPr>
        <w:t xml:space="preserve">. Тангенциальное напряжение прямо пропорционально относительному сдвигу: </w:t>
      </w:r>
      <w:r>
        <w:rPr>
          <w:rFonts w:cs="Cambria Math" w:ascii="Cambria Math" w:hAnsi="Cambria Math"/>
          <w:sz w:val="28"/>
          <w:szCs w:val="28"/>
        </w:rPr>
        <w:t>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·γ</w:t>
      </w:r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модуль сдви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Гука в локальной форме</w:t>
      </w:r>
      <w:r>
        <w:rPr>
          <w:rFonts w:cs="Times New Roman" w:ascii="Times New Roman" w:hAnsi="Times New Roman"/>
          <w:sz w:val="28"/>
          <w:szCs w:val="28"/>
        </w:rPr>
        <w:t xml:space="preserve">. Механическое напряжение прямо пропорционально относительной деформа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здесь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модуль Юнга для данного материала.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Гука</w:t>
      </w:r>
      <w:r>
        <w:rPr>
          <w:rFonts w:cs="Times New Roman" w:ascii="Times New Roman" w:hAnsi="Times New Roman"/>
          <w:sz w:val="28"/>
          <w:szCs w:val="28"/>
        </w:rPr>
        <w:t xml:space="preserve">. При малых деформациях изменение длины тела, то есть  абсолютная деформация, равна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рямо пропорциональна приложенной си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8"/>
          <w:szCs w:val="28"/>
        </w:rPr>
        <w:t xml:space="preserve">;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жёстк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охранения (изменения) механической энергии системы при наличии диссипативных с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alignl</m:t>
        </m:r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ссипативных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alignl</m:t>
        </m:r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кнутой системе механическая энергия сохраняется, если нет диссипативных сил, а есть только консерв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ложения скоростей (Галилея):</w:t>
      </w:r>
      <w:r>
        <w:rPr>
          <w:rFonts w:cs="Times New Roman" w:ascii="Times New Roman" w:hAnsi="Times New Roman"/>
          <w:sz w:val="28"/>
          <w:szCs w:val="28"/>
        </w:rPr>
        <w:t xml:space="preserve"> скорость тела в (условно) неподвижной системе отсчёта (абсолютная скорость) равна векторной сумме скоростей: скорости тела в движущейся системе отсчёта (относительная скорость) и скорости движущейся системы относительно неподвижной (переносная скор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охранения импульса</w:t>
      </w:r>
      <w:r>
        <w:rPr>
          <w:rFonts w:cs="Times New Roman" w:ascii="Times New Roman" w:hAnsi="Times New Roman"/>
          <w:sz w:val="28"/>
          <w:szCs w:val="28"/>
        </w:rPr>
        <w:t>: в замкнутой системе полный импульс сохраня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пульс силы</w:t>
      </w:r>
      <w:r>
        <w:rPr>
          <w:rFonts w:cs="Times New Roman" w:ascii="Times New Roman" w:hAnsi="Times New Roman"/>
          <w:sz w:val="28"/>
          <w:szCs w:val="28"/>
        </w:rPr>
        <w:t xml:space="preserve"> – это произведение силы на промежуток времени, в течение которого она действовал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ульс тела</w:t>
      </w:r>
      <w:r>
        <w:rPr>
          <w:rFonts w:cs="Times New Roman" w:ascii="Times New Roman" w:hAnsi="Times New Roman"/>
          <w:sz w:val="28"/>
          <w:szCs w:val="28"/>
        </w:rPr>
        <w:t xml:space="preserve"> – это произведение массы тела на его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ерция</w:t>
      </w:r>
      <w:r>
        <w:rPr>
          <w:rFonts w:cs="Times New Roman" w:ascii="Times New Roman" w:hAnsi="Times New Roman"/>
          <w:sz w:val="28"/>
          <w:szCs w:val="28"/>
        </w:rPr>
        <w:t>, инертност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о тел сохранять состояние равномерного прямолинейного движения или покоя при отсутствии воздействий других те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нетическая энергия</w:t>
      </w:r>
      <w:r>
        <w:rPr>
          <w:rFonts w:cs="Times New Roman" w:ascii="Times New Roman" w:hAnsi="Times New Roman"/>
          <w:sz w:val="28"/>
          <w:szCs w:val="28"/>
        </w:rPr>
        <w:t xml:space="preserve"> – часть механической энергии, связанная с движением тела (материальной точки). Он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ервативная сила. </w:t>
      </w:r>
      <w:r>
        <w:rPr>
          <w:rFonts w:cs="Times New Roman" w:ascii="Times New Roman" w:hAnsi="Times New Roman"/>
          <w:sz w:val="28"/>
          <w:szCs w:val="28"/>
        </w:rPr>
        <w:t xml:space="preserve">Сила называется консервативной, если её работа не зависит от траектории, а только от начального и конечного положения тела. Поле таких сил называется потенциальным. Примеры: силы всемирного тяготения (гравитационное поле); силы упругой деформации. Связь между консервативной силой и потенциальной энергией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Пуассона материала</w:t>
      </w:r>
      <w:r>
        <w:rPr>
          <w:rFonts w:cs="Times New Roman" w:ascii="Times New Roman" w:hAnsi="Times New Roman"/>
          <w:sz w:val="28"/>
          <w:szCs w:val="28"/>
        </w:rPr>
        <w:t xml:space="preserve"> – это отношение относительного поперечного сжатия к относительному продольному удлинени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ри односторонней деформации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ют противоположные знаки; отсюда знак «минус» в определении (µ&gt;0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а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енная мера инертных свойств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ое нормальное напряжение</w:t>
      </w:r>
      <w:r>
        <w:rPr>
          <w:rFonts w:cs="Times New Roman" w:ascii="Times New Roman" w:hAnsi="Times New Roman"/>
          <w:sz w:val="28"/>
          <w:szCs w:val="28"/>
        </w:rPr>
        <w:t xml:space="preserve"> – это сила, приходящаяся на единицу площади сечения тела (считаем силу приложенной перпендикулярно сеч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напряжение – локальная характеристика; в разных точках сечения оно, вообще говоря, различно, поэтому лучше использовать такое определение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ое тангенциальное (касательное) напряжение</w:t>
      </w:r>
      <w:r>
        <w:rPr>
          <w:rFonts w:cs="Times New Roman" w:ascii="Times New Roman" w:hAnsi="Times New Roman"/>
          <w:sz w:val="28"/>
          <w:szCs w:val="28"/>
        </w:rPr>
        <w:t xml:space="preserve"> – это величина касательной силы, приходящейся на единицу площад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щность средняя</w:t>
      </w:r>
      <w:r>
        <w:rPr>
          <w:rFonts w:cs="Times New Roman" w:ascii="Times New Roman" w:hAnsi="Times New Roman"/>
          <w:sz w:val="28"/>
          <w:szCs w:val="28"/>
        </w:rPr>
        <w:t xml:space="preserve"> – работа за единицу времен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щность мгновенная</w:t>
      </w:r>
      <w:r>
        <w:rPr>
          <w:rFonts w:cs="Times New Roman" w:ascii="Times New Roman" w:hAnsi="Times New Roman"/>
          <w:sz w:val="28"/>
          <w:szCs w:val="28"/>
        </w:rPr>
        <w:t xml:space="preserve"> – быстрота совершения работ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упругая деформация</w:t>
      </w:r>
      <w:r>
        <w:rPr>
          <w:rFonts w:cs="Times New Roman" w:ascii="Times New Roman" w:hAnsi="Times New Roman"/>
          <w:sz w:val="28"/>
          <w:szCs w:val="28"/>
        </w:rPr>
        <w:t>. Деформация неупругая, если остаточной деформацией, возникающей после снятия нагрузки, пренебречь нельзя. При этом происходит разрыв некоторых межатомных связей и образование связей между другими частицами, в результате чего изменённая форма тела сохраняется и после снятия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устойчивое положение равновесия</w:t>
      </w:r>
      <w:r>
        <w:rPr>
          <w:rFonts w:cs="Times New Roman" w:ascii="Times New Roman" w:hAnsi="Times New Roman"/>
          <w:sz w:val="28"/>
          <w:szCs w:val="28"/>
        </w:rPr>
        <w:t>. Положение равновесия называется неустойчивым, если при небольших отклонениях от положения равновесия возникают силы, направленные от равновесного положения при этом потенциальная энергия максималь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ая продольная деформация</w:t>
      </w:r>
      <w:r>
        <w:rPr>
          <w:rFonts w:cs="Times New Roman" w:ascii="Times New Roman" w:hAnsi="Times New Roman"/>
          <w:sz w:val="28"/>
          <w:szCs w:val="28"/>
        </w:rPr>
        <w:t xml:space="preserve"> – это отношение абсолютной деформации к первоначальной длин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ое поперечное сжатие</w:t>
      </w:r>
      <w:r>
        <w:rPr>
          <w:rFonts w:cs="Times New Roman" w:ascii="Times New Roman" w:hAnsi="Times New Roman"/>
          <w:sz w:val="28"/>
          <w:szCs w:val="28"/>
        </w:rPr>
        <w:t xml:space="preserve"> – это отношение изменения диаметра образца при деформации сжатия-растяжения, отнесённое к первоначальному диаметр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ительный сдвиг</w:t>
      </w:r>
      <w:r>
        <w:rPr>
          <w:rFonts w:cs="Times New Roman" w:ascii="Times New Roman" w:hAnsi="Times New Roman"/>
          <w:sz w:val="28"/>
          <w:szCs w:val="28"/>
        </w:rPr>
        <w:t xml:space="preserve"> – это угол сдви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 (см. рис.); он мал, поэтом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Здесь Δ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абсолютный сдвиг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– высота те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16510</wp:posOffset>
            </wp:positionV>
            <wp:extent cx="29495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09394034"/>
      <w:r>
        <w:rPr>
          <w:rFonts w:cs="Times New Roman" w:ascii="Times New Roman" w:hAnsi="Times New Roman"/>
          <w:b/>
          <w:sz w:val="28"/>
          <w:szCs w:val="28"/>
        </w:rPr>
        <w:t>Первый закон Ньют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якому телу свойственн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хранять состояние равномерного прямолинейного движения или покоя, пока и поскольку другие тела не вынудят его изменить это состояние. Первый закон постулирует существование инерциальных систем отсчёта, то есть таких, где выполняется закон инер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енциальная энергия</w:t>
      </w:r>
      <w:r>
        <w:rPr>
          <w:rFonts w:cs="Times New Roman" w:ascii="Times New Roman" w:hAnsi="Times New Roman"/>
          <w:sz w:val="28"/>
          <w:szCs w:val="28"/>
        </w:rPr>
        <w:t xml:space="preserve"> – часть механической энергии тела, связанная с взаимодействием тел. Это – энергия положения, поскольку величина взаимодействия зависит от взаимного расположения тел (или частей одного те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ая энергия в однородном поле силы тяжести</w:t>
      </w:r>
      <w:r>
        <w:rPr>
          <w:rFonts w:cs="Times New Roman" w:ascii="Times New Roman" w:hAnsi="Times New Roman"/>
          <w:sz w:val="28"/>
          <w:szCs w:val="28"/>
        </w:rPr>
        <w:t xml:space="preserve"> зависит от высоты и равна (с точностью до постоянного слагаемого, задаваемого положением начала отсчёта высоты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g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ая энергия взаимодействия двух тел в центральном поле тяготения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ая энергия упругой деформации</w:t>
      </w:r>
      <w:r>
        <w:rPr>
          <w:rFonts w:cs="Times New Roman" w:ascii="Times New Roman" w:hAnsi="Times New Roman"/>
          <w:sz w:val="28"/>
          <w:szCs w:val="28"/>
        </w:rPr>
        <w:t xml:space="preserve"> (пружины)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ое поле</w:t>
      </w:r>
      <w:r>
        <w:rPr>
          <w:rFonts w:cs="Times New Roman" w:ascii="Times New Roman" w:hAnsi="Times New Roman"/>
          <w:sz w:val="28"/>
          <w:szCs w:val="28"/>
        </w:rPr>
        <w:t xml:space="preserve">. Поле называется потенциальным, если работа силы не зависит от траектории, а только от начального и конечного положения тела. Примеры: гравитационное поле; поле упругих си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 пропорцион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аксимальное механическое напряжение, при котором ещё выполняется закон Гука (деформацию можно считать пропорциональной напряж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 проч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еханическое напряжение, при котором начинается разрушение т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 текуч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еханическое напряжение, при котором деформация увеличивается почти без увеличения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 упру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такое максимальное механическое напряжение, при котором деформацию можно считать упругой. Если напряжение превысит этот предел, после снятия нагрузки будет остаточная деформ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образования Галилея</w:t>
      </w:r>
      <w:r>
        <w:rPr>
          <w:rFonts w:cs="Times New Roman" w:ascii="Times New Roman" w:hAnsi="Times New Roman"/>
          <w:sz w:val="28"/>
          <w:szCs w:val="28"/>
        </w:rPr>
        <w:t xml:space="preserve"> – это преобразования координат материальной точки при переходе от одной системы отсчёта к другой. Если скорость системы отсчёта К’ относительно системы К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реобразования выглядят так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радиус-вектор точки системе отсчёта К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– радиус-вектор точки в системе отсчёта К’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тносительности Галилея</w:t>
      </w:r>
      <w:r>
        <w:rPr>
          <w:rFonts w:cs="Times New Roman" w:ascii="Times New Roman" w:hAnsi="Times New Roman"/>
          <w:sz w:val="28"/>
          <w:szCs w:val="28"/>
        </w:rPr>
        <w:t>: все инерциальные системы отсчёта эквивалентны. То есть, законы динамики инвариантны относительно преобразований Галиле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илы</w:t>
      </w:r>
      <w:r>
        <w:rPr>
          <w:rFonts w:cs="Times New Roman" w:ascii="Times New Roman" w:hAnsi="Times New Roman"/>
          <w:sz w:val="28"/>
          <w:szCs w:val="28"/>
        </w:rPr>
        <w:t xml:space="preserve">. В случае постоянной силы её работа при перемещ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калярное произведение векторов силы и перемещ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α – угол между ними. Если сила непостоянна и/или траектория криволинейна, тогда работа силы на участке траектории при перемещении от точки 1 до точки 2 рав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действующая</w:t>
      </w:r>
      <w:r>
        <w:rPr>
          <w:rFonts w:cs="Times New Roman" w:ascii="Times New Roman" w:hAnsi="Times New Roman"/>
          <w:sz w:val="28"/>
          <w:szCs w:val="28"/>
        </w:rPr>
        <w:t xml:space="preserve"> всех сил, приложенных к телу, – это их векторная сумма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Её действие эквивалентно совместному действию всех реально приложенных к телу сил: центр масс тела (системы) движется так, будто к нему приложена равнодействующа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енная мера воздействия одного тела на другое. Она характеризуется величиной, направлением и точкой приложения. Сила – векто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тяжести</w:t>
      </w:r>
      <w:r>
        <w:rPr>
          <w:rFonts w:cs="Times New Roman" w:ascii="Times New Roman" w:hAnsi="Times New Roman"/>
          <w:sz w:val="28"/>
          <w:szCs w:val="28"/>
        </w:rPr>
        <w:t xml:space="preserve"> – это сила, с которой тело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находящееся вблизи Земли (или другого небесного тела) с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притягивается к не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высота тела над поверхностью Зем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 трения</w:t>
      </w:r>
      <w:r>
        <w:rPr>
          <w:rFonts w:cs="Times New Roman" w:ascii="Times New Roman" w:hAnsi="Times New Roman"/>
          <w:sz w:val="28"/>
          <w:szCs w:val="28"/>
        </w:rPr>
        <w:t xml:space="preserve"> возникает при относительном перемещении соприкасающихся тел (или частей одного тела). Различают трение сухое и вязкое; трение покоя, скольжения, качения (см. схему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93"/>
        <w:gridCol w:w="1631"/>
        <w:gridCol w:w="1521"/>
        <w:gridCol w:w="2360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71450</wp:posOffset>
                      </wp:positionV>
                      <wp:extent cx="9912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71450</wp:posOffset>
                      </wp:positionV>
                      <wp:extent cx="24955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77165</wp:posOffset>
                      </wp:positionV>
                      <wp:extent cx="992505" cy="3695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7165</wp:posOffset>
                      </wp:positionV>
                      <wp:extent cx="826770" cy="369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77165</wp:posOffset>
                      </wp:positionV>
                      <wp:extent cx="635" cy="369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ое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е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я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жения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ни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 трения покоя</w:t>
      </w:r>
      <w:r>
        <w:rPr>
          <w:rFonts w:cs="Times New Roman" w:ascii="Times New Roman" w:hAnsi="Times New Roman"/>
          <w:sz w:val="28"/>
          <w:szCs w:val="28"/>
        </w:rPr>
        <w:t xml:space="preserve"> возникает при попытках переместить соприкасающиеся тела относительно друг друга; она может принимать любые значения 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оэффициент трен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ила нормального давления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я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 трения скольжения</w:t>
      </w:r>
      <w:r>
        <w:rPr>
          <w:rFonts w:cs="Times New Roman" w:ascii="Times New Roman" w:hAnsi="Times New Roman"/>
          <w:sz w:val="28"/>
          <w:szCs w:val="28"/>
        </w:rPr>
        <w:t xml:space="preserve"> зависит от того, с какой силой прижаты тела друг к другу (силы нормального дав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 xml:space="preserve">.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оэффициент трения; он безразмерен; его величина не может быть больше еди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Ref309490745"/>
      <w:r>
        <w:rPr>
          <w:rFonts w:cs="Times New Roman" w:ascii="Times New Roman" w:hAnsi="Times New Roman"/>
          <w:b/>
          <w:sz w:val="28"/>
          <w:szCs w:val="28"/>
        </w:rPr>
        <w:t>Силы упругости</w:t>
      </w:r>
      <w:r>
        <w:rPr>
          <w:rFonts w:cs="Times New Roman" w:ascii="Times New Roman" w:hAnsi="Times New Roman"/>
          <w:sz w:val="28"/>
          <w:szCs w:val="28"/>
        </w:rPr>
        <w:t xml:space="preserve"> возникают при деформации тела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ричины возникновения сил упругости – взаимодействие между частицами твёрдого тела. Силы упругости сводятся к электромагнитным силам: при изменении длины тела (например, при растяжении) увеличиваются средние межатомные расстояния, в результате чего возникают силы притяжения между частицами, и тело стремится вернуться к первоначальным размер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Ref309396715"/>
      <w:r>
        <w:rPr>
          <w:rFonts w:cs="Times New Roman" w:ascii="Times New Roman" w:hAnsi="Times New Roman"/>
          <w:b/>
          <w:sz w:val="28"/>
          <w:szCs w:val="28"/>
        </w:rPr>
        <w:t>Третий закон Ньют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"/>
      <w:r>
        <w:rPr>
          <w:rFonts w:cs="Times New Roman" w:ascii="Times New Roman" w:hAnsi="Times New Roman"/>
          <w:sz w:val="28"/>
          <w:szCs w:val="28"/>
        </w:rPr>
        <w:t>Силы, с которыми тела действуют друг на друга, равны по величине и противоположны по направлению. То есть всякое действие тел друг на друга носит характер ВЗАИМОдей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угая деформация</w:t>
      </w:r>
      <w:r>
        <w:rPr>
          <w:rFonts w:cs="Times New Roman" w:ascii="Times New Roman" w:hAnsi="Times New Roman"/>
          <w:sz w:val="28"/>
          <w:szCs w:val="28"/>
        </w:rPr>
        <w:t>. Деформация тела называется упругой, если после снятия нагрузки тело возвращается к первоначальным размерам и форме. Строго говоря, остаточная деформация есть всегда, но если она мала, ею пренебрега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е положение равновесия</w:t>
      </w:r>
      <w:r>
        <w:rPr>
          <w:rFonts w:cs="Times New Roman" w:ascii="Times New Roman" w:hAnsi="Times New Roman"/>
          <w:sz w:val="28"/>
          <w:szCs w:val="28"/>
        </w:rPr>
        <w:t>. Положение равновесия называется устойчивым, если при небольших отклонениях от положения равновесия возникают силы, возвращающие тело к положению равновесия; при этом потенциальная энергия минималь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Ref309401601"/>
      <w:r>
        <w:rPr>
          <w:rFonts w:cs="Times New Roman" w:ascii="Times New Roman" w:hAnsi="Times New Roman"/>
          <w:b/>
          <w:sz w:val="28"/>
          <w:szCs w:val="28"/>
        </w:rPr>
        <w:t>Ц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ентр м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тел</w:t>
      </w:r>
      <w:r>
        <w:rPr>
          <w:rFonts w:cs="Times New Roman" w:ascii="Times New Roman" w:hAnsi="Times New Roman"/>
          <w:sz w:val="28"/>
          <w:szCs w:val="28"/>
        </w:rPr>
        <w:t xml:space="preserve"> – это точка, которая движется так, будто к ней приложены все внешние силы, и в ней сосредоточена вся масса системы (тела). Радиус-вектор центра масс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диус-вектор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асса всей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</w:rPr>
        <w:t xml:space="preserve"> – мера взаимодействия и движения всех видов материи. Энергия характеризует состояние тела (системы). Энергия – функция состояния, то есть однозначно определяется состоянием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ю можно ввести как физическую величину, изменение которой равно работе внешних сил над системой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бота системы против внешних сил. В этих соотнош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лная энергия системы, то есть сумма всех видов энергии.</w:t>
      </w:r>
    </w:p>
    <w:sectPr>
      <w:footerReference w:type="default" r:id="rId3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9:00Z</dcterms:created>
  <dc:creator>Luda</dc:creator>
  <dc:description/>
  <cp:keywords/>
  <dc:language>en-US</dc:language>
  <cp:lastModifiedBy>Ludmila</cp:lastModifiedBy>
  <dcterms:modified xsi:type="dcterms:W3CDTF">2015-11-08T12:27:00Z</dcterms:modified>
  <cp:revision>46</cp:revision>
  <dc:subject/>
  <dc:title/>
</cp:coreProperties>
</file>