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а, часть 3 (четвёртый семестр)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ИСФ (группы СТ, СП, СУ)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волна. Интерференция света. Когерентность световых волн. Расчет интерференционной картины от двух источников. 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блюдения интерференции (опыт Юнга, интерференция в тонких пленках). 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sz w:val="28"/>
        </w:rPr>
      </w:pPr>
      <w:r>
        <w:rPr>
          <w:sz w:val="28"/>
        </w:rPr>
        <w:t>Интерференция в тонких плёнках. Полосы равной толщины, полосы равного наклона. Кольца Ньют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света. Принцип Гюйгенса-Френеля. Зоны Френеля. Дифракция на круглом отверс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я от одной щ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ракционная решетка. Дифракция на пространственной решетке, формула Брэггов-Вульф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азрешающая способность оптических приборов. Критерий Рэл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света. Поперечность световых волн. Виды поляризации. Закон Малю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света при отражении. Закон Брюстера. Двойное лучепрелом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тически активные вещества. Поляримет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ия света. Теория дисперсии света Лорен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ощение света. Закон Буг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е излучение. Законы теплового излучения. Абсолютно черное тело. Квантовая гипотеза и формула Пла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фотоэффект. Уравнение Эйнштейна. Фотоны, их энергия и импуль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с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Компто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ускулярно-волновой дуализм. Гипотеза де Бройля. Дифракция электронов. Соотношение неопределе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овая функция, ее свойства и статистический смысл. Уравнение Шредингера (временн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е, стационарно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Частица в одномерной потенциальной яме с бесконечно высокими стен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. Опыты Резерфорда по рассеянию α-частиц. Ядерная модель, ее трудности. Закономерности в атомных спектр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тома водорода по Бору. Спектр вод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 водорода в квантовой механике. Квантовые чи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электронные атомы. Таблица Менделеева. Спектры атомов. Полный момент атома. Правила отб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заимодействие атомов. Природа химической связи. Энергия молекул, молекулярные спектры. Правила отб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нтанное и вынужденное излучение. Лаз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уравнение Шредингера, его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ейный гармонический осциллятор. Туннельный эффе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нтовые статистики. Функция распределения Ферми-Дирака и Бозе-Эйнштей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нный и фононный газ. Теплоемкость кристаллической решетки: классическая теория (закон Дюлонга и Пти), квантовые теории Эйнштейна и Деб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Выводы квантовой теории электропроводимости металлов.</w:t>
      </w:r>
      <w:r>
        <w:rPr>
          <w:sz w:val="28"/>
          <w:szCs w:val="28"/>
        </w:rPr>
        <w:t xml:space="preserve"> Зависимость сопротивления проводников от температуры. Сверхпроводи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полупроводники. Зависимость сопротивления полупроводников от темп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сные полупроводники. P-n – пере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проводимость. Полупроводниковые приборы на основе р-n – перехода (фоторезистор, фотодиод, светодиод, транзист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абота выхода электрона из металла. Термоэлектронная эмиссия, её применение. Контактная разность потенц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актная разность потенциалов (внешняя, внутренняя). Термоэлектрический эффект. Эффект Пельт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характеристики атомного ядра. Дефект массы. Энергия связи ядер. Ядерные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адиоактивность. Закон радиоактивного распада. Виды распада. А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Ядерные реакции. Цепная реакция. Термоядерный синте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о и поле. Частицы и античастицы. Фундаментальные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. Лептоны, адроны, кварки. О фундаментальных законах сохранения и симметрии. Иерархия форм материи. Незавершенность современной физи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ая физическая картина мира. Иерархия форм материи. Незавершенность современной физики.</w:t>
      </w:r>
    </w:p>
    <w:sectPr>
      <w:type w:val="nextPage"/>
      <w:pgSz w:w="11906" w:h="16838"/>
      <w:pgMar w:left="1134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45:00Z</dcterms:created>
  <dc:creator>Ludmila</dc:creator>
  <dc:description/>
  <dc:language>en-US</dc:language>
  <cp:lastModifiedBy>Ludmila</cp:lastModifiedBy>
  <cp:lastPrinted>2015-05-23T12:23:00Z</cp:lastPrinted>
  <dcterms:modified xsi:type="dcterms:W3CDTF">2015-11-15T11:45:00Z</dcterms:modified>
  <cp:revision>2</cp:revision>
  <dc:subject/>
  <dc:title/>
</cp:coreProperties>
</file>