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1.Электрический заряд. Закон сохранения заряда. Закон Кулона. Электростатическое поле. Напряженность поля. Линии напряжённост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3.Поток вектора напряженности. Теорема Гаусса. Применение теоремы Гаусса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2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3. Ферромагнетизм и его природа. Домены. Гистерезис. Точка Кюр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4.Энергия и плотность энергии магнитного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5.Переходные процессы в электрических цепях. Квазистационарный ток. R-L-цепочка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46:00Z</dcterms:created>
  <dc:creator>Luda</dc:creator>
  <dc:description/>
  <dc:language>en-US</dc:language>
  <cp:lastModifiedBy>Ludmila</cp:lastModifiedBy>
  <dcterms:modified xsi:type="dcterms:W3CDTF">2015-11-15T11:46:00Z</dcterms:modified>
  <cp:revision>2</cp:revision>
  <dc:subject/>
  <dc:title/>
</cp:coreProperties>
</file>