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4, вариант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6. По двум бесконечно длинным проводам, скрещенным под прямым углом, текут ток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2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равноудаленной от проводов на расстояни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(рис. 67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92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6. По трём прямым параллельным проводам, находящимся на одинаковом расстояни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друг от друга, текут одинаковые токи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В двух проводах направления токов совпадают. Определить силу, действующую на отрезок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каждого 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6. Ион с заря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лементарный заряд) и масс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∙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протона) ускоряется разностью потенциалов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влетает в однородное магнитное поле напряженностью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ерпендикулярно его силовым линиям. Траектория иона имеет радиус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время одного оборота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. Определить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2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7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9 </w:t>
      </w:r>
      <w:r>
        <w:rPr>
          <w:i/>
          <w:iCs/>
          <w:sz w:val="28"/>
          <w:szCs w:val="28"/>
        </w:rPr>
        <w:t>кА/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6. Определить частоту обращения электрона по круговой орбите в магнитном поле, магнитная индукция которого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2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6. Плоский контур с током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вободно устанавливается в однородном магнитном поле с индукцие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4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. Поддерживая ток в контуре неизменным, его повернули относительно оси, лежащей в плоскости контура, на угол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>=4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 Определить совершённую при этом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6. Тонкий медный провод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 согнут в виде квадрата; концы его замкнуты. Квадрат помещён в однородное магнитное пол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2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 так, что его плоскость перпендикулярна линиям поля. Определить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, который протечёт по проводнику, если квадрат, потянув за противоположные вершины, вытянуть в ли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6. В электрической цепи, содержащей резистор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 и катушку индуктивностью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06 </w:t>
      </w:r>
      <w:r>
        <w:rPr>
          <w:i/>
          <w:iCs/>
          <w:sz w:val="28"/>
          <w:szCs w:val="28"/>
        </w:rPr>
        <w:t>Гн</w:t>
      </w:r>
      <w:r>
        <w:rPr>
          <w:sz w:val="28"/>
          <w:szCs w:val="28"/>
        </w:rPr>
        <w:t xml:space="preserve">, течё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Определить силу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цепи через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2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 xml:space="preserve"> после того, как источник тока отключили, не разрывая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6. Колебательный контур имеет индуктивность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,6 </w:t>
      </w:r>
      <w:r>
        <w:rPr>
          <w:i/>
          <w:iCs/>
          <w:sz w:val="28"/>
          <w:szCs w:val="28"/>
        </w:rPr>
        <w:t>мГн</w:t>
      </w:r>
      <w:r>
        <w:rPr>
          <w:sz w:val="28"/>
          <w:szCs w:val="28"/>
        </w:rPr>
        <w:t xml:space="preserve">, ёмкость </w:t>
      </w:r>
      <w:r>
        <w:rPr>
          <w:i/>
          <w:iCs/>
          <w:sz w:val="28"/>
          <w:szCs w:val="28"/>
        </w:rPr>
        <w:t>С=</w:t>
      </w:r>
      <w:r>
        <w:rPr>
          <w:sz w:val="28"/>
          <w:szCs w:val="28"/>
        </w:rPr>
        <w:t xml:space="preserve">0,04 </w:t>
      </w:r>
      <w:r>
        <w:rPr>
          <w:i/>
          <w:iCs/>
          <w:sz w:val="28"/>
          <w:szCs w:val="28"/>
        </w:rPr>
        <w:t>мкФ</w:t>
      </w:r>
      <w:r>
        <w:rPr>
          <w:sz w:val="28"/>
          <w:szCs w:val="28"/>
        </w:rPr>
        <w:t xml:space="preserve">. Максимальное напряжение на зажимах конденсатора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Чему равна максимальная сила тока в контуре? Сопротивление контура ничтожно мал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52:00Z</dcterms:created>
  <dc:creator>Ludmila</dc:creator>
  <dc:description/>
  <dc:language>en-US</dc:language>
  <cp:lastModifiedBy>Ludmila</cp:lastModifiedBy>
  <dcterms:modified xsi:type="dcterms:W3CDTF">2015-08-16T12:03:00Z</dcterms:modified>
  <cp:revision>3</cp:revision>
  <dc:subject/>
  <dc:title/>
</cp:coreProperties>
</file>