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4, вариант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5. По тонкому кольцу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тече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Определить магнитную индукцию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на оси кольца в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рис. 66). Угол </w:t>
      </w:r>
      <w:r>
        <w:rPr>
          <w:i/>
          <w:iCs/>
          <w:sz w:val="28"/>
          <w:szCs w:val="28"/>
        </w:rPr>
        <w:t>β = π/</w:t>
      </w:r>
      <w:r>
        <w:rPr>
          <w:sz w:val="28"/>
          <w:szCs w:val="28"/>
        </w:rPr>
        <w:t>3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15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5. По двум параллельным проводам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3 м каждый текут одинаковые токи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500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Расстояние между проводам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Определить силу взаимодействия проводов. Считать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&gt;&gt;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5. Ион с зарядом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∙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лементарный заряд) и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∙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протона) ускоряется разностью потенциалов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влетает в однородное магнитное поле напряжённостью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ерпендикулярно его силовым линиям. Траектория иона имеет радиус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время одного оборота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. Определить радиус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6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12;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6,7 кВ;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9,2 </w:t>
      </w:r>
      <w:r>
        <w:rPr>
          <w:i/>
          <w:iCs/>
          <w:sz w:val="28"/>
          <w:szCs w:val="28"/>
        </w:rPr>
        <w:t>кА/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5. Заряженная частица, обладающая скоростью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iCs/>
          <w:sz w:val="28"/>
          <w:szCs w:val="28"/>
        </w:rPr>
        <w:t>м/с</w:t>
      </w:r>
      <w:r>
        <w:rPr>
          <w:sz w:val="28"/>
          <w:szCs w:val="28"/>
        </w:rPr>
        <w:t xml:space="preserve">, влетела в однородное магнитное поле с индукцией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52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. Найти отношение заряда частицы к её массе, если частица в поле описала дугу окружности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 Какая это частиц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5. Квадратный контур со стороной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, в котором течё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6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находится в магнитном пол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8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 под углом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>=5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к линиям индукции. Какую работу нужно совершить, чтобы при неизменной силе тока в контуре изменить его форму на окружно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5. В однородном магнитном пол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5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 равномерно с частотой ν=10</w:t>
      </w:r>
      <w:r>
        <w:rPr>
          <w:i/>
          <w:iCs/>
          <w:sz w:val="28"/>
          <w:szCs w:val="28"/>
        </w:rPr>
        <w:t xml:space="preserve"> с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ращается стержень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Ось вращения параллельна линиям индукции и проходит через один из концов стержня. Определить разность потенциалов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концах стерж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5. По катушке индуктивностью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8 </w:t>
      </w:r>
      <w:r>
        <w:rPr>
          <w:i/>
          <w:iCs/>
          <w:sz w:val="28"/>
          <w:szCs w:val="28"/>
        </w:rPr>
        <w:t>мкГн</w:t>
      </w:r>
      <w:r>
        <w:rPr>
          <w:sz w:val="28"/>
          <w:szCs w:val="28"/>
        </w:rPr>
        <w:t xml:space="preserve"> тече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6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Определить среднее значение ЭДС 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ε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 xml:space="preserve"> самоиндукции, возникающей в контуре, если сила тока изменяется практически до нуля за время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5. На какой диапазон волн можно настроить колебательный контур, если его индуктивность равна 2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н</w:t>
      </w:r>
      <w:r>
        <w:rPr>
          <w:sz w:val="28"/>
          <w:szCs w:val="28"/>
        </w:rPr>
        <w:t xml:space="preserve">, а ёмкость может меняться от 62 до 48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? Сопротивление контура ничтожно м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08:00Z</dcterms:created>
  <dc:creator>Ludmila</dc:creator>
  <dc:description/>
  <dc:language>en-US</dc:language>
  <cp:lastModifiedBy>Ludmila</cp:lastModifiedBy>
  <dcterms:modified xsi:type="dcterms:W3CDTF">2015-08-16T11:51:00Z</dcterms:modified>
  <cp:revision>4</cp:revision>
  <dc:subject/>
  <dc:title/>
</cp:coreProperties>
</file>