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4. По бесконечно длинному проводу, изогнутому так, как это показано на рисунке 65,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20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 Радиус дуг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4. Тонкий провод изогнут в виде правильного шестиугольника. Длина стороны шестиугольника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центре шестиугольника, если по проводу теч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25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4. По квадратной проволочной рамке со сторон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38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течет ток. Напряженность магнитного поля на расстояни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7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плоскости рамки на перпендикуляре к ее плоскости, проведенном через центр рам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0,29 </w:t>
      </w:r>
      <w:r>
        <w:rPr>
          <w:i/>
          <w:iCs/>
          <w:sz w:val="28"/>
          <w:szCs w:val="28"/>
        </w:rPr>
        <w:t>А/м</w:t>
      </w:r>
      <w:r>
        <w:rPr>
          <w:sz w:val="28"/>
          <w:szCs w:val="28"/>
        </w:rPr>
        <w:t xml:space="preserve">. Определить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4. Электрон движется в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Тл</w:t>
      </w:r>
      <w:r>
        <w:rPr>
          <w:sz w:val="28"/>
          <w:szCs w:val="28"/>
        </w:rPr>
        <w:t xml:space="preserve"> по окружности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Какова кинетическая энергия электрона в джоулях и электрон-вольт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4. Магнитный поток сквозь сечение соленоида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мкВб</w:t>
      </w:r>
      <w:r>
        <w:rPr>
          <w:sz w:val="28"/>
          <w:szCs w:val="28"/>
        </w:rPr>
        <w:t xml:space="preserve">. Длина соленоид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Найти магнитный момен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оленоида, если его витки плотно примыкают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. В однородном магнитном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равномерно с частотой ν=5</w:t>
      </w:r>
      <w:r>
        <w:rPr>
          <w:i/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ращается стержен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4. Соленоид содержит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00 витков. Сечение сердечника (из немагнитного материала)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 обмотке течет ток, создающий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8 </w:t>
      </w:r>
      <w:r>
        <w:rPr>
          <w:i/>
          <w:iCs/>
          <w:sz w:val="28"/>
          <w:szCs w:val="28"/>
        </w:rPr>
        <w:t>мТл</w:t>
      </w:r>
      <w:r>
        <w:rPr>
          <w:sz w:val="28"/>
          <w:szCs w:val="28"/>
        </w:rPr>
        <w:t xml:space="preserve">. Определить среднее значение ЭДС 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ε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самоиндукции, которая возникает на зажимах соленоида, если сила тока уменьшается практически до нуля за время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8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4. Определить длину электромагнитной волны в вакууме, на которую настроен колебательный контур, если максимальный заряд на обкладках конденсатор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, а максимальная сила тока в контур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Активным сопротивлением контура пренеб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5:00Z</dcterms:created>
  <dc:creator>Ludmila</dc:creator>
  <dc:description/>
  <dc:language>en-US</dc:language>
  <cp:lastModifiedBy>Ludmila</cp:lastModifiedBy>
  <dcterms:modified xsi:type="dcterms:W3CDTF">2015-08-14T09:28:00Z</dcterms:modified>
  <cp:revision>3</cp:revision>
  <dc:subject/>
  <dc:title/>
</cp:coreProperties>
</file>