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9. Тонкий длинный стержень равномерно заряжен с линейной плотностью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 xml:space="preserve">. Какова сила, действующая на точеч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iCs/>
          <w:sz w:val="28"/>
          <w:szCs w:val="28"/>
        </w:rPr>
        <w:t xml:space="preserve"> нКл</w:t>
      </w:r>
      <w:r>
        <w:rPr>
          <w:sz w:val="28"/>
          <w:szCs w:val="28"/>
        </w:rPr>
        <w:t xml:space="preserve">, находящийс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стержня вблизи его середин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9. По тонкому кольцу равномерно распределен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0,01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 xml:space="preserve">. Определить напряженность электрического поля, создаваемого распределенным зарядом в точке, находящейся на оси кольца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его центр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121920</wp:posOffset>
                </wp:positionV>
                <wp:extent cx="4667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65">
                              <a:moveTo>
                                <a:pt x="0" y="165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65" path="m0,165l735,0e" stroked="t" o:allowincell="f" style="position:absolute;margin-left:249.45pt;margin-top:9.6pt;width:36.7pt;height:8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31750</wp:posOffset>
                </wp:positionV>
                <wp:extent cx="358775" cy="514350"/>
                <wp:effectExtent l="190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02" h="10800">
                              <a:moveTo>
                                <a:pt x="8998" y="151"/>
                              </a:moveTo>
                              <a:arcTo wR="10800" hR="10800" stAng="-5976434" swAng="5976434"/>
                              <a:lnTo>
                                <a:pt x="10800" y="10800"/>
                              </a:lnTo>
                              <a:close/>
                            </a:path>
                            <a:path fill="none" w="12602" h="10800">
                              <a:moveTo>
                                <a:pt x="8998" y="151"/>
                              </a:moveTo>
                              <a:arcTo wR="10800" hR="10800" stAng="-5976434" swAng="5976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02,10800" path="l0,21600xee" stroked="t" o:allowincell="f" style="position:absolute;margin-left:247.45pt;margin-top:2.5pt;width:28.2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31750</wp:posOffset>
                </wp:positionV>
                <wp:extent cx="2028825" cy="5524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.5pt" to="247.1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50800</wp:posOffset>
                </wp:positionV>
                <wp:extent cx="295275" cy="533400"/>
                <wp:effectExtent l="5080" t="508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45pt;margin-top:4pt;width:23.2pt;height:41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116840</wp:posOffset>
                </wp:positionV>
                <wp:extent cx="2857500" cy="7905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9.2pt" to="282.4pt,7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25717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.15pt;width:20.2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179705</wp:posOffset>
                </wp:positionV>
                <wp:extent cx="3048000" cy="838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4.15pt" to="292.15pt,80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03505</wp:posOffset>
                </wp:positionV>
                <wp:extent cx="54292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8.1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165735</wp:posOffset>
                </wp:positionV>
                <wp:extent cx="666750" cy="1038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3.05pt;width:5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384810</wp:posOffset>
                </wp:positionV>
                <wp:extent cx="295275" cy="628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30.3pt;width:23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46050</wp:posOffset>
                </wp:positionV>
                <wp:extent cx="295275" cy="466725"/>
                <wp:effectExtent l="1270" t="127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45pt;margin-top:11.5pt;width:23.2pt;height:36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612775</wp:posOffset>
                </wp:positionV>
                <wp:extent cx="1971675" cy="58102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8.25pt" to="252.4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55575</wp:posOffset>
                </wp:positionV>
                <wp:extent cx="314325" cy="447675"/>
                <wp:effectExtent l="508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pt;margin-top:12.25pt;width:24.7pt;height:35.2pt;flip:x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165735</wp:posOffset>
                </wp:positionV>
                <wp:extent cx="43815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3.05pt" to="90.4pt,2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1203960</wp:posOffset>
                </wp:positionV>
                <wp:extent cx="409575" cy="85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35">
                              <a:moveTo>
                                <a:pt x="645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35" path="m645,0l0,135e" stroked="t" o:allowincell="f" style="position:absolute;margin-left:64.05pt;margin-top:94.8pt;width:32.2pt;height:6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461010</wp:posOffset>
                </wp:positionV>
                <wp:extent cx="514350" cy="142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5">
                              <a:moveTo>
                                <a:pt x="0" y="225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5" path="m0,225l810,0e" stroked="t" o:allowincell="f" style="position:absolute;margin-left:254.7pt;margin-top:36.3pt;width:40.45pt;height:11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252095</wp:posOffset>
                </wp:positionV>
                <wp:extent cx="2905125" cy="8566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349">
                              <a:moveTo>
                                <a:pt x="0" y="1349"/>
                              </a:moveTo>
                              <a:lnTo>
                                <a:pt x="45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349" path="m0,1349l4575,0e" stroked="t" o:allowincell="f" style="position:absolute;margin-left:62.7pt;margin-top:19.85pt;width:228.7pt;height:67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670560</wp:posOffset>
                </wp:positionV>
                <wp:extent cx="152400" cy="57150"/>
                <wp:effectExtent l="1905" t="571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2.8pt" to="102.4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689610</wp:posOffset>
                </wp:positionV>
                <wp:extent cx="104775" cy="228600"/>
                <wp:effectExtent l="4445" t="254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4.3pt" to="97.9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415</wp:posOffset>
                </wp:positionH>
                <wp:positionV relativeFrom="paragraph">
                  <wp:posOffset>480060</wp:posOffset>
                </wp:positionV>
                <wp:extent cx="352425" cy="323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37.8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765810</wp:posOffset>
                </wp:positionV>
                <wp:extent cx="342900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60.3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715</wp:posOffset>
                </wp:positionH>
                <wp:positionV relativeFrom="paragraph">
                  <wp:posOffset>441960</wp:posOffset>
                </wp:positionV>
                <wp:extent cx="542925" cy="3905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34.8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</wp:posOffset>
                </wp:positionH>
                <wp:positionV relativeFrom="paragraph">
                  <wp:posOffset>184785</wp:posOffset>
                </wp:positionV>
                <wp:extent cx="542925" cy="390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14.5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337185</wp:posOffset>
                </wp:positionV>
                <wp:extent cx="542925" cy="3905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26.5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156210</wp:posOffset>
                </wp:positionV>
                <wp:extent cx="542925" cy="3905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12.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.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9. На двух коаксиальных бесконечных цилиндрах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- σ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ис. 45); 2) вычислить напряженность поля в точке, удаленной от оси цилиндров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6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3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9. Две параллельные заряженные плоскости, поверхностные плотности заряда которых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 </w:t>
      </w:r>
      <w:r>
        <w:rPr>
          <w:i/>
          <w:iCs/>
          <w:sz w:val="28"/>
          <w:szCs w:val="28"/>
        </w:rPr>
        <w:t>мк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0,8 </w:t>
      </w:r>
      <w:r>
        <w:rPr>
          <w:i/>
          <w:iCs/>
          <w:sz w:val="28"/>
          <w:szCs w:val="28"/>
        </w:rPr>
        <w:t>мк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ходятс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6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друг от друга. Определить разность потенциалов между плоск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9. Электрон движется вдоль силовой линии однородного электрического поля. В некоторой точке поля с потенциалом 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электрон имел скорость </w:t>
      </w:r>
      <w:r>
        <w:rPr>
          <w:i/>
          <w:iCs/>
          <w:sz w:val="28"/>
          <w:szCs w:val="28"/>
        </w:rPr>
        <w:t>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 </w:t>
      </w:r>
      <w:r>
        <w:rPr>
          <w:i/>
          <w:iCs/>
          <w:sz w:val="28"/>
          <w:szCs w:val="28"/>
        </w:rPr>
        <w:t>Мм/с</w:t>
      </w:r>
      <w:r>
        <w:rPr>
          <w:sz w:val="28"/>
          <w:szCs w:val="28"/>
        </w:rPr>
        <w:t xml:space="preserve">. Определить потенциал 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чки поля, дойдя до которой электрон потеряет половину своей скор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9. Плоский конденсатор с площадью пластин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ая заряжен до разности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. Расстояние между пластинами 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Диэлектрик – стекло. Определить энергию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ля конденсатора и плотность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нергии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9. От источника с напряжение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8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еобходимо передать потребителю мощность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кВт</w:t>
      </w:r>
      <w:r>
        <w:rPr>
          <w:sz w:val="28"/>
          <w:szCs w:val="28"/>
        </w:rPr>
        <w:t xml:space="preserve"> на некоторое расстояние. Какое наибольшее сопротивление может иметь линия передачи, чтобы потери энергии в ней не превышали 10% от передаваемой мощ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9. Сила тока в проводнике изменяется со временем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. Найти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роходящий через поперечное сечение проводника за врем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авное половине периода Т, если амплитуда тока равн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циклическая частота </w:t>
      </w:r>
      <w:r>
        <w:rPr>
          <w:i/>
          <w:iCs/>
          <w:sz w:val="28"/>
          <w:szCs w:val="28"/>
        </w:rPr>
        <w:t>ω</w:t>
      </w:r>
      <w:r>
        <w:rPr>
          <w:sz w:val="28"/>
          <w:szCs w:val="28"/>
        </w:rPr>
        <w:t xml:space="preserve">=50π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9:00Z</dcterms:created>
  <dc:creator>Ludmila</dc:creator>
  <dc:description/>
  <dc:language>en-US</dc:language>
  <cp:lastModifiedBy>Ludmila</cp:lastModifiedBy>
  <dcterms:modified xsi:type="dcterms:W3CDTF">2015-06-19T16:36:00Z</dcterms:modified>
  <cp:revision>3</cp:revision>
  <dc:subject/>
  <dc:title/>
</cp:coreProperties>
</file>