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3, вариант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8. Тонкая длинная нить длиной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равномерно заряжена с линейной плотностью заряда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нКл/м</w:t>
      </w:r>
      <w:r>
        <w:rPr>
          <w:sz w:val="28"/>
          <w:szCs w:val="28"/>
        </w:rPr>
        <w:t xml:space="preserve">.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нити против её середины находится точечный заря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>. Определить силу, действующую на этот заряд со стороны н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8. Четверть тонкого кольца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равномерно распределён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,05 </w:t>
      </w:r>
      <w:r>
        <w:rPr>
          <w:i/>
          <w:iCs/>
          <w:sz w:val="28"/>
          <w:szCs w:val="28"/>
        </w:rPr>
        <w:t>мкКл</w:t>
      </w:r>
      <w:r>
        <w:rPr>
          <w:sz w:val="28"/>
          <w:szCs w:val="28"/>
        </w:rPr>
        <w:t>. Определить напряженность электрического поля, создаваемого распределенным зарядом в точке, совпадающей с центром коль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8. На двух коаксиальных бесконечных цилиндрах радиусам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и 2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буется: 1) используя теорему Остроградского-Гаусса, найти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напряженности электрического поля от расстояния для областе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ис. 45). Принять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σ</w:t>
      </w:r>
      <w:r>
        <w:rPr>
          <w:sz w:val="28"/>
          <w:szCs w:val="28"/>
        </w:rPr>
        <w:t xml:space="preserve">; 2) вычислить напряженность поля в точке, удаленной от оси цилиндров на расстоя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и указать направление вектора напряженности. Принять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50 </w:t>
      </w:r>
      <w:r>
        <w:rPr>
          <w:i/>
          <w:iCs/>
          <w:sz w:val="28"/>
          <w:szCs w:val="28"/>
        </w:rPr>
        <w:t>н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=1,5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121920</wp:posOffset>
                </wp:positionV>
                <wp:extent cx="46672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65">
                              <a:moveTo>
                                <a:pt x="0" y="165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65" path="m0,165l735,0e" stroked="t" o:allowincell="f" style="position:absolute;margin-left:249.45pt;margin-top:9.6pt;width:36.7pt;height:8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31750</wp:posOffset>
                </wp:positionV>
                <wp:extent cx="358775" cy="514350"/>
                <wp:effectExtent l="190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02" h="10800">
                              <a:moveTo>
                                <a:pt x="8998" y="151"/>
                              </a:moveTo>
                              <a:arcTo wR="10800" hR="10800" stAng="-5976434" swAng="5976434"/>
                              <a:lnTo>
                                <a:pt x="10800" y="10800"/>
                              </a:lnTo>
                              <a:close/>
                            </a:path>
                            <a:path fill="none" w="12602" h="10800">
                              <a:moveTo>
                                <a:pt x="8998" y="151"/>
                              </a:moveTo>
                              <a:arcTo wR="10800" hR="10800" stAng="-5976434" swAng="59764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02,10800" path="l0,21600xee" stroked="t" o:allowincell="f" style="position:absolute;margin-left:247.45pt;margin-top:2.5pt;width:28.2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0615</wp:posOffset>
                </wp:positionH>
                <wp:positionV relativeFrom="paragraph">
                  <wp:posOffset>31750</wp:posOffset>
                </wp:positionV>
                <wp:extent cx="2028825" cy="55245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.5pt" to="247.1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50800</wp:posOffset>
                </wp:positionV>
                <wp:extent cx="295275" cy="533400"/>
                <wp:effectExtent l="5080" t="508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.45pt;margin-top:4pt;width:23.2pt;height:41.9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9615</wp:posOffset>
                </wp:positionH>
                <wp:positionV relativeFrom="paragraph">
                  <wp:posOffset>116840</wp:posOffset>
                </wp:positionV>
                <wp:extent cx="2857500" cy="79057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9.2pt" to="282.4pt,7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27305</wp:posOffset>
                </wp:positionV>
                <wp:extent cx="25717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2.15pt;width:20.2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</wp:posOffset>
                </wp:positionH>
                <wp:positionV relativeFrom="paragraph">
                  <wp:posOffset>179705</wp:posOffset>
                </wp:positionV>
                <wp:extent cx="3048000" cy="8382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4.15pt" to="292.15pt,80.1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115</wp:posOffset>
                </wp:positionH>
                <wp:positionV relativeFrom="paragraph">
                  <wp:posOffset>103505</wp:posOffset>
                </wp:positionV>
                <wp:extent cx="54292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8.1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865</wp:posOffset>
                </wp:positionH>
                <wp:positionV relativeFrom="paragraph">
                  <wp:posOffset>165735</wp:posOffset>
                </wp:positionV>
                <wp:extent cx="666750" cy="1038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13.05pt;width:52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384810</wp:posOffset>
                </wp:positionV>
                <wp:extent cx="295275" cy="628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pt;margin-top:30.3pt;width:23.2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146050</wp:posOffset>
                </wp:positionV>
                <wp:extent cx="295275" cy="466725"/>
                <wp:effectExtent l="1270" t="127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.45pt;margin-top:11.5pt;width:23.2pt;height:36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612775</wp:posOffset>
                </wp:positionV>
                <wp:extent cx="1971675" cy="58102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8.25pt" to="252.4pt,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200</wp:posOffset>
                </wp:positionH>
                <wp:positionV relativeFrom="paragraph">
                  <wp:posOffset>155575</wp:posOffset>
                </wp:positionV>
                <wp:extent cx="314325" cy="447675"/>
                <wp:effectExtent l="5080" t="127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pt;margin-top:12.25pt;width:24.7pt;height:35.2pt;flip:x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65</wp:posOffset>
                </wp:positionH>
                <wp:positionV relativeFrom="paragraph">
                  <wp:posOffset>165735</wp:posOffset>
                </wp:positionV>
                <wp:extent cx="43815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3.05pt" to="90.4pt,2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1203960</wp:posOffset>
                </wp:positionV>
                <wp:extent cx="409575" cy="857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35">
                              <a:moveTo>
                                <a:pt x="645" y="0"/>
                              </a:move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35" path="m645,0l0,135e" stroked="t" o:allowincell="f" style="position:absolute;margin-left:64.05pt;margin-top:94.8pt;width:32.2pt;height:6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461010</wp:posOffset>
                </wp:positionV>
                <wp:extent cx="514350" cy="142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25">
                              <a:moveTo>
                                <a:pt x="0" y="225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25" path="m0,225l810,0e" stroked="t" o:allowincell="f" style="position:absolute;margin-left:254.7pt;margin-top:36.3pt;width:40.45pt;height:11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290</wp:posOffset>
                </wp:positionH>
                <wp:positionV relativeFrom="paragraph">
                  <wp:posOffset>252095</wp:posOffset>
                </wp:positionV>
                <wp:extent cx="2905125" cy="8566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1349">
                              <a:moveTo>
                                <a:pt x="0" y="1349"/>
                              </a:moveTo>
                              <a:lnTo>
                                <a:pt x="45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1349" path="m0,1349l4575,0e" stroked="t" o:allowincell="f" style="position:absolute;margin-left:62.7pt;margin-top:19.85pt;width:228.7pt;height:67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670560</wp:posOffset>
                </wp:positionV>
                <wp:extent cx="152400" cy="57150"/>
                <wp:effectExtent l="1905" t="571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2.8pt" to="102.4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190</wp:posOffset>
                </wp:positionH>
                <wp:positionV relativeFrom="paragraph">
                  <wp:posOffset>689610</wp:posOffset>
                </wp:positionV>
                <wp:extent cx="104775" cy="228600"/>
                <wp:effectExtent l="4445" t="254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54.3pt" to="97.9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4415</wp:posOffset>
                </wp:positionH>
                <wp:positionV relativeFrom="paragraph">
                  <wp:posOffset>480060</wp:posOffset>
                </wp:positionV>
                <wp:extent cx="352425" cy="323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37.8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265</wp:posOffset>
                </wp:positionH>
                <wp:positionV relativeFrom="paragraph">
                  <wp:posOffset>765810</wp:posOffset>
                </wp:positionV>
                <wp:extent cx="342900" cy="390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75pt;mso-wrap-distance-left:9.05pt;mso-wrap-distance-right:9.05pt;mso-wrap-distance-top:0pt;mso-wrap-distance-bottom:0pt;margin-top:60.3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715</wp:posOffset>
                </wp:positionH>
                <wp:positionV relativeFrom="paragraph">
                  <wp:posOffset>441960</wp:posOffset>
                </wp:positionV>
                <wp:extent cx="542925" cy="3905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34.8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</wp:posOffset>
                </wp:positionH>
                <wp:positionV relativeFrom="paragraph">
                  <wp:posOffset>184785</wp:posOffset>
                </wp:positionV>
                <wp:extent cx="542925" cy="390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14.5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3940</wp:posOffset>
                </wp:positionH>
                <wp:positionV relativeFrom="paragraph">
                  <wp:posOffset>337185</wp:posOffset>
                </wp:positionV>
                <wp:extent cx="542925" cy="3905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26.5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156210</wp:posOffset>
                </wp:positionV>
                <wp:extent cx="542925" cy="3905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.75pt;mso-wrap-distance-left:9.05pt;mso-wrap-distance-right:9.05pt;mso-wrap-distance-top:0pt;mso-wrap-distance-bottom:0pt;margin-top:12.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. 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. Тонкий стержень согнут в кольцо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заряжен с линейной плотностью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 xml:space="preserve">=300 </w:t>
      </w:r>
      <w:r>
        <w:rPr>
          <w:i/>
          <w:iCs/>
          <w:sz w:val="28"/>
          <w:szCs w:val="28"/>
        </w:rPr>
        <w:t>нКл/м</w:t>
      </w:r>
      <w:r>
        <w:rPr>
          <w:sz w:val="28"/>
          <w:szCs w:val="28"/>
        </w:rPr>
        <w:t xml:space="preserve">. Какую работу надо совершить, чтобы перенести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65 </w:t>
      </w:r>
      <w:r>
        <w:rPr>
          <w:i/>
          <w:iCs/>
          <w:sz w:val="28"/>
          <w:szCs w:val="28"/>
        </w:rPr>
        <w:t>нКл</w:t>
      </w:r>
      <w:r>
        <w:rPr>
          <w:sz w:val="28"/>
          <w:szCs w:val="28"/>
        </w:rPr>
        <w:t xml:space="preserve"> из центра кольца в точку, расположенную на оси кольца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его центр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8. В однородное электрическое поле напряженностью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В/м</w:t>
      </w:r>
      <w:r>
        <w:rPr>
          <w:sz w:val="28"/>
          <w:szCs w:val="28"/>
        </w:rPr>
        <w:t xml:space="preserve"> влетает (вдоль силовой линии) электрон со скоростью </w:t>
      </w:r>
      <w:r>
        <w:rPr>
          <w:i/>
          <w:iCs/>
          <w:sz w:val="28"/>
          <w:szCs w:val="28"/>
        </w:rPr>
        <w:t>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Мм/с</w:t>
      </w:r>
      <w:r>
        <w:rPr>
          <w:sz w:val="28"/>
          <w:szCs w:val="28"/>
        </w:rPr>
        <w:t>. Определить расстояние, которое пройдет электрон до точки, в которой его скорость будет равна половине нач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8. Плоский конденсатор состоит из двух круглых пластин радиусо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каждая. Расстояние между пластинам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 xml:space="preserve">. Конденсатор присоединен к источнику напряжения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8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Определить заряд и напряженность поля конденсатора в двух случаях: а) диэлектрик – воздух; б) диэлектрик – стек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8. ЭДС батареи </w:t>
      </w:r>
      <w:r>
        <w:rPr>
          <w:i/>
          <w:iCs/>
          <w:sz w:val="28"/>
          <w:szCs w:val="28"/>
        </w:rPr>
        <w:t>ε</w:t>
      </w:r>
      <w:r>
        <w:rPr>
          <w:sz w:val="28"/>
          <w:szCs w:val="28"/>
        </w:rPr>
        <w:t xml:space="preserve">=24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Наибольшая сила тока, которую может дать батарея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10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Определить максимальную мощность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которая может выделиться во внешней цеп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8. Сила тока в проводнике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кОм изменяется со временем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0 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Определить количество теплоты, выделившейся в проводнике за время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13:00Z</dcterms:created>
  <dc:creator>Ludmila</dc:creator>
  <dc:description/>
  <dc:language>en-US</dc:language>
  <cp:lastModifiedBy>Ludmila</cp:lastModifiedBy>
  <dcterms:modified xsi:type="dcterms:W3CDTF">2015-06-19T16:18:00Z</dcterms:modified>
  <cp:revision>4</cp:revision>
  <dc:subject/>
  <dc:title/>
</cp:coreProperties>
</file>