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7. Тонкий очень длинный стержень равномерно заряжен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На перпендикуляре к оси стержня, идущем из его конца,  находится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.  Расстояние от конца стержня до заряда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Определить силу взаимодействия заряженного стержня и точечного за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7. По тонкому полукольцу радиусом равномерно распределен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мкКл</w:t>
      </w:r>
      <w:r>
        <w:rPr>
          <w:sz w:val="28"/>
          <w:szCs w:val="28"/>
        </w:rPr>
        <w:t xml:space="preserve">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>. Определить напряженность электрического поля, создаваемого распределенным зарядом в точке, совпадающей с центром кольц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70180</wp:posOffset>
                </wp:positionV>
                <wp:extent cx="542925" cy="323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3.4pt" to="97.8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79705</wp:posOffset>
                </wp:positionV>
                <wp:extent cx="0" cy="87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15pt" to="97.2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22555</wp:posOffset>
                </wp:positionV>
                <wp:extent cx="457200" cy="304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65pt" to="243.4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22555</wp:posOffset>
                </wp:positionV>
                <wp:extent cx="0" cy="866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9.65pt" to="244.2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93980</wp:posOffset>
                </wp:positionV>
                <wp:extent cx="3810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84455</wp:posOffset>
                </wp:positionV>
                <wp:extent cx="39052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6.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89535</wp:posOffset>
                </wp:positionV>
                <wp:extent cx="3810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0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99060</wp:posOffset>
                </wp:positionV>
                <wp:extent cx="3810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8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70485</wp:posOffset>
                </wp:positionV>
                <wp:extent cx="3810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5.5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94615</wp:posOffset>
                </wp:positionV>
                <wp:extent cx="0" cy="895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45pt" to="55.2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8890</wp:posOffset>
                </wp:positionV>
                <wp:extent cx="0" cy="866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7pt" to="205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1000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98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128270</wp:posOffset>
                </wp:positionV>
                <wp:extent cx="23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0.1pt" to="222.3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118745</wp:posOffset>
                </wp:positionV>
                <wp:extent cx="165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35pt" to="205.1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28270</wp:posOffset>
                </wp:positionV>
                <wp:extent cx="27622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54.45pt;margin-top:10.1pt;width:21.7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41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.1pt" to="55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13970</wp:posOffset>
                </wp:positionV>
                <wp:extent cx="38100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0</wp:posOffset>
                </wp:positionV>
                <wp:extent cx="495300" cy="2952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pt" to="244.1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533400" cy="342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9pt" to="97.1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7. На двух бесконечных параллельных плоскостях 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 и принцип суперпозиции полей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; 2) вычислить напряженность поля в точке, расположенной справа от плоскостей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. Тонкий стержень согнут в полукольцо. Стержень заряжен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33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Какую работу надо совершить, чтобы перенести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6,7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из центра полукольца в бесконечнос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7. Электрон влетел в плоский конденсатор, имея скорость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м/с</w:t>
      </w:r>
      <w:r>
        <w:rPr>
          <w:sz w:val="28"/>
          <w:szCs w:val="28"/>
        </w:rPr>
        <w:t xml:space="preserve">, направленную параллельно пластинам. В момент вылета из конденсатора направление скорости электрона составляло угол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3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 первоначальным направлением скорости. Определить разность потенциалов между пластинами (поле считать однородным), если длина пластин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расстояние между ни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7. Пространство между пластинами плоского конденсатора заполнено двумя слоями диэлектрика: слоем стекла толщино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слоем парафина толщино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Разность потенциалов между обкладкам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Определить напряженность поля и падение потенциала в каждом из сло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7. При внешнем сопротивлени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сила тока в цеп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8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при сопротивлени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сила тока в цеп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Определить силу тока короткого замыкания источника Э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7. ЭДС источника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сопротивление его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Потребляемая мощность подключенного нагревател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>. Определить величину тока в цепи и КПД нагре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7:00Z</dcterms:created>
  <dc:creator>Ludmila</dc:creator>
  <dc:description/>
  <dc:language>en-US</dc:language>
  <cp:lastModifiedBy>Ludmila</cp:lastModifiedBy>
  <dcterms:modified xsi:type="dcterms:W3CDTF">2015-06-18T18:51:00Z</dcterms:modified>
  <cp:revision>3</cp:revision>
  <dc:subject/>
  <dc:title/>
</cp:coreProperties>
</file>