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6. Тонкий длинный стержень равномерно заряжен с линейной плотностью заряда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мкКл/м</w:t>
      </w:r>
      <w:r>
        <w:rPr>
          <w:sz w:val="28"/>
          <w:szCs w:val="28"/>
        </w:rPr>
        <w:t xml:space="preserve">. На продолжении оси стержня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ближайшего его конца находится точечный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>. Определить силу взаимодействия заряженного стержня и точечного за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6. По тонкому кольцу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равномерно распределен заряд с линейной плотностью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0,2 </w:t>
      </w:r>
      <w:r>
        <w:rPr>
          <w:i/>
          <w:iCs/>
          <w:sz w:val="28"/>
          <w:szCs w:val="28"/>
        </w:rPr>
        <w:t>мкКл/м</w:t>
      </w:r>
      <w:r>
        <w:rPr>
          <w:sz w:val="28"/>
          <w:szCs w:val="28"/>
        </w:rPr>
        <w:t xml:space="preserve">. Определить напряженность электрического поля, создаваемого распределенным зарядом на оси кольца в точке, находящейся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=2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его центр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170180</wp:posOffset>
                </wp:positionV>
                <wp:extent cx="542925" cy="3238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3.4pt" to="97.8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79705</wp:posOffset>
                </wp:positionV>
                <wp:extent cx="0" cy="87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15pt" to="97.2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22555</wp:posOffset>
                </wp:positionV>
                <wp:extent cx="457200" cy="304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9.65pt" to="243.4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122555</wp:posOffset>
                </wp:positionV>
                <wp:extent cx="0" cy="866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9.65pt" to="244.2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93980</wp:posOffset>
                </wp:positionV>
                <wp:extent cx="3810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7.4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890</wp:posOffset>
                </wp:positionH>
                <wp:positionV relativeFrom="paragraph">
                  <wp:posOffset>84455</wp:posOffset>
                </wp:positionV>
                <wp:extent cx="39052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6.6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89535</wp:posOffset>
                </wp:positionV>
                <wp:extent cx="3810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7.0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215</wp:posOffset>
                </wp:positionH>
                <wp:positionV relativeFrom="paragraph">
                  <wp:posOffset>99060</wp:posOffset>
                </wp:positionV>
                <wp:extent cx="3810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7.8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70485</wp:posOffset>
                </wp:positionV>
                <wp:extent cx="3810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5.55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94615</wp:posOffset>
                </wp:positionV>
                <wp:extent cx="0" cy="895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45pt" to="55.2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8890</wp:posOffset>
                </wp:positionV>
                <wp:extent cx="0" cy="866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7pt" to="205.2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28270</wp:posOffset>
                </wp:positionV>
                <wp:extent cx="10001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0.1pt" to="298.1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128270</wp:posOffset>
                </wp:positionV>
                <wp:extent cx="238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0.1pt" to="222.35pt,1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118745</wp:posOffset>
                </wp:positionV>
                <wp:extent cx="1657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9.35pt" to="205.1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15</wp:posOffset>
                </wp:positionH>
                <wp:positionV relativeFrom="paragraph">
                  <wp:posOffset>128270</wp:posOffset>
                </wp:positionV>
                <wp:extent cx="276225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4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435,0l0,0e" stroked="t" o:allowincell="f" style="position:absolute;margin-left:54.45pt;margin-top:10.1pt;width:21.7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41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0.1pt" to="55.1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3340</wp:posOffset>
                </wp:positionH>
                <wp:positionV relativeFrom="paragraph">
                  <wp:posOffset>13970</wp:posOffset>
                </wp:positionV>
                <wp:extent cx="38100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.1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190500</wp:posOffset>
                </wp:positionV>
                <wp:extent cx="495300" cy="2952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pt" to="244.1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24130</wp:posOffset>
                </wp:positionV>
                <wp:extent cx="533400" cy="3429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.9pt" to="97.1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ис. 44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6. На двух бесконечных параллельных плоскостях 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буется: 1) используя теорему Остроградского-Гаусса и принцип суперпозиции полей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4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; 2) вычислить напряженность поля в точке, расположенной между плоскостями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40 </w:t>
      </w:r>
      <w:r>
        <w:rPr>
          <w:i/>
          <w:iCs/>
          <w:sz w:val="28"/>
          <w:szCs w:val="28"/>
        </w:rPr>
        <w:t>н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6. Точечные заряды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кК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мкКл</w:t>
      </w:r>
      <w:r>
        <w:rPr>
          <w:sz w:val="28"/>
          <w:szCs w:val="28"/>
        </w:rPr>
        <w:t xml:space="preserve"> находятся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друг от друга. Какую работу совершат силы поля, если второй заряд, отталкиваясь от первого, удалится от него на расстояние 1) 10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; 2) в бесконе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6. Электрон с энергией </w:t>
      </w:r>
      <w:r>
        <w:rPr>
          <w:sz w:val="28"/>
          <w:szCs w:val="28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845792425" r:id="rId2"/>
        </w:object>
      </w:r>
      <w:r>
        <w:rPr>
          <w:sz w:val="28"/>
          <w:szCs w:val="28"/>
        </w:rPr>
        <w:t xml:space="preserve">=400 </w:t>
      </w:r>
      <w:r>
        <w:rPr>
          <w:i/>
          <w:iCs/>
          <w:sz w:val="28"/>
          <w:szCs w:val="28"/>
        </w:rPr>
        <w:t>эВ</w:t>
      </w:r>
      <w:r>
        <w:rPr>
          <w:sz w:val="28"/>
          <w:szCs w:val="28"/>
        </w:rPr>
        <w:t xml:space="preserve"> (в бесконечности) движется вдоль силовой линии по направлению к поверхности металлической заряженной сферы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Определить минимальное расстояни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на которое приблизится электрон к поверхности сферы, если ее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 - 10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6. Два конденсатора емкостям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мкФ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8 </w:t>
      </w:r>
      <w:r>
        <w:rPr>
          <w:i/>
          <w:iCs/>
          <w:sz w:val="28"/>
          <w:szCs w:val="28"/>
        </w:rPr>
        <w:t>мкФ</w:t>
      </w:r>
      <w:r>
        <w:rPr>
          <w:sz w:val="28"/>
          <w:szCs w:val="28"/>
        </w:rPr>
        <w:t xml:space="preserve"> соединены последовательно и присоединены к батарее с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=8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Определить заряды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онденсаторов и разности потенциалов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ежду обклад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6. Батарея с ЭДС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 и внутренним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012 Ом отдаёт во внешнюю цепь при ток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,3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мощност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,8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</w:rPr>
        <w:t xml:space="preserve">, а при ток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,9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мощност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пределить мощность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6. Потребитель мощностью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15 </w:t>
      </w:r>
      <w:r>
        <w:rPr>
          <w:i/>
          <w:iCs/>
          <w:sz w:val="28"/>
          <w:szCs w:val="28"/>
        </w:rPr>
        <w:t>кВт</w:t>
      </w:r>
      <w:r>
        <w:rPr>
          <w:sz w:val="28"/>
          <w:szCs w:val="28"/>
        </w:rPr>
        <w:t xml:space="preserve"> при напряжении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43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находится на расстоянии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700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от источника тока. Найти напряжение в начале двухпроводной линии из медных проводов сечением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8 </w:t>
      </w:r>
      <w:r>
        <w:rPr>
          <w:i/>
          <w:iCs/>
          <w:sz w:val="28"/>
          <w:szCs w:val="28"/>
        </w:rPr>
        <w:t>м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тери напряжения в проводах, мощность потерь в проводах и КПД передачи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7:00Z</dcterms:created>
  <dc:creator>Ludmila</dc:creator>
  <dc:description/>
  <dc:language>en-US</dc:language>
  <cp:lastModifiedBy>Ludmila</cp:lastModifiedBy>
  <dcterms:modified xsi:type="dcterms:W3CDTF">2015-06-16T19:17:00Z</dcterms:modified>
  <cp:revision>4</cp:revision>
  <dc:subject/>
  <dc:title/>
</cp:coreProperties>
</file>