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5. Тонкий стержень длин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равномерно заряжен с линейной плотностью заряда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 xml:space="preserve">. На продолжении оси стержн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ближайшего его конца находится точечный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>. Определить силу взаимодействия заряженного стержня и точечного за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5.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 равномерно распределен на металлической нити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 Определить напряжённость поля в точке, находящейс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нити и равноудалённой от её кон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5. На двух бесконечных параллельных плоскостях 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 и принцип суперпозиций полей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ис. 44)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 2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σ</w:t>
      </w:r>
      <w:r>
        <w:rPr>
          <w:sz w:val="28"/>
          <w:szCs w:val="28"/>
        </w:rPr>
        <w:t xml:space="preserve">; 2) вычислить напряженность поля в точке, расположенной слева от плоскостей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мк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170180</wp:posOffset>
                </wp:positionV>
                <wp:extent cx="542925" cy="323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3.4pt" to="97.8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79705</wp:posOffset>
                </wp:positionV>
                <wp:extent cx="0" cy="87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15pt" to="97.2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122555</wp:posOffset>
                </wp:positionV>
                <wp:extent cx="457200" cy="304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9.65pt" to="243.4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122555</wp:posOffset>
                </wp:positionV>
                <wp:extent cx="0" cy="866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9.65pt" to="244.2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93980</wp:posOffset>
                </wp:positionV>
                <wp:extent cx="3810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4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84455</wp:posOffset>
                </wp:positionV>
                <wp:extent cx="39052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6.6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89535</wp:posOffset>
                </wp:positionV>
                <wp:extent cx="3810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0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99060</wp:posOffset>
                </wp:positionV>
                <wp:extent cx="3810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8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70485</wp:posOffset>
                </wp:positionV>
                <wp:extent cx="3810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5.5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94615</wp:posOffset>
                </wp:positionV>
                <wp:extent cx="0" cy="895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45pt" to="55.2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8890</wp:posOffset>
                </wp:positionV>
                <wp:extent cx="0" cy="866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7pt" to="205.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015</wp:posOffset>
                </wp:positionH>
                <wp:positionV relativeFrom="paragraph">
                  <wp:posOffset>128270</wp:posOffset>
                </wp:positionV>
                <wp:extent cx="10001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1pt" to="298.1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28270</wp:posOffset>
                </wp:positionV>
                <wp:extent cx="238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0.1pt" to="222.35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118745</wp:posOffset>
                </wp:positionV>
                <wp:extent cx="165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35pt" to="205.1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15</wp:posOffset>
                </wp:positionH>
                <wp:positionV relativeFrom="paragraph">
                  <wp:posOffset>128270</wp:posOffset>
                </wp:positionV>
                <wp:extent cx="27622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54.45pt;margin-top:10.1pt;width:21.7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41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.1pt" to="55.1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3970</wp:posOffset>
                </wp:positionV>
                <wp:extent cx="38100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.1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190500</wp:posOffset>
                </wp:positionV>
                <wp:extent cx="495300" cy="2952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pt" to="244.1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24130</wp:posOffset>
                </wp:positionV>
                <wp:extent cx="533400" cy="3429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.9pt" to="97.1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с. 44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5. Электрическое поле образовано бесконечно длинной заряженной нитью, линейная плотность заряда которой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пКл/м</w:t>
      </w:r>
      <w:r>
        <w:rPr>
          <w:sz w:val="28"/>
          <w:szCs w:val="28"/>
        </w:rPr>
        <w:t xml:space="preserve">. Определить разность потенциалов двух точек поля, отстоящих от нити на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 xml:space="preserve">с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5. Бесконечная плоскость заряжена отрицательно с поверхностной плотностью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 35,4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 направлению силовой линии поля, созданного плоскостью, летит электрон. Определить минимальное расстояние, на которое может подойти к плоскости электрон, если на расстояни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н имел кинетическую энергию </w:t>
      </w:r>
      <w:r>
        <w:rPr>
          <w:sz w:val="28"/>
          <w:szCs w:val="28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363429425" r:id="rId2"/>
        </w:object>
      </w:r>
      <w:r>
        <w:rPr>
          <w:sz w:val="28"/>
          <w:szCs w:val="28"/>
        </w:rPr>
        <w:t xml:space="preserve">=80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5. Напряженность поля заряженного плоского конденсатора с расстоянием между пластинам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6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равн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=150 </w:t>
      </w:r>
      <w:r>
        <w:rPr>
          <w:i/>
          <w:iCs/>
          <w:sz w:val="28"/>
          <w:szCs w:val="28"/>
        </w:rPr>
        <w:t>В/см</w:t>
      </w:r>
      <w:r>
        <w:rPr>
          <w:sz w:val="28"/>
          <w:szCs w:val="28"/>
        </w:rPr>
        <w:t xml:space="preserve">. Параллельно пластинам в конденсатор вносится незаряженная металлическая пластина толщиной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Найти разность потенциалов между обкладками конденсатора до и после внесения пласти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5. Батарея с ЭДС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 и внутренним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даёт во внешнюю цепь при ток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1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мощнос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9,2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 xml:space="preserve">, а при ток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8,2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мощнос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4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 xml:space="preserve">. Определить ЭДС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5. При силе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во внешней цепи выделяется мощнос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 xml:space="preserve">, а при силе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40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>. Каковы внутреннее сопротивление, ЭДС и сила тока короткого замыкания генератора?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6:00Z</dcterms:created>
  <dc:creator>Ludmila</dc:creator>
  <dc:description/>
  <dc:language>en-US</dc:language>
  <cp:lastModifiedBy>Ludmila</cp:lastModifiedBy>
  <dcterms:modified xsi:type="dcterms:W3CDTF">2015-06-16T17:16:00Z</dcterms:modified>
  <cp:revision>5</cp:revision>
  <dc:subject/>
  <dc:title/>
</cp:coreProperties>
</file>