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3. Два одинаковых заряженных шарика подвешены в одной точке на нитях одинаковой длины. При этом нити разошлись на угол </w:t>
      </w:r>
      <w:r>
        <w:rPr>
          <w:sz w:val="28"/>
          <w:szCs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733402110" r:id="rId2"/>
        </w:object>
      </w:r>
      <w:r>
        <w:rPr>
          <w:sz w:val="28"/>
          <w:szCs w:val="28"/>
        </w:rPr>
        <w:t xml:space="preserve">. Шарики погружают в масло. Какова плотность масла </w:t>
      </w:r>
      <w:r>
        <w:rPr>
          <w:i/>
          <w:iCs/>
          <w:sz w:val="28"/>
          <w:szCs w:val="28"/>
        </w:rPr>
        <w:t>ρ</w:t>
      </w:r>
      <w:r>
        <w:rPr>
          <w:sz w:val="28"/>
          <w:szCs w:val="28"/>
        </w:rPr>
        <w:t xml:space="preserve">, если угол расхождения нитей при погружении в масло остается тем же? Плотность материала шари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г/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иэлектрическая проницаемость масла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>=2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3. Определить напряженность поля, создаваемого зарядом, равномерно распределенным по тонкому прямому стержню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4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с линейной плотностью заряда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нКл/м</w:t>
      </w:r>
      <w:r>
        <w:rPr>
          <w:sz w:val="28"/>
          <w:szCs w:val="28"/>
        </w:rPr>
        <w:t xml:space="preserve"> в точке, лежащей на продолжении оси стержня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ближайшег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56515</wp:posOffset>
                </wp:positionV>
                <wp:extent cx="1095375" cy="1114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4.45pt;width:86.2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132715</wp:posOffset>
                </wp:positionV>
                <wp:extent cx="523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4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5390</wp:posOffset>
                </wp:positionH>
                <wp:positionV relativeFrom="paragraph">
                  <wp:posOffset>58420</wp:posOffset>
                </wp:positionV>
                <wp:extent cx="5238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4.6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156845</wp:posOffset>
                </wp:positionV>
                <wp:extent cx="48577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12.35pt;width:3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137795</wp:posOffset>
                </wp:positionV>
                <wp:extent cx="5238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8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790</wp:posOffset>
                </wp:positionH>
                <wp:positionV relativeFrom="paragraph">
                  <wp:posOffset>95250</wp:posOffset>
                </wp:positionV>
                <wp:extent cx="200025" cy="95250"/>
                <wp:effectExtent l="2540" t="190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7.5pt" to="183.4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190500</wp:posOffset>
                </wp:positionV>
                <wp:extent cx="342900" cy="428625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5pt" to="195.4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76200</wp:posOffset>
                </wp:positionV>
                <wp:extent cx="52387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66675</wp:posOffset>
                </wp:positionV>
                <wp:extent cx="52387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2.25pt;mso-wrap-distance-left:9.05pt;mso-wrap-distance-right:9.05pt;mso-wrap-distance-top:0pt;mso-wrap-distance-bottom:0pt;margin-top:5.2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28575</wp:posOffset>
                </wp:positionV>
                <wp:extent cx="52387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2.2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138430</wp:posOffset>
                </wp:positionV>
                <wp:extent cx="52387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9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ис. 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3. На двух концентрических сферах радиусам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и 2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буется: 1) используя теорему Остроградского-Гаусса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: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4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σ</w:t>
      </w:r>
      <w:r>
        <w:rPr>
          <w:sz w:val="28"/>
          <w:szCs w:val="28"/>
        </w:rPr>
        <w:t xml:space="preserve">; 2) вычислить напряженность поля в точке, удаленной от центра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н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=1,5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. Четыре одинаковых капли ртути, заряженных до потенциала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, сливаются в одну. Каков потенциал образовавшейся капл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3. Найти отношение скоростей ионов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+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прошедших одинаковую разность потенц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3. Два шара радиусам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9,1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,7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мели заряды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7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. После того, как шары соединили тонкой проволокой, их потенциалы стали одинаковыми и равными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 xml:space="preserve">= - 2,2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 xml:space="preserve">. Определить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3. Два источника с ЭДС </w:t>
      </w:r>
      <w:r>
        <w:rPr>
          <w:i/>
          <w:iCs/>
          <w:sz w:val="28"/>
          <w:szCs w:val="28"/>
        </w:rPr>
        <w:t>ε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1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ε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5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соединены одноименными полюсами и подключены к внешнему сопротивлению      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2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. Внутреннее сопротивление источников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1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5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. Определить силы токов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в ветвях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3. Найти температуру нити вольфрамовой лампы накаливания в рабочем состоянии, если известно, что сопротивление нити в момент включения при температур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20 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в 12,6 раза меньше, чем в рабочем состоя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9:00Z</dcterms:created>
  <dc:creator>Ludmila</dc:creator>
  <dc:description/>
  <cp:keywords/>
  <dc:language>en-US</dc:language>
  <cp:lastModifiedBy>Ludmila</cp:lastModifiedBy>
  <dcterms:modified xsi:type="dcterms:W3CDTF">2015-06-16T16:08:00Z</dcterms:modified>
  <cp:revision>6</cp:revision>
  <dc:subject/>
  <dc:title/>
</cp:coreProperties>
</file>