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2. Два положительных точечных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закреплены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друг от друга. Определить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чивым, если перемещения зарядов возможны только вдоль прямой, проходящей через закреплённые заря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2. Тонкий стержен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заряжен с линейной плотностью 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4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Найти напряженность электрического поля в точке, расположенной на перпендикуляре к стержню, проведенному через один из его концов,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8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09537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.45pt;width:86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132715</wp:posOffset>
                </wp:positionV>
                <wp:extent cx="523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4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58420</wp:posOffset>
                </wp:positionV>
                <wp:extent cx="523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.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4857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12.35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37795</wp:posOffset>
                </wp:positionV>
                <wp:extent cx="5238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95250</wp:posOffset>
                </wp:positionV>
                <wp:extent cx="200025" cy="95250"/>
                <wp:effectExtent l="2540" t="190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.5pt" to="183.4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342900" cy="42862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pt" to="195.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76200</wp:posOffset>
                </wp:positionV>
                <wp:extent cx="5238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52387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25pt;mso-wrap-distance-left:9.05pt;mso-wrap-distance-right:9.05pt;mso-wrap-distance-top:0pt;mso-wrap-distance-bottom:0pt;margin-top:5.2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28575</wp:posOffset>
                </wp:positionV>
                <wp:extent cx="52387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2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38430</wp:posOffset>
                </wp:positionV>
                <wp:extent cx="5238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9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2. На двух концентрических сферах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-σ</w:t>
      </w:r>
      <w:r>
        <w:rPr>
          <w:sz w:val="28"/>
          <w:szCs w:val="28"/>
        </w:rPr>
        <w:t xml:space="preserve">; 2) вычислить напряженность поля в точке, удаленной от центр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2. Тонкая квадратная рамка равномерно заряжена с линейной плотностью 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>. Определить потенциал поля в точке пересечения диагон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. Какая ускоряющая разность потенциалов требуется для того, чтобы сообщить скорость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>Мм/с</w:t>
      </w:r>
      <w:r>
        <w:rPr>
          <w:sz w:val="28"/>
          <w:szCs w:val="28"/>
        </w:rPr>
        <w:t>: 1) электрону; 2) протон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2. Два шара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1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мели заряды   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5,4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сле того, как шары соединили тонкой проволокой, их потенциалы стали одинаковыми и равными </w:t>
      </w:r>
      <w:r>
        <w:rPr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=0,67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. Определи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2. ЭДС батареи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внутреннее сопротивле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5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Внешняя цепь потребляет мощно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>. Определить силу тока в цепи, напряжение, под которым находится внешняя цепь, и ее сопроти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2. Сопротивление обмотки электродвигателя, изготовленной из медного провода, до начала работы при температур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20 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равно  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3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а по окончании работы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3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 Определить, до какой температуры нагрелся двигатель во время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05:00Z</dcterms:created>
  <dc:creator>Ludmila</dc:creator>
  <dc:description/>
  <dc:language>en-US</dc:language>
  <cp:lastModifiedBy>Ludmila</cp:lastModifiedBy>
  <dcterms:modified xsi:type="dcterms:W3CDTF">2015-06-13T19:11:00Z</dcterms:modified>
  <cp:revision>5</cp:revision>
  <dc:subject/>
  <dc:title/>
</cp:coreProperties>
</file>