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1. Три одинаковых точечных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 находятся в вершинах равностороннего треугольника со сторон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 Определить модуль и направление силы, действующей на один из зарядов со стороны двух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1. Тонкий стержень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заряжен с линейной плотностью 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 xml:space="preserve">. Найти напряженность электрического поля в точке, находящейс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стержня напротив его сере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1. На двух концентрических сферах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: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43)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4</w:t>
      </w:r>
      <w:r>
        <w:rPr>
          <w:i/>
          <w:iCs/>
          <w:sz w:val="28"/>
          <w:szCs w:val="28"/>
        </w:rPr>
        <w:t xml:space="preserve"> 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σ</w:t>
      </w:r>
      <w:r>
        <w:rPr>
          <w:sz w:val="28"/>
          <w:szCs w:val="28"/>
        </w:rPr>
        <w:t xml:space="preserve">; 2) вычислить напряженность поля в точке, удаленной от центра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30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1,5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56515</wp:posOffset>
                </wp:positionV>
                <wp:extent cx="1095375" cy="1114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4.45pt;width:86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132715</wp:posOffset>
                </wp:positionV>
                <wp:extent cx="523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4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5390</wp:posOffset>
                </wp:positionH>
                <wp:positionV relativeFrom="paragraph">
                  <wp:posOffset>58420</wp:posOffset>
                </wp:positionV>
                <wp:extent cx="523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4.6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156845</wp:posOffset>
                </wp:positionV>
                <wp:extent cx="48577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12.35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137795</wp:posOffset>
                </wp:positionV>
                <wp:extent cx="5238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95250</wp:posOffset>
                </wp:positionV>
                <wp:extent cx="200025" cy="95250"/>
                <wp:effectExtent l="2540" t="190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7.5pt" to="183.4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0</wp:posOffset>
                </wp:positionV>
                <wp:extent cx="342900" cy="428625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5pt" to="195.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76200</wp:posOffset>
                </wp:positionV>
                <wp:extent cx="52387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66675</wp:posOffset>
                </wp:positionV>
                <wp:extent cx="52387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25pt;mso-wrap-distance-left:9.05pt;mso-wrap-distance-right:9.05pt;mso-wrap-distance-top:0pt;mso-wrap-distance-bottom:0pt;margin-top:5.2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28575</wp:posOffset>
                </wp:positionV>
                <wp:extent cx="52387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.2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138430</wp:posOffset>
                </wp:positionV>
                <wp:extent cx="52387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9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. 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1. Тонкий стержень согнут в кольцо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равномерно заряжен с линейной плотностью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800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 xml:space="preserve">. Определить потенциал в точке, расположенной на оси кольца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е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. Пылинка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мкг</w:t>
      </w:r>
      <w:r>
        <w:rPr>
          <w:sz w:val="28"/>
          <w:szCs w:val="28"/>
        </w:rPr>
        <w:t xml:space="preserve">, несущая на себе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40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, влетела в электрическое поле в направлении силовых линий. После прохождения разности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пылинка имела скорость     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 xml:space="preserve">. Определить скорость </w:t>
      </w:r>
      <w:r>
        <w:rPr>
          <w:i/>
          <w:iCs/>
          <w:sz w:val="28"/>
          <w:szCs w:val="28"/>
        </w:rPr>
        <w:t>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ылинки до того, как она влетела в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1. Расстояние между обкладками плоского конденсатора равно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Между ними находится пластинка из диэлектрика с диэлектрической проницаемостью </w:t>
      </w:r>
      <w:r>
        <w:rPr>
          <w:i/>
          <w:iCs/>
          <w:sz w:val="28"/>
          <w:szCs w:val="28"/>
        </w:rPr>
        <w:t>ε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1 толщиной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,5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. Напряжение на конденсаторе равно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85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Если вынуть диэлектрик, то напряжение на конденсаторе станет равны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1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Определить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1. Катушка и амперметр соединены последовательно и подключены к источнику тока. К клеммам катушки присоединен вольтметр с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</w:rPr>
        <w:t>кОм</w:t>
      </w:r>
      <w:r>
        <w:rPr>
          <w:sz w:val="28"/>
          <w:szCs w:val="28"/>
        </w:rPr>
        <w:t xml:space="preserve">. Амперметр показывает силу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,3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вольтметр – напряжение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2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Определить сопротивле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атушки. Определить относительную погрешность, которая будет допущена при измерении сопротивления, если пренебречь силой тока, текущего через вольтме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1. ЭДС батареи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=12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При силе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КПД батареи </w:t>
      </w:r>
      <w:r>
        <w:rPr>
          <w:i/>
          <w:iCs/>
          <w:sz w:val="28"/>
          <w:szCs w:val="28"/>
        </w:rPr>
        <w:t>η</w:t>
      </w:r>
      <w:r>
        <w:rPr>
          <w:sz w:val="28"/>
          <w:szCs w:val="28"/>
        </w:rPr>
        <w:t xml:space="preserve">=0,6. Определить внутреннее сопротивле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бата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11:00Z</dcterms:created>
  <dc:creator>Ludmila</dc:creator>
  <dc:description/>
  <dc:language>en-US</dc:language>
  <cp:lastModifiedBy>Ludmila</cp:lastModifiedBy>
  <dcterms:modified xsi:type="dcterms:W3CDTF">2015-06-13T18:17:00Z</dcterms:modified>
  <cp:revision>4</cp:revision>
  <dc:subject/>
  <dc:title/>
</cp:coreProperties>
</file>