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. Тонкое кольцо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несет равномерно распределённый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i/>
          <w:iCs/>
          <w:sz w:val="28"/>
          <w:szCs w:val="28"/>
        </w:rPr>
        <w:t xml:space="preserve"> мкКл</w:t>
      </w:r>
      <w:r>
        <w:rPr>
          <w:sz w:val="28"/>
          <w:szCs w:val="28"/>
        </w:rPr>
        <w:t xml:space="preserve">. На перпендикуляре к плоскости кольца, восстановленном из его середины, находится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. Какова сила, действующая со стороны заряженного кольца на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если он удален от центра на расстояние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0. Две трети тонкого кольца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омерно заряжены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>. Определить напряженность электрического поля, создаваемого распределённым зарядом в точке, совпадающей с центром кольц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121920</wp:posOffset>
                </wp:positionV>
                <wp:extent cx="4667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65">
                              <a:moveTo>
                                <a:pt x="0" y="165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65" path="m0,165l735,0e" stroked="t" o:allowincell="f" style="position:absolute;margin-left:249.45pt;margin-top:9.6pt;width:36.7pt;height:8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31750</wp:posOffset>
                </wp:positionV>
                <wp:extent cx="358775" cy="514350"/>
                <wp:effectExtent l="190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  <a:lnTo>
                                <a:pt x="10800" y="10800"/>
                              </a:lnTo>
                              <a:close/>
                            </a:path>
                            <a:path fill="none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2,10800" path="l0,21600xee" stroked="t" o:allowincell="f" style="position:absolute;margin-left:247.45pt;margin-top:2.5pt;width:28.2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31750</wp:posOffset>
                </wp:positionV>
                <wp:extent cx="2028825" cy="5524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.5pt" to="247.1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50800</wp:posOffset>
                </wp:positionV>
                <wp:extent cx="295275" cy="533400"/>
                <wp:effectExtent l="5080" t="508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45pt;margin-top:4pt;width:23.2pt;height:41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615</wp:posOffset>
                </wp:positionH>
                <wp:positionV relativeFrom="paragraph">
                  <wp:posOffset>116840</wp:posOffset>
                </wp:positionV>
                <wp:extent cx="2857500" cy="7905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2pt" to="282.4pt,7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2571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.15pt;width:20.2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179705</wp:posOffset>
                </wp:positionV>
                <wp:extent cx="3048000" cy="838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.15pt" to="292.15pt,80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54292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8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</wp:posOffset>
                </wp:positionH>
                <wp:positionV relativeFrom="paragraph">
                  <wp:posOffset>165735</wp:posOffset>
                </wp:positionV>
                <wp:extent cx="666750" cy="1038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3.05pt;width:5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384810</wp:posOffset>
                </wp:positionV>
                <wp:extent cx="295275" cy="628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30.3pt;width:2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0</wp:posOffset>
                </wp:positionV>
                <wp:extent cx="295275" cy="466725"/>
                <wp:effectExtent l="1270" t="127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45pt;margin-top:11.5pt;width:23.2pt;height:36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612775</wp:posOffset>
                </wp:positionV>
                <wp:extent cx="1971675" cy="58102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8.25pt" to="252.4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155575</wp:posOffset>
                </wp:positionV>
                <wp:extent cx="314325" cy="447675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pt;margin-top:12.25pt;width:24.7pt;height:35.2pt;flip:x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165735</wp:posOffset>
                </wp:positionV>
                <wp:extent cx="43815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.05pt" to="90.4pt,2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1203960</wp:posOffset>
                </wp:positionV>
                <wp:extent cx="409575" cy="85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35">
                              <a:moveTo>
                                <a:pt x="645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35" path="m645,0l0,135e" stroked="t" o:allowincell="f" style="position:absolute;margin-left:64.05pt;margin-top:94.8pt;width:32.2pt;height:6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461010</wp:posOffset>
                </wp:positionV>
                <wp:extent cx="51435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5">
                              <a:moveTo>
                                <a:pt x="0" y="225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5" path="m0,225l810,0e" stroked="t" o:allowincell="f" style="position:absolute;margin-left:254.7pt;margin-top:36.3pt;width:40.45pt;height:1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252095</wp:posOffset>
                </wp:positionV>
                <wp:extent cx="2905125" cy="856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349">
                              <a:moveTo>
                                <a:pt x="0" y="1349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349" path="m0,1349l4575,0e" stroked="t" o:allowincell="f" style="position:absolute;margin-left:62.7pt;margin-top:19.85pt;width:228.7pt;height:67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8715</wp:posOffset>
                </wp:positionH>
                <wp:positionV relativeFrom="paragraph">
                  <wp:posOffset>670560</wp:posOffset>
                </wp:positionV>
                <wp:extent cx="152400" cy="57150"/>
                <wp:effectExtent l="1905" t="571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2.8pt" to="102.4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689610</wp:posOffset>
                </wp:positionV>
                <wp:extent cx="104775" cy="228600"/>
                <wp:effectExtent l="4445" t="254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4.3pt" to="97.9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4415</wp:posOffset>
                </wp:positionH>
                <wp:positionV relativeFrom="paragraph">
                  <wp:posOffset>480060</wp:posOffset>
                </wp:positionV>
                <wp:extent cx="35242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37.8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765810</wp:posOffset>
                </wp:positionV>
                <wp:extent cx="342900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60.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441960</wp:posOffset>
                </wp:positionV>
                <wp:extent cx="542925" cy="390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34.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</wp:posOffset>
                </wp:positionH>
                <wp:positionV relativeFrom="paragraph">
                  <wp:posOffset>184785</wp:posOffset>
                </wp:positionV>
                <wp:extent cx="542925" cy="390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4.5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3940</wp:posOffset>
                </wp:positionH>
                <wp:positionV relativeFrom="paragraph">
                  <wp:posOffset>337185</wp:posOffset>
                </wp:positionV>
                <wp:extent cx="542925" cy="3905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26.5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156210</wp:posOffset>
                </wp:positionV>
                <wp:extent cx="542925" cy="390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2.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.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0. На двух коаксиальных бесконечных цилиндрах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ис. 45)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; 2) вычислить напряженность поля в точке, удаленной от оси цилиндров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4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. Диполь с электрическим моментом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пКл∙м</w:t>
      </w:r>
      <w:r>
        <w:rPr>
          <w:sz w:val="28"/>
          <w:szCs w:val="28"/>
        </w:rPr>
        <w:t xml:space="preserve"> свободно установился в электрическом поле напряженностью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кВ/м</w:t>
      </w:r>
      <w:r>
        <w:rPr>
          <w:sz w:val="28"/>
          <w:szCs w:val="28"/>
        </w:rPr>
        <w:t xml:space="preserve">. Определить работу внешних сил, которую необходимо совершить для поворота диполя на угол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. Пылинка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нг</w:t>
      </w:r>
      <w:r>
        <w:rPr>
          <w:sz w:val="28"/>
          <w:szCs w:val="28"/>
        </w:rPr>
        <w:t xml:space="preserve">, несущая на себ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 электронов, прошла в вакууме ускоряющую разность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В</w:t>
      </w:r>
      <w:r>
        <w:rPr>
          <w:sz w:val="28"/>
          <w:szCs w:val="28"/>
        </w:rPr>
        <w:t>. Какова кинетическая энергия пылинки? Какую скорость приобрела пылин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0. Два конденсатора емкостям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кФ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мкФ</w:t>
      </w:r>
      <w:r>
        <w:rPr>
          <w:sz w:val="28"/>
          <w:szCs w:val="28"/>
        </w:rPr>
        <w:t xml:space="preserve"> заряжены до напряжений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енно. Определить напряжение на обкладках конденсаторов после их соединения обкладками, имеющими разноимённые заря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0. При включении электромотора в сеть с напряжение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он потребля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Определить мощность, потребляемую мотором, и его КПД, если сопротивление обмотки мотора равно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6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. Сила тока в проводнике изменяется со времен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пределить количество теплоты, выделившейся в проводнике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за время, в течение которого ток уменьшится в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7:00Z</dcterms:created>
  <dc:creator>Ludmila</dc:creator>
  <dc:description/>
  <cp:keywords/>
  <dc:language>en-US</dc:language>
  <cp:lastModifiedBy>Ludmila</cp:lastModifiedBy>
  <dcterms:modified xsi:type="dcterms:W3CDTF">2015-06-19T16:47:00Z</dcterms:modified>
  <cp:revision>4</cp:revision>
  <dc:subject/>
  <dc:title/>
</cp:coreProperties>
</file>