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. Какое давление создает компрессор в краскопульте, если струя жидкой краски вытекает из него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5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 xml:space="preserve">? Плотность крас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800 </w:t>
      </w:r>
      <w:r>
        <w:rPr>
          <w:i/>
          <w:iCs/>
          <w:sz w:val="28"/>
          <w:szCs w:val="28"/>
        </w:rPr>
        <w:t>кг/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8. Площадь соприкосновения слоёв текущей жидк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оэффициент динамической вязкости жид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∙с</w:t>
      </w:r>
      <w:r>
        <w:rPr>
          <w:sz w:val="28"/>
          <w:szCs w:val="28"/>
        </w:rPr>
        <w:t xml:space="preserve">, а возникающая сила трения между слоям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Н</w:t>
      </w:r>
      <w:r>
        <w:rPr>
          <w:sz w:val="28"/>
          <w:szCs w:val="28"/>
        </w:rPr>
        <w:t>. Определить градиент ско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 Определить силу, с которой гимнаст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действует на упругую сетку при прыжке с высоты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если под действием веса гимнаста сетка прогибае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6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8. В цилиндре под невесомым поршнем находился воздух в объём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,1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пр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57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атмосферном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50 мм. рт. ст. После погружения цилиндра в воду с температурой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глубину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объём воздуха уменьшился д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5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. Определить температуру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8. Некоторая масса газа с двухатомными молекулами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имела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9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3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–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44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ереход от первого состояния ко второму был сделан в два этапа: сначала по изобаре, а затем по адиабате. Определить приращение внутренней энергии газа</w:t>
      </w:r>
      <w:r>
        <w:rPr>
          <w:i/>
          <w:iCs/>
          <w:sz w:val="28"/>
          <w:szCs w:val="28"/>
        </w:rPr>
        <w:t xml:space="preserve">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и таком пере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8. В цилиндре под поршнем находится водород массой 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02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Водород сначала расширился адиабатически, увеличив свой объём в пять раз, а затем был сжат изотермически, причем объём газа уменьшился в пять раз. Найти температуру в конце адиабатического расширения и полную работу, совершенную газом. Изобразить процесс граф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8. Газ, совершающий цикл Карно, отдал холодильнику 67% теплоты, полученной от нагревателя. Определить температуру холодильника, если температура нагревателя 43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8. Найти изменение энтропии при плавлении 2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свинца и дальнейшем его охлаждении от 327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 до 0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6:00Z</dcterms:created>
  <dc:creator>Ludmila</dc:creator>
  <dc:description/>
  <dc:language>en-US</dc:language>
  <cp:lastModifiedBy>Ludmila</cp:lastModifiedBy>
  <cp:lastPrinted>2015-11-06T22:01:00Z</cp:lastPrinted>
  <dcterms:modified xsi:type="dcterms:W3CDTF">2015-11-07T19:38:00Z</dcterms:modified>
  <cp:revision>3</cp:revision>
  <dc:subject/>
  <dc:title/>
</cp:coreProperties>
</file>