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6. Из брандспойта бьет струя воды, дающая 60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за 1 </w:t>
      </w:r>
      <w:r>
        <w:rPr>
          <w:i/>
          <w:iCs/>
          <w:sz w:val="28"/>
          <w:szCs w:val="28"/>
        </w:rPr>
        <w:t>мин</w:t>
      </w:r>
      <w:r>
        <w:rPr>
          <w:sz w:val="28"/>
          <w:szCs w:val="28"/>
        </w:rPr>
        <w:t xml:space="preserve">. Площадь отверстия в брандспойте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сколько больше атмосферного давления давление внутри шланга в том месте, которое на 3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ниже конца брандспойта? Площадь канала шланг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Какой наибольшей скорости может достичь дождевая капля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3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При какой длине подвешенная вертикально стальная проволока начинает рваться под действием собственного вес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6. В сосуде объе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находится смесь двух газов: газ с молярно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8 </w:t>
      </w:r>
      <w:r>
        <w:rPr>
          <w:i/>
          <w:iCs/>
          <w:sz w:val="28"/>
          <w:szCs w:val="28"/>
        </w:rPr>
        <w:t>г/моль</w:t>
      </w:r>
      <w:r>
        <w:rPr>
          <w:sz w:val="28"/>
          <w:szCs w:val="28"/>
        </w:rPr>
        <w:t xml:space="preserve"> в количеств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5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и газ с молярно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г/моль</w:t>
      </w:r>
      <w:r>
        <w:rPr>
          <w:sz w:val="28"/>
          <w:szCs w:val="28"/>
        </w:rPr>
        <w:t xml:space="preserve"> в количеств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4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. Температура смес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= –15</w:t>
      </w:r>
      <w:r>
        <w:rPr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пределить давление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е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6. Цикл, совершаемый одним киломолем идеального двухатомного газа, состоит из двух изохор и двух изобар. Совершаемая газом за цикл работа равн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32 </w:t>
      </w:r>
      <w:r>
        <w:rPr>
          <w:i/>
          <w:iCs/>
          <w:sz w:val="28"/>
          <w:szCs w:val="28"/>
        </w:rPr>
        <w:t>кДж</w:t>
      </w:r>
      <w:r>
        <w:rPr>
          <w:sz w:val="28"/>
          <w:szCs w:val="28"/>
        </w:rPr>
        <w:t xml:space="preserve">. Минимальные значения объёма и давления равны </w:t>
      </w:r>
      <w:r>
        <w:rPr>
          <w:i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70 кПа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0,25</w:t>
      </w:r>
      <w:r>
        <w:rPr>
          <w:i/>
          <w:iCs/>
          <w:sz w:val="28"/>
          <w:szCs w:val="28"/>
        </w:rPr>
        <w:t xml:space="preserve"> 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максимальные –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0,85</w:t>
      </w:r>
      <w:r>
        <w:rPr>
          <w:i/>
          <w:iCs/>
          <w:sz w:val="28"/>
          <w:szCs w:val="28"/>
        </w:rPr>
        <w:t xml:space="preserve"> 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пределить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личество полученной от нагревателя теплоты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оличество отданной холодильнику теплоты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6. Водород находился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6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в объём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47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при изменении объёма до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24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авление его стало равным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5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Переход от первого состояния ко второму был сделан в два этапа: сначала по изохоре, а затем по адиабате. Определить приращение внутренней энергии </w:t>
      </w: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. Идеальный газ совершает цикл Карно. Температура нагревателя в четыре раза больше температуры холодильника. Какую долю количества теплоты, полученного за один цикл от нагревателя, газ отдаст холодильник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6. Определить изменение энтропии 14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азота при изобарном нагревании его от 27 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 xml:space="preserve"> до 127 </w:t>
      </w:r>
      <w:r>
        <w:rPr>
          <w:i/>
          <w:iCs/>
          <w:sz w:val="28"/>
          <w:szCs w:val="28"/>
        </w:rPr>
        <w:t>°C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33:00Z</dcterms:created>
  <dc:creator>Ludmila</dc:creator>
  <dc:description/>
  <dc:language>en-US</dc:language>
  <cp:lastModifiedBy>Ludmila</cp:lastModifiedBy>
  <cp:lastPrinted>2015-11-06T22:01:00Z</cp:lastPrinted>
  <dcterms:modified xsi:type="dcterms:W3CDTF">2015-11-07T19:34:00Z</dcterms:modified>
  <cp:revision>3</cp:revision>
  <dc:subject/>
  <dc:title/>
</cp:coreProperties>
</file>