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2, вариант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5. Струя воды с площадью поперечного сечения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ытекает в горизонтальном направлении из брандспойта, расположенного на высоте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над поверхностью Земли, и падает на эту поверхность на расстоянии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8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 Пренебрегая сопротивлением воздуха, найти избыточное давление воды в рукаве, если площадь поперечного сечения рукава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5. В широком сосуде, наполненном глицерином, падает свинцовый шарик. Считая, что при числе Рейнольдса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&lt;0,5 выполняется закон Стокса, определить предельный размер шар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5. Определить относительное изменение объёма стальной проволоки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 xml:space="preserve"> при растяжении её силой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кН</w:t>
      </w:r>
      <w:r>
        <w:rPr>
          <w:sz w:val="28"/>
          <w:szCs w:val="28"/>
        </w:rPr>
        <w:t xml:space="preserve">. Коэффициент Пуассона равен </w:t>
      </w:r>
      <w:r>
        <w:rPr>
          <w:i/>
          <w:sz w:val="28"/>
          <w:szCs w:val="28"/>
        </w:rPr>
        <w:t>µ</w:t>
      </w:r>
      <w:r>
        <w:rPr>
          <w:sz w:val="28"/>
          <w:szCs w:val="28"/>
        </w:rPr>
        <w:t>=0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5. В сосуде объё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ходится смесь двух газов: газ с молярной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>г/моль</w:t>
      </w:r>
      <w:r>
        <w:rPr>
          <w:sz w:val="28"/>
          <w:szCs w:val="28"/>
        </w:rPr>
        <w:t xml:space="preserve"> в количеств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1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 и газ с молярной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4 </w:t>
      </w:r>
      <w:r>
        <w:rPr>
          <w:i/>
          <w:iCs/>
          <w:sz w:val="28"/>
          <w:szCs w:val="28"/>
        </w:rPr>
        <w:t>г/моль</w:t>
      </w:r>
      <w:r>
        <w:rPr>
          <w:sz w:val="28"/>
          <w:szCs w:val="28"/>
        </w:rPr>
        <w:t xml:space="preserve"> в количеств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,9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. Давление в сосуде равн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53 </w:t>
      </w:r>
      <w:r>
        <w:rPr>
          <w:i/>
          <w:iCs/>
          <w:sz w:val="28"/>
          <w:szCs w:val="28"/>
        </w:rPr>
        <w:t>МПа</w:t>
      </w:r>
      <w:r>
        <w:rPr>
          <w:sz w:val="28"/>
          <w:szCs w:val="28"/>
        </w:rPr>
        <w:t xml:space="preserve">. Температура смес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=75</w:t>
      </w:r>
      <w:r>
        <w:rPr>
          <w:i/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Определить объё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5. Из баллона объё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60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, содержащего азот при температур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ыпускается часть газа столь быстро, что теплообмен газа в баллоне с атмосферой за время выпускания не успевает произойти. Сразу после закрывания крана температура газа в баллон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 –15</w:t>
      </w:r>
      <w:r>
        <w:rPr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авление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,7 </w:t>
      </w:r>
      <w:r>
        <w:rPr>
          <w:i/>
          <w:iCs/>
          <w:sz w:val="28"/>
          <w:szCs w:val="28"/>
        </w:rPr>
        <w:t>МПа</w:t>
      </w:r>
      <w:r>
        <w:rPr>
          <w:sz w:val="28"/>
          <w:szCs w:val="28"/>
        </w:rPr>
        <w:t xml:space="preserve">. Масса выпущенного азота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,12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. Определить температуру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5. Водород находился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2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в объём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75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 при изменении объёма до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95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авление его стало равным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5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. Переход от первого состояния ко второму был сделан в два этапа: сначала по изохоре, а затем по адиабате. Определить работу газ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 совершённую при таком пере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5. Идеальный газ совершает цикл Карно при температурах нагревателя 4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и холодильника 29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. Во сколько раз увеличится коэффициент полезного действия цикла, если температура нагревателя возрастет до 6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5. Один килограмм кислорода при давлении 0,5 </w:t>
      </w:r>
      <w:r>
        <w:rPr>
          <w:i/>
          <w:iCs/>
          <w:sz w:val="28"/>
          <w:szCs w:val="28"/>
        </w:rPr>
        <w:t>МПа</w:t>
      </w:r>
      <w:r>
        <w:rPr>
          <w:sz w:val="28"/>
          <w:szCs w:val="28"/>
        </w:rPr>
        <w:t xml:space="preserve"> и температуре 127</w:t>
      </w:r>
      <w:r>
        <w:rPr>
          <w:i/>
          <w:iCs/>
          <w:sz w:val="28"/>
          <w:szCs w:val="28"/>
        </w:rPr>
        <w:t>°C</w:t>
      </w:r>
      <w:r>
        <w:rPr>
          <w:sz w:val="28"/>
          <w:szCs w:val="28"/>
        </w:rPr>
        <w:t xml:space="preserve">, изобарически расширяясь, увеличивает свой объём в 2 раза, а затем сжимается изотермически до давления 4 </w:t>
      </w:r>
      <w:r>
        <w:rPr>
          <w:i/>
          <w:iCs/>
          <w:sz w:val="28"/>
          <w:szCs w:val="28"/>
        </w:rPr>
        <w:t>МПа</w:t>
      </w:r>
      <w:r>
        <w:rPr>
          <w:sz w:val="28"/>
          <w:szCs w:val="28"/>
        </w:rPr>
        <w:t>. Определить суммарное изменение энтропии.</w:t>
      </w:r>
    </w:p>
    <w:sectPr>
      <w:footerReference w:type="default" r:id="rId2"/>
      <w:type w:val="nextPage"/>
      <w:pgSz w:w="11906" w:h="16838"/>
      <w:pgMar w:left="1134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rFonts w:eastAsia="Times New Roman"/>
      <w:b/>
      <w:sz w:val="18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rFonts w:eastAsia="Times New Roman"/>
      <w:i/>
      <w:sz w:val="1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rFonts w:eastAsia="Times New Roman"/>
      <w:i/>
      <w:sz w:val="18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rFonts w:eastAsia="Times New Roman"/>
      <w:i/>
      <w:color w:val="000000"/>
      <w:w w:val="84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31:00Z</dcterms:created>
  <dc:creator>Ludmila</dc:creator>
  <dc:description/>
  <dc:language>en-US</dc:language>
  <cp:lastModifiedBy>Ludmila</cp:lastModifiedBy>
  <cp:lastPrinted>2015-11-06T22:01:00Z</cp:lastPrinted>
  <dcterms:modified xsi:type="dcterms:W3CDTF">2015-11-07T19:33:00Z</dcterms:modified>
  <cp:revision>3</cp:revision>
  <dc:subject/>
  <dc:title/>
</cp:coreProperties>
</file>