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2, вариант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4. Струя воды ди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, движущая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0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>, ударяется о неподвижную плоскую поверхность, поставленную перпендикулярно струе. Найти силу давления струи на поверхность, считая, что после удара о поверхность скорость частиц воды равна ну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4. Смесь свинцовых дробинок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 </w:t>
      </w:r>
      <w:r>
        <w:rPr>
          <w:i/>
          <w:iCs/>
          <w:sz w:val="28"/>
          <w:szCs w:val="28"/>
        </w:rPr>
        <w:t xml:space="preserve">м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 одновременно опускают в широкий сосуд глубиной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,5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с глицерином. Определить, на сколько больше времени потребуется дробинкам меньшего размера, чтобы достичь дна со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Резиновый шнур растянут так, что его длина увеличилась в 2 раза. Каков диаметр растянутого шнура, если до растяжения он был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=1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, а коэффициент Пуассона для резины </w:t>
      </w:r>
      <w:r>
        <w:rPr>
          <w:i/>
          <w:sz w:val="28"/>
          <w:szCs w:val="28"/>
        </w:rPr>
        <w:t>µ</w:t>
      </w:r>
      <w:r>
        <w:rPr>
          <w:sz w:val="28"/>
          <w:szCs w:val="28"/>
        </w:rPr>
        <w:t>=0,5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4. В сосуде объё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 находится смесь двух газов: газ с молярной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32 </w:t>
      </w:r>
      <w:r>
        <w:rPr>
          <w:i/>
          <w:iCs/>
          <w:sz w:val="28"/>
          <w:szCs w:val="28"/>
        </w:rPr>
        <w:t>г/моль</w:t>
      </w:r>
      <w:r>
        <w:rPr>
          <w:sz w:val="28"/>
          <w:szCs w:val="28"/>
        </w:rPr>
        <w:t xml:space="preserve"> в количеств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3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 и газ с молярной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4 </w:t>
      </w:r>
      <w:r>
        <w:rPr>
          <w:i/>
          <w:iCs/>
          <w:sz w:val="28"/>
          <w:szCs w:val="28"/>
        </w:rPr>
        <w:t>г/моль</w:t>
      </w:r>
      <w:r>
        <w:rPr>
          <w:sz w:val="28"/>
          <w:szCs w:val="28"/>
        </w:rPr>
        <w:t xml:space="preserve"> в количеств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. Давление в сосуде равно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,2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 xml:space="preserve">. Определить температуру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в со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4. Из баллона объё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, содержащего азот при температур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27</w:t>
      </w:r>
      <w:r>
        <w:rPr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выпускается часть газа столь быстро, что теплообмен газа в баллоне с атмосферой за время выпускания не успевает произойти. Сразу после закрывания крана температура газа в баллон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 0</w:t>
      </w:r>
      <w:r>
        <w:rPr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авление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88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>. Определить массу выпущенного аз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4. Водород находился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75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в объём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33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 при изменении объёма до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68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авление его стало равным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5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. Переход от первого состояния ко второму был сделан в два этапа: сначала по изохоре, а затем по адиабате. Определить количество поглощённой теплоты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4. При прямом цикле Карно тепловая машина совершает работу 1000 </w:t>
      </w:r>
      <w:r>
        <w:rPr>
          <w:i/>
          <w:iCs/>
          <w:sz w:val="28"/>
          <w:szCs w:val="28"/>
        </w:rPr>
        <w:t>Дж</w:t>
      </w:r>
      <w:r>
        <w:rPr>
          <w:sz w:val="28"/>
          <w:szCs w:val="28"/>
        </w:rPr>
        <w:t xml:space="preserve">. Температура нагревателя 5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, температура холодильника 3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. Определить количество теплоты, получаемое машиной от нагре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4. Струя водяного пара при температуре 100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 xml:space="preserve">, направленная на глыбу льда массой 4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 при температуре –20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 xml:space="preserve">, растопила её и нагрела получившуюся воду до 60 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>. Найти изменение энтропии этом процессе.</w:t>
      </w:r>
    </w:p>
    <w:sectPr>
      <w:footerReference w:type="default" r:id="rId2"/>
      <w:type w:val="nextPage"/>
      <w:pgSz w:w="11906" w:h="16838"/>
      <w:pgMar w:left="1134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rFonts w:eastAsia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rFonts w:eastAsia="Times New Roman"/>
      <w:i/>
      <w:sz w:val="1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rFonts w:eastAsia="Times New Roman"/>
      <w:i/>
      <w:sz w:val="18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rFonts w:eastAsia="Times New Roman"/>
      <w:i/>
      <w:color w:val="000000"/>
      <w:w w:val="84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28:00Z</dcterms:created>
  <dc:creator>Ludmila</dc:creator>
  <dc:description/>
  <dc:language>en-US</dc:language>
  <cp:lastModifiedBy>Ludmila</cp:lastModifiedBy>
  <cp:lastPrinted>2015-11-06T22:01:00Z</cp:lastPrinted>
  <dcterms:modified xsi:type="dcterms:W3CDTF">2015-11-07T19:30:00Z</dcterms:modified>
  <cp:revision>3</cp:revision>
  <dc:subject/>
  <dc:title/>
</cp:coreProperties>
</file>