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2, вариант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1. В сосуд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ивается вода со скоростью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л/с</w:t>
      </w:r>
      <w:r>
        <w:rPr>
          <w:sz w:val="28"/>
          <w:szCs w:val="28"/>
        </w:rPr>
        <w:t xml:space="preserve">. Пренебрегая вязкостью воды, определить диамет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верстия в сосуде, при котором вода поддерживалась бы на постоянном уровне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Счита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&lt;&lt;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1. Вода течёт по круглой гладкой трубе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со средней по сечению скоростью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8"/>
          <w:szCs w:val="28"/>
        </w:rPr>
        <w:t>10 см/с.</w:t>
      </w:r>
      <w:r>
        <w:rPr>
          <w:sz w:val="28"/>
          <w:szCs w:val="28"/>
        </w:rPr>
        <w:t xml:space="preserve"> Определить число Рейнольдса для потока жидкости в трубе и указать характер течения жид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Свинцовая проволока подвешена в вертикальном положении за верхний конец. Какую наибольшую длину может иметь проволока, не обрываясь под действием силы тяже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1. В баллоне объемо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0,25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смесь кислорода и гелия. Число молекул кислород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=6,6∙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, а число молекул гели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0,9∙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. Температура смеси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62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. Определить давление смеси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1. Два сосуда соединены трубкой с краном. В одном находится кислород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,9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 под давлением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1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, а в другом – углекислый газ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 давлением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4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. После открывания крана и перемешивания газов давление смеси стало равным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43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. Температура газов до и после перемешивания одинакова. Определить массу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1. Двухатомный газ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7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имел объём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14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 давлении </w:t>
      </w:r>
      <w:r>
        <w:rPr>
          <w:i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2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– объём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11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Переход от первого состояния ко второму был сделан в два этапа: сначала по изотерме, а затем по изохоре. Определить количество поглощённой теплоты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. В цикле Карно газ получил от нагревателя количество теплоты, равное 500 </w:t>
      </w:r>
      <w:r>
        <w:rPr>
          <w:i/>
          <w:iCs/>
          <w:sz w:val="28"/>
          <w:szCs w:val="28"/>
        </w:rPr>
        <w:t>Дж</w:t>
      </w:r>
      <w:r>
        <w:rPr>
          <w:sz w:val="28"/>
          <w:szCs w:val="28"/>
        </w:rPr>
        <w:t xml:space="preserve">, и совершил работу 100 </w:t>
      </w:r>
      <w:r>
        <w:rPr>
          <w:i/>
          <w:iCs/>
          <w:sz w:val="28"/>
          <w:szCs w:val="28"/>
        </w:rPr>
        <w:t>Дж</w:t>
      </w:r>
      <w:r>
        <w:rPr>
          <w:sz w:val="28"/>
          <w:szCs w:val="28"/>
        </w:rPr>
        <w:t xml:space="preserve">. Температура нагревателя 4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. Определить температуру холоди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1. Кислород массой 5 </w:t>
      </w:r>
      <w:r>
        <w:rPr>
          <w:i/>
          <w:iCs/>
          <w:sz w:val="28"/>
          <w:szCs w:val="28"/>
        </w:rPr>
        <w:t>кг</w:t>
      </w:r>
      <w:r>
        <w:rPr>
          <w:sz w:val="28"/>
          <w:szCs w:val="28"/>
        </w:rPr>
        <w:t xml:space="preserve"> увеличил свой объём в 5 раз, один раз – изотермически, другой – адиабатически. Каково будет изменение энтропии в двух этих случаях?</w:t>
      </w:r>
    </w:p>
    <w:sectPr>
      <w:footerReference w:type="default" r:id="rId2"/>
      <w:type w:val="nextPage"/>
      <w:pgSz w:w="11906" w:h="16838"/>
      <w:pgMar w:left="1134" w:right="42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rFonts w:eastAsia="Times New Roman"/>
      <w:b/>
      <w:sz w:val="18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rFonts w:eastAsia="Times New Roman"/>
      <w:i/>
      <w:sz w:val="1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rFonts w:eastAsia="Times New Roman"/>
      <w:i/>
      <w:sz w:val="18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rFonts w:eastAsia="Times New Roman"/>
      <w:i/>
      <w:color w:val="000000"/>
      <w:w w:val="84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24:00Z</dcterms:created>
  <dc:creator>Ludmila</dc:creator>
  <dc:description/>
  <dc:language>en-US</dc:language>
  <cp:lastModifiedBy>Ludmila</cp:lastModifiedBy>
  <cp:lastPrinted>2015-11-06T22:01:00Z</cp:lastPrinted>
  <dcterms:modified xsi:type="dcterms:W3CDTF">2015-11-07T19:24:00Z</dcterms:modified>
  <cp:revision>2</cp:revision>
  <dc:subject/>
  <dc:title/>
</cp:coreProperties>
</file>