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ая 1, вариант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абина лифта, у которой расстояние от пола до потолка равно 2,7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, начала подниматься с постоянным ускорением 1,2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Через 2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после начала подъема с потолка кабины стал падать болт. Найти: а) время свободного падения болта; б) перемещение и путь болта за время свободного падения в системе отсчёта, связанной с шахтой лиф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На разных склонах наклонной плоскости, образующих с горизонтом углы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32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48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, находятся грузы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3,3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Нить, связывающая грузы, перекинута через легкий блок, укрепленный на вершине наклонной плоскости. Коэффициент трения между грузами и наклонной плоскостью равен 0,1, ускорение грузов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= - 1,2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(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 &gt; 0, если система движется в сторону груза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). Определить массу второго груза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. Снаряд, летящий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750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, разрывается на два осколка масс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4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7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разлетающихся под угл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 xml:space="preserve"> со скоростям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710 </w:t>
      </w:r>
      <w:r>
        <w:rPr>
          <w:i/>
          <w:iCs/>
          <w:sz w:val="28"/>
          <w:szCs w:val="28"/>
          <w:lang w:eastAsia="ru-RU"/>
        </w:rPr>
        <w:t xml:space="preserve">м/с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900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. Определить угол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3. Молот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ударяет о небольшой кусок железа, лежащий на наковальне. Масса наковальн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0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Массой куска железа пренебречь. Удар неупругий. Определить КПД удара молота при данных услов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3. Платформа в виде сплошного диска радиусом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1,5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80 </w:t>
      </w:r>
      <w:r>
        <w:rPr>
          <w:i/>
          <w:iCs/>
          <w:sz w:val="28"/>
          <w:szCs w:val="28"/>
          <w:lang w:eastAsia="ru-RU"/>
        </w:rPr>
        <w:t xml:space="preserve">кг </w:t>
      </w:r>
      <w:r>
        <w:rPr>
          <w:sz w:val="28"/>
          <w:szCs w:val="28"/>
          <w:lang w:eastAsia="ru-RU"/>
        </w:rPr>
        <w:t xml:space="preserve">вращается по инерции около вертикальной оси с частотой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0 об/мин. В центре платформы стоит челове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6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Какую линейную скорость относительно пола помещения будет иметь человек, если он перейдет на край платформы?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3. Вал в виде сплошного цилиндра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насажен на горизонтальную ось. На цилиндр намотан шнур, к свободному концу которого подвешена гиря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С каким ускорением будет опускаться гиря, если её предоставить самой себ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3. Тело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 совершает колебания по закону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eastAsia="ru-RU"/>
        </w:rPr>
        <w:t>. Определить силу, действующую на тело, и его максимальную кинетическую энерг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</w:rPr>
        <w:t xml:space="preserve">73. Плоская звуковая волна распространяется вдоль прямой со скоростью </w:t>
      </w:r>
      <w:r>
        <w:rPr>
          <w:i/>
          <w:sz w:val="28"/>
          <w:lang w:val="en-US"/>
        </w:rPr>
        <w:t>υ</w:t>
      </w:r>
      <w:r>
        <w:rPr>
          <w:sz w:val="28"/>
        </w:rPr>
        <w:t xml:space="preserve">=300 м/с. Две точки, находящиеся на этой прямой на расстояни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2 м 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5 м от источника, колеблются с разностью фаз </w:t>
      </w:r>
      <w:r>
        <w:rPr>
          <w:sz w:val="28"/>
          <w:lang w:val="en-US"/>
        </w:rPr>
        <w:t>Δφ</w:t>
      </w:r>
      <w:r>
        <w:rPr>
          <w:sz w:val="28"/>
        </w:rPr>
        <w:t>=0.7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Найти длину волны, написать уравнение волны и найти смещение обеих указанных точек в момент времени, равный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=1.2 с, если амплитуда колебаний </w:t>
      </w:r>
      <w:r>
        <w:rPr>
          <w:i/>
          <w:sz w:val="28"/>
        </w:rPr>
        <w:t>А</w:t>
      </w:r>
      <w:r>
        <w:rPr>
          <w:sz w:val="28"/>
        </w:rPr>
        <w:t>=1 мм. Колебания происходят по закону косину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4:00Z</dcterms:created>
  <dc:creator>Ludmila</dc:creator>
  <dc:description/>
  <dc:language>en-US</dc:language>
  <cp:lastModifiedBy>Ludmila</cp:lastModifiedBy>
  <dcterms:modified xsi:type="dcterms:W3CDTF">2015-10-04T18:46:00Z</dcterms:modified>
  <cp:revision>3</cp:revision>
  <dc:subject/>
  <dc:title/>
</cp:coreProperties>
</file>