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1, вариант 9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Твердое тело вращается вокруг неподвижной оси по закону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eastAsia="ru-RU"/>
        </w:rPr>
        <w:t xml:space="preserve">, где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=6 </w:t>
      </w:r>
      <w:r>
        <w:rPr>
          <w:i/>
          <w:iCs/>
          <w:sz w:val="28"/>
          <w:szCs w:val="28"/>
          <w:lang w:eastAsia="ru-RU"/>
        </w:rPr>
        <w:t>рад/с</w:t>
      </w:r>
      <w:r>
        <w:rPr>
          <w:sz w:val="28"/>
          <w:szCs w:val="28"/>
          <w:lang w:eastAsia="ru-RU"/>
        </w:rPr>
        <w:t xml:space="preserve">, </w:t>
      </w:r>
      <w:r>
        <w:rPr>
          <w:i/>
          <w:iCs/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eastAsia="ru-RU"/>
        </w:rPr>
        <w:t>рад/с</w:t>
      </w:r>
      <w:r>
        <w:rPr>
          <w:i/>
          <w:iCs/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. Найти: а) средние значения угловой скорости и углового ускорения за промежуток времени от начала вращения до остановки; б) угловое ускорение в момент остановки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. Тело, двигаясь равноускоренно, соскользнуло с наклонной плоскости длиной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за время </w:t>
      </w:r>
      <w:r>
        <w:rPr>
          <w:i/>
          <w:iCs/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 xml:space="preserve">. Определить коэффициент трения тела о плоскость. Угол наклона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30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9. Шар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сталкивается с покоящимся шаром большей массы и при этом теряет 40% кинетической энергии. Определить массу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 xml:space="preserve">2 </w:t>
      </w:r>
      <w:r>
        <w:rPr>
          <w:sz w:val="28"/>
          <w:szCs w:val="28"/>
          <w:lang w:eastAsia="ru-RU"/>
        </w:rPr>
        <w:t>большего шара. Удар считать абсолютно упругим, прямым, центр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9. Цепь длиной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eastAsia="ru-RU"/>
        </w:rPr>
        <w:t xml:space="preserve">м </w:t>
      </w:r>
      <w:r>
        <w:rPr>
          <w:sz w:val="28"/>
          <w:szCs w:val="28"/>
          <w:lang w:eastAsia="ru-RU"/>
        </w:rPr>
        <w:t>лежит на столе, одним концом свисая со стола. Если длина свешивающейся части превышает 1/3 длины цепи, то цепь соскальзывает со стола. Определить скорость цепи в момент её отрыва от ст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9. Блок, имеющий форму диска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0,4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вращается под действием силы натяжения нити, к концам которой подвешены грузы массам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0,3 </w:t>
      </w:r>
      <w:r>
        <w:rPr>
          <w:i/>
          <w:iCs/>
          <w:sz w:val="28"/>
          <w:szCs w:val="28"/>
          <w:lang w:eastAsia="ru-RU"/>
        </w:rPr>
        <w:t xml:space="preserve">кг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0,7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>. Определить силы натяжения нити по обе стороны бло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9. Якорь мотора вращается с частотой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1500 </w:t>
      </w:r>
      <w:r>
        <w:rPr>
          <w:i/>
          <w:iCs/>
          <w:sz w:val="28"/>
          <w:szCs w:val="28"/>
          <w:lang w:eastAsia="ru-RU"/>
        </w:rPr>
        <w:t>об/мин</w:t>
      </w:r>
      <w:r>
        <w:rPr>
          <w:sz w:val="28"/>
          <w:szCs w:val="28"/>
          <w:lang w:eastAsia="ru-RU"/>
        </w:rPr>
        <w:t xml:space="preserve">. Определить вращающий момент, если мотор развивает мощность </w:t>
      </w:r>
      <w:r>
        <w:rPr>
          <w:i/>
          <w:iCs/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=500 В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9. Складываются два взаимно перпендикулярных колебания, выражаемых уравнениями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</m:d>
      </m:oMath>
      <w:r>
        <w:rPr>
          <w:i/>
          <w:iCs/>
          <w:sz w:val="28"/>
          <w:szCs w:val="28"/>
          <w:lang w:eastAsia="ru-RU"/>
        </w:rPr>
        <w:t xml:space="preserve"> см</w:t>
      </w:r>
      <w:r>
        <w:rPr>
          <w:sz w:val="28"/>
          <w:szCs w:val="28"/>
          <w:lang w:eastAsia="ru-RU"/>
        </w:rPr>
        <w:t>. Найти уравнение траектории и построить её на чертеже, показав направление движения точ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0" w:leader="none"/>
        </w:tabs>
        <w:spacing w:lineRule="atLeast" w:line="24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79. Два точечных когерентных источника звуковых волн одинаковой мощности находятся в воздухе на расстояниях </w:t>
      </w:r>
      <w:r>
        <w:rPr>
          <w:i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2.5 м и </w:t>
      </w:r>
      <w:r>
        <w:rPr>
          <w:i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=2.4 м от микрофона. Определить отношение амплитуд результирующего и исходного колебаний, если длина волны λ=0.3 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55:00Z</dcterms:created>
  <dc:creator>Ludmila</dc:creator>
  <dc:description/>
  <cp:keywords/>
  <dc:language>en-US</dc:language>
  <cp:lastModifiedBy>Ludmila</cp:lastModifiedBy>
  <dcterms:modified xsi:type="dcterms:W3CDTF">2015-10-04T19:02:00Z</dcterms:modified>
  <cp:revision>5</cp:revision>
  <dc:subject/>
  <dc:title/>
</cp:coreProperties>
</file>