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1, вариант 8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Тело брошено с вышки в горизонтальном направлении со скоростью 20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>. Определить скорость тела и её направление в конце второй секунды после начала движ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. Какую наибольшую скорость может развивать велосипедист, проезжая закругление </w:t>
      </w:r>
      <w:r>
        <w:rPr>
          <w:i/>
          <w:iCs/>
          <w:sz w:val="28"/>
          <w:szCs w:val="28"/>
          <w:lang w:val="en-US" w:eastAsia="ru-RU"/>
        </w:rPr>
        <w:t>R</w:t>
      </w:r>
      <w:r>
        <w:rPr>
          <w:sz w:val="28"/>
          <w:szCs w:val="28"/>
          <w:lang w:eastAsia="ru-RU"/>
        </w:rPr>
        <w:t xml:space="preserve">=50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, если коэффициент трения скольжения между шинами и асфальтом равен 0,3? Каков угол отклонения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eastAsia="ru-RU"/>
        </w:rPr>
        <w:t xml:space="preserve"> велосипеда от вертикали, когда велосипедист движется по закруглению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8. Шар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5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движется со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1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 и сталкивается с покоящимся шаром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2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>. Определить скорости шаров после удара. Удар считать абсолютно упругим, прямым, центр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8. Налетев на пружинный буфер, вагон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16 </w:t>
      </w:r>
      <w:r>
        <w:rPr>
          <w:i/>
          <w:iCs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 xml:space="preserve">, двигавшийся со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0,6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, остановился, сжав пружину на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>8 с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. Найти общую жесткость пружин буф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8. Платформа в виде диска диаметром </w:t>
      </w:r>
      <w:r>
        <w:rPr>
          <w:i/>
          <w:iCs/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 xml:space="preserve">=3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 и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18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может вращаться вокруг вертикальной оси. С какой угловой скоростью будет вращаться платформа, если по её краю пойдет человек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7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со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1,8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 относительно платформ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8. Сколько времени будет скатываться без скольжения обруч с наклонной плоскости длиной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=2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 и высотой </w:t>
      </w:r>
      <w:r>
        <w:rPr>
          <w:i/>
          <w:iCs/>
          <w:sz w:val="28"/>
          <w:szCs w:val="28"/>
          <w:lang w:val="en-US" w:eastAsia="ru-RU"/>
        </w:rPr>
        <w:t>h</w:t>
      </w:r>
      <w:r>
        <w:rPr>
          <w:sz w:val="28"/>
          <w:szCs w:val="28"/>
          <w:lang w:eastAsia="ru-RU"/>
        </w:rPr>
        <w:t xml:space="preserve">=0,1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8. Начальная амплитуда колебаний математического маятника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2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. Амплитуда после 10 полных колебаний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=0,01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. Определить логарифмический декремент затухания и коэффициент затухания, если период колебаний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. Записать уравнение колеба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</w:rPr>
        <w:t xml:space="preserve">78. Определить разность фаз </w:t>
      </w:r>
      <w:r>
        <w:rPr>
          <w:sz w:val="28"/>
          <w:lang w:val="en-US"/>
        </w:rPr>
        <w:t>Δφ</w:t>
      </w:r>
      <w:r>
        <w:rPr>
          <w:sz w:val="28"/>
        </w:rPr>
        <w:t xml:space="preserve"> колебаний двух точек среды, находящихся на расстоянии </w:t>
      </w:r>
      <w:r>
        <w:rPr>
          <w:sz w:val="28"/>
          <w:lang w:val="en-US"/>
        </w:rPr>
        <w:t>Δ</w:t>
      </w:r>
      <w:r>
        <w:rPr>
          <w:i/>
          <w:sz w:val="28"/>
          <w:lang w:val="en-US"/>
        </w:rPr>
        <w:t>l</w:t>
      </w:r>
      <w:r>
        <w:rPr>
          <w:sz w:val="28"/>
        </w:rPr>
        <w:t>=0.1 м друг от друга, если в среде распространяется плоская волна вдоль линии, соединяющей эти точки. Скорость распространения волны υ=314 м/с, частота колебаний источника ν=1000 Гц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57:00Z</dcterms:created>
  <dc:creator>Ludmila</dc:creator>
  <dc:description/>
  <dc:language>en-US</dc:language>
  <cp:lastModifiedBy>Ludmila</cp:lastModifiedBy>
  <dcterms:modified xsi:type="dcterms:W3CDTF">2015-10-04T19:00:00Z</dcterms:modified>
  <cp:revision>4</cp:revision>
  <dc:subject/>
  <dc:title/>
</cp:coreProperties>
</file>