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426" w:leader="none"/>
        </w:tabs>
        <w:ind w:left="360" w:firstLine="851"/>
        <w:jc w:val="center"/>
        <w:rPr/>
      </w:pPr>
      <w:r>
        <w:rPr>
          <w:b/>
          <w:bCs/>
          <w:iCs/>
          <w:sz w:val="24"/>
          <w:szCs w:val="24"/>
          <w:u w:val="single"/>
        </w:rPr>
        <w:t xml:space="preserve">Практика 08.  </w:t>
      </w:r>
      <w:r>
        <w:rPr>
          <w:b/>
          <w:bCs/>
          <w:i/>
          <w:iCs/>
          <w:sz w:val="24"/>
          <w:szCs w:val="24"/>
        </w:rPr>
        <w:t>Термодинамика. Первое начало. Теплоемкость. Изопроцесс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/>
        <w:t xml:space="preserve"> – </w:t>
      </w:r>
      <w:r>
        <w:rPr/>
        <w:t xml:space="preserve">первое начало термодинамик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/>
        <w:t xml:space="preserve"> – работа идеального газ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– теплоёмкость тела; удельная и молярная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– молярные теплоемкости идеального газа при постоянном объёме и при постоянном давлен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– </w:t>
      </w:r>
      <w:r>
        <w:rPr/>
        <w:t>связь удельной и молярной теплоемкостей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6"/>
        <w:gridCol w:w="1843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440" w:leader="none"/>
              </w:tabs>
              <w:ind w:left="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=const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1440" w:leader="none"/>
              </w:tabs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hanging="42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V=const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40" w:leader="none"/>
              </w:tabs>
              <w:ind w:hanging="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ох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1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=const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40" w:leader="none"/>
              </w:tabs>
              <w:ind w:left="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об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=const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40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иаба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равнение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bSup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</m:sup>
                </m:sSubSup>
              </m:oMath>
            </m:oMathPara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вое начало термо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A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Δ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i/>
                <w:iCs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42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ΔV</m:t>
              </m:r>
            </m:oMath>
            <w:r>
              <w:rPr/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RΔT</m:t>
              </m:r>
            </m:oMath>
            <w:r>
              <w:rPr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Δ</w:t>
            </w: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VΔP</m:t>
              </m:r>
            </m:oMath>
            <w:r>
              <w:rPr>
                <w:lang w:val="en-US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ΔV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Δ</w:t>
            </w: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i/>
                <w:iCs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"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ΔV</m:t>
              </m:r>
            </m:oMath>
            <w:r>
              <w:rPr>
                <w:lang w:val="en-US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>
                <w:iCs/>
              </w:rPr>
              <w:t>Δ</w:t>
            </w: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i/>
                <w:iCs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" w:hanging="0"/>
              <w:jc w:val="center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2" w:hanging="0"/>
        <w:jc w:val="center"/>
        <w:rPr/>
      </w:pPr>
      <w:r>
        <w:rPr>
          <w:b/>
          <w:bCs/>
          <w:i/>
          <w:iCs/>
        </w:rPr>
        <w:t xml:space="preserve">Второе начало термодинамики. </w:t>
      </w:r>
      <w:r>
        <w:rPr>
          <w:b/>
          <w:i/>
          <w:iCs/>
        </w:rPr>
        <w:t>КПД цикла. Цикл Карно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– </w:t>
      </w:r>
      <w:r>
        <w:rPr/>
        <w:t>КПД цикла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рн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– </w:t>
      </w:r>
      <w:r>
        <w:rPr/>
        <w:t>КПД цикла Карно.</w:t>
      </w:r>
    </w:p>
    <w:p>
      <w:pPr>
        <w:pStyle w:val="Normal"/>
        <w:tabs>
          <w:tab w:val="clear" w:pos="708"/>
          <w:tab w:val="left" w:pos="0" w:leader="none"/>
        </w:tabs>
        <w:ind w:left="360" w:right="2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нтропия</w:t>
      </w:r>
    </w:p>
    <w:p>
      <w:pPr>
        <w:pStyle w:val="Normal"/>
        <w:tabs>
          <w:tab w:val="clear" w:pos="708"/>
          <w:tab w:val="left" w:pos="0" w:leader="none"/>
        </w:tabs>
        <w:ind w:left="540" w:right="22" w:hanging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 xml:space="preserve"> – определение энтропии по Клаузиусу;</w:t>
      </w:r>
    </w:p>
    <w:p>
      <w:pPr>
        <w:pStyle w:val="Normal"/>
        <w:tabs>
          <w:tab w:val="clear" w:pos="708"/>
          <w:tab w:val="left" w:pos="0" w:leader="none"/>
        </w:tabs>
        <w:ind w:left="540" w:right="22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– </w:t>
      </w:r>
      <w:r>
        <w:rPr/>
        <w:t>изменение энтропии в процессах с идеальным газом;</w:t>
      </w:r>
    </w:p>
    <w:p>
      <w:pPr>
        <w:pStyle w:val="Normal"/>
        <w:tabs>
          <w:tab w:val="clear" w:pos="708"/>
          <w:tab w:val="left" w:pos="0" w:leader="none"/>
        </w:tabs>
        <w:ind w:left="540" w:right="22" w:hanging="54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– </w:t>
      </w:r>
      <w:r>
        <w:rPr/>
        <w:t xml:space="preserve">определение энтропии по Больцману; здесь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 </w:t>
      </w:r>
      <w:r>
        <w:rPr/>
        <w:t xml:space="preserve">–  термодинамическая вероятность состояния системы (число микросостояний, которыми можно реализовать данное макросостояние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– математическая вероятность состояния,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– полное число возможных состояний систем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Задачи для аудиторных практических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Определить молярные теплоемкости смеси двух газов – одноатомного и двухатомного. Количество вещества одноатомного газа 0.4 моль, двухатомного – 0.2 м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Кислород массой 200 г занимает объем 100 л и находится под давлением 200 кПа. При нагревании газ  расширяется при постоянном давлении до объема 300 л, а затем его давление возросло до 500 кПа при неизменном объеме. Найти изменение внутренней энергии газа, совершенную им работу и количество теплоты, переданной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Водород массой 40 г, имевший температуру 300 К, адиабатически расширился, увеличив объем в 3 раза. Затем при изотермическом сжатии объем газа уменьшился в 2 раза. Определить полную работу, совершенную газом, и конечную темпера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Какое количество теплоты выделится,  если азот массой 1 г при температуре 280 К и давлении 100 кПа изотермически сжать до давления 1 М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В цилиндре под поршнем находится водород массой 20 г при температуре 300 К. Водород сначала расширился адиабатически, увеличив свой объем в 5 раз, а затем был сжат изотермически до первоначального объема. Найти температуру в конце адиабатического расширения и полную работу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В каком случае КПД цикла Карно повысится больше: при увеличении температуры нагревателя на Δ</w:t>
      </w:r>
      <w:r>
        <w:rPr>
          <w:lang w:val="en-US"/>
        </w:rPr>
        <w:t>T</w:t>
      </w:r>
      <w:r>
        <w:rPr/>
        <w:t xml:space="preserve"> или при уменьшении температуры холодильника на такую же величин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Идеальный газ совершает цикл Карно. Температура нагревателя равна 470 К, температура охладителя 280 К. При изотермическом расширении газ совершает работу 100 Дж. Опре</w:t>
        <w:softHyphen/>
        <w:t>делить термический КПД цикла, а также количество теплоты, которое отдает охладителю при изотермическом сжатии г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Найти КПД цикла, состоящего из двух изохор и двух адиабат, если в пределах цикла объем идеального газа изменяется в 10 раз. Рабочим веществом является аз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Идеальный двухатомный газ, находящийся при температуре 300 К, нагревают при постоянном объеме до давления, вдвое большего первоначального. После этого газ изотермически расширился до начального давления и затем изобарически был сжат до начального объема. Построить график цикла. Определить температуру газа для характерных точек цикла и его термический КП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йти изменение энтропии при нагревании воды массой 200 г от 0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100</w:t>
      </w:r>
      <w:r>
        <w:rPr>
          <w:color w:val="000000"/>
          <w:vertAlign w:val="superscript"/>
        </w:rPr>
        <w:t>0</w:t>
      </w:r>
      <w:r>
        <w:rPr>
          <w:color w:val="000000"/>
        </w:rPr>
        <w:t>С и последующем превращении воды в пар при той ж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температу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>
          <w:color w:val="000000"/>
        </w:rPr>
      </w:pPr>
      <w:r>
        <w:rPr>
          <w:color w:val="000000"/>
        </w:rPr>
        <w:t>Изменение энтропии на участке между двумя адиабатами в цикле Карно 4.19 кДж/К. Разность температур между двумя изотермами 100 К. Какое количество теплоты превращается в работу в этом цик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елий массой 1.7 кг адиабатически расширили в 3 раза и затем изобарически сжали до первоначального объема. Найти изменение энтр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Два моля идеального газа сначала изохорически охладили, а затем изобарически расширили так, что температура газа стала равна первоначальной. Найти изменение энтропии газа, если его давление в данном процессе изменилось в 3.3 р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rPr/>
      </w:pPr>
      <w:r>
        <w:rPr/>
        <w:t xml:space="preserve"> </w:t>
      </w:r>
      <w:r>
        <w:rPr/>
        <w:t xml:space="preserve">В некотором процессе температура вещества зависит от его энтропии по закону: </w:t>
      </w:r>
      <w:r>
        <w:rPr>
          <w:i/>
          <w:iCs/>
          <w:lang w:val="en-US"/>
        </w:rPr>
        <w:t>T</w:t>
      </w:r>
      <w:r>
        <w:rPr>
          <w:i/>
          <w:iCs/>
        </w:rPr>
        <w:t>=</w:t>
      </w:r>
      <w:r>
        <w:rPr/>
        <w:t>α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n</w:t>
      </w:r>
      <w:r>
        <w:rPr/>
        <w:t xml:space="preserve"> , где </w:t>
      </w:r>
      <w:r>
        <w:rPr>
          <w:i/>
          <w:iCs/>
          <w:lang w:val="en-US"/>
        </w:rPr>
        <w:t>n</w:t>
      </w:r>
      <w:r>
        <w:rPr/>
        <w:t xml:space="preserve"> – постоянная. Найти теплоемкость вещества как функцию энтр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rPr/>
      </w:pPr>
      <w:r>
        <w:rPr/>
        <w:t>Некоторая термодинамическая система перешла из состояния 1 в состояние 2. Статистический вес второго состояния в 2 раза больше статистического веса первого состояния. Чему равно приращение энтропии системы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rPr/>
      </w:pPr>
      <w:r>
        <w:rPr/>
        <w:t xml:space="preserve">В сосуде находится  </w:t>
      </w:r>
      <w:r>
        <w:rPr>
          <w:lang w:val="en-US"/>
        </w:rPr>
        <w:t>N</w:t>
      </w:r>
      <w:r>
        <w:rPr/>
        <w:t xml:space="preserve"> одинаковых молекул идеального газа (</w:t>
      </w:r>
      <w:r>
        <w:rPr>
          <w:lang w:val="en-US"/>
        </w:rPr>
        <w:t>N</w:t>
      </w:r>
      <w:r>
        <w:rPr/>
        <w:t xml:space="preserve">=2, 3, 4). Найти вероятность попадания всех </w:t>
      </w:r>
      <w:r>
        <w:rPr>
          <w:lang w:val="en-US"/>
        </w:rPr>
        <w:t>N</w:t>
      </w:r>
      <w:r>
        <w:rPr/>
        <w:t xml:space="preserve"> молекул в одну из половин сосуда. Определить статистический вес такого состоя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rPr/>
      </w:pPr>
      <w:r>
        <w:rPr/>
        <w:t xml:space="preserve">В сосуде находится  </w:t>
      </w:r>
      <w:r>
        <w:rPr>
          <w:lang w:val="en-US"/>
        </w:rPr>
        <w:t>N</w:t>
      </w:r>
      <w:r>
        <w:rPr/>
        <w:t xml:space="preserve"> одинаковых молекул идеального газа (</w:t>
      </w:r>
      <w:r>
        <w:rPr>
          <w:lang w:val="en-US"/>
        </w:rPr>
        <w:t>N</w:t>
      </w:r>
      <w:r>
        <w:rPr/>
        <w:t>=2, 4, 10). Найти вероятность равномерного распределения молекул по двум половинкам сосуда. Определить статистический вес такого состо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>Идеальный газ в количестве 2.2 моля находится в одном из двух теплоизолированных сосудов, соединенных между собой трубкой с краном. В другом сосуде – вакуум. Кран открыли, и газ заполнил оба сосуда, увеличив свой объем в 3 раза. Найти приращение энтропии газа.</w:t>
      </w:r>
    </w:p>
    <w:p>
      <w:pPr>
        <w:pStyle w:val="Normal"/>
        <w:tabs>
          <w:tab w:val="clear" w:pos="708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282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851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851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autoSpaceDE w:val="false"/>
      <w:ind w:left="1304" w:right="-312" w:hanging="13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22" w:hanging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hanging="0"/>
      <w:jc w:val="center"/>
      <w:outlineLvl w:val="6"/>
    </w:pPr>
    <w:rPr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81" w:hanging="5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340" w:after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 w:before="240" w:after="0"/>
      <w:ind w:left="80" w:firstLine="6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38" w:before="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Style8">
    <w:name w:val="Текст примечания"/>
    <w:basedOn w:val="Normal"/>
    <w:qFormat/>
    <w:pPr>
      <w:widowControl w:val="false"/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283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426" w:hanging="36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7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3420" w:hanging="2569"/>
      <w:jc w:val="both"/>
    </w:pPr>
    <w:rPr>
      <w:sz w:val="28"/>
    </w:rPr>
  </w:style>
  <w:style w:type="paragraph" w:styleId="Style10">
    <w:name w:val="Цитата"/>
    <w:basedOn w:val="Normal"/>
    <w:qFormat/>
    <w:pPr>
      <w:ind w:left="540" w:right="-81" w:hanging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51:00Z</dcterms:created>
  <dc:creator>Luda</dc:creator>
  <dc:description/>
  <cp:keywords/>
  <dc:language>en-US</dc:language>
  <cp:lastModifiedBy>Людмила Кузина</cp:lastModifiedBy>
  <cp:lastPrinted>2018-05-21T20:28:00Z</cp:lastPrinted>
  <dcterms:modified xsi:type="dcterms:W3CDTF">2018-05-21T17:29:00Z</dcterms:modified>
  <cp:revision>6</cp:revision>
  <dc:subject/>
  <dc:title>Кинематика поступательного движения</dc:title>
</cp:coreProperties>
</file>