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before="240" w:after="60"/>
        <w:ind w:left="360" w:hanging="0"/>
        <w:jc w:val="center"/>
        <w:rPr>
          <w:sz w:val="20"/>
          <w:u w:val="single"/>
        </w:rPr>
      </w:pPr>
      <w:r>
        <w:rPr>
          <w:sz w:val="20"/>
          <w:u w:val="single"/>
        </w:rPr>
        <w:t>Практика 03</w:t>
      </w:r>
    </w:p>
    <w:p>
      <w:pPr>
        <w:pStyle w:val="Normal"/>
        <w:spacing w:lineRule="atLeast" w:line="24"/>
        <w:ind w:left="426" w:hanging="42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Динамика вращательного движения.  </w:t>
      </w:r>
    </w:p>
    <w:p>
      <w:pPr>
        <w:pStyle w:val="Normal"/>
        <w:spacing w:lineRule="atLeast" w:line="24"/>
        <w:ind w:left="426" w:hanging="42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Работа, энергия при вращательном движении. Законы сохранения </w:t>
      </w:r>
    </w:p>
    <w:p>
      <w:pPr>
        <w:pStyle w:val="Normal"/>
        <w:spacing w:lineRule="atLeast" w:line="24"/>
        <w:ind w:left="426" w:hanging="42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034"/>
        <w:gridCol w:w="399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/закон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ательное движе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щательное движени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;</w:t>
            </w:r>
          </w:p>
          <w:p>
            <w:pPr>
              <w:pStyle w:val="Normal"/>
              <w:jc w:val="center"/>
              <w:rPr/>
            </w:pPr>
            <w:r>
              <w:rPr/>
              <w:t>момент сил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;</w:t>
            </w:r>
          </w:p>
          <w:p>
            <w:pPr>
              <w:pStyle w:val="Normal"/>
              <w:jc w:val="center"/>
              <w:rPr/>
            </w:pPr>
            <w:r>
              <w:rPr/>
              <w:t>момент инерц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</m:nary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</m:nary>
            </m:oMath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(для материальной точки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кон Ньюто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омент импульс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d>
            </m:oMath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кон Ньютона в импульсной форм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охранения импульса;</w:t>
            </w:r>
          </w:p>
          <w:p>
            <w:pPr>
              <w:pStyle w:val="Normal"/>
              <w:jc w:val="center"/>
              <w:rPr/>
            </w:pPr>
            <w:r>
              <w:rPr/>
              <w:t>момента импульс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е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/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ϕ</m:t>
                </m:r>
              </m:oMath>
            </m:oMathPara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тическая энерг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а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24"/>
        <w:ind w:left="900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/>
        <w:ind w:left="900" w:hanging="540"/>
        <w:jc w:val="both"/>
        <w:rPr/>
      </w:pP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bCs/>
        </w:rPr>
        <w:t>) – момент силы (см.рис.);</w:t>
      </w:r>
    </w:p>
    <w:p>
      <w:pPr>
        <w:pStyle w:val="Normal"/>
        <w:spacing w:lineRule="atLeast" w:line="24"/>
        <w:ind w:left="900" w:hanging="540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bCs/>
        </w:rPr>
        <w:t>) – момент инерции тела;</w:t>
      </w:r>
    </w:p>
    <w:p>
      <w:pPr>
        <w:pStyle w:val="Normal"/>
        <w:spacing w:lineRule="atLeast" w:line="24"/>
        <w:ind w:left="900" w:hanging="54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ки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– </w:t>
      </w:r>
      <w:r>
        <w:rPr>
          <w:bCs/>
        </w:rPr>
        <w:t>момент инерции материальной точки;</w:t>
      </w:r>
    </w:p>
    <w:p>
      <w:pPr>
        <w:pStyle w:val="Normal"/>
        <w:spacing w:lineRule="atLeast" w:line="24"/>
        <w:ind w:firstLine="36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ьца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инд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л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ьц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ержня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</w:rPr>
        <w:t xml:space="preserve">  – моменты инерции тел относительно оси, проходящей через центр масс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ржн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– момент инерции стержня относительно оси, проходящей через его конец;</w:t>
      </w:r>
    </w:p>
    <w:p>
      <w:pPr>
        <w:pStyle w:val="Normal"/>
        <w:spacing w:lineRule="atLeast" w:line="24"/>
        <w:ind w:left="900" w:hanging="540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– </w:t>
      </w:r>
      <w:r>
        <w:rPr>
          <w:bCs/>
        </w:rPr>
        <w:t>теорема Штейнера;</w:t>
      </w:r>
    </w:p>
    <w:p>
      <w:pPr>
        <w:pStyle w:val="Normal"/>
        <w:spacing w:lineRule="atLeast" w:line="24"/>
        <w:ind w:left="900" w:hanging="54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bCs/>
        </w:rPr>
        <w:t xml:space="preserve"> – </w:t>
      </w:r>
      <w:r>
        <w:rPr>
          <w:bCs/>
        </w:rPr>
        <w:t xml:space="preserve">закон динамики вращательного движения. </w:t>
      </w:r>
    </w:p>
    <w:p>
      <w:pPr>
        <w:pStyle w:val="Normal"/>
        <w:spacing w:lineRule="atLeast" w:line="24"/>
        <w:ind w:left="900" w:hanging="540"/>
        <w:jc w:val="both"/>
        <w:rPr/>
      </w:pP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bCs/>
        </w:rPr>
        <w:t xml:space="preserve"> – момент импульса материальной точки; тела;</w:t>
      </w:r>
    </w:p>
    <w:p>
      <w:pPr>
        <w:pStyle w:val="Normal"/>
        <w:spacing w:lineRule="atLeast" w:line="24"/>
        <w:ind w:left="900" w:hanging="540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46325</wp:posOffset>
            </wp:positionH>
            <wp:positionV relativeFrom="paragraph">
              <wp:posOffset>189230</wp:posOffset>
            </wp:positionV>
            <wp:extent cx="2360295" cy="5960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bCs/>
        </w:rPr>
        <w:t xml:space="preserve">)  – закон динамики вращательного движения в импульсной форме </w:t>
      </w:r>
    </w:p>
    <w:p>
      <w:pPr>
        <w:pStyle w:val="Normal"/>
        <w:spacing w:lineRule="atLeast" w:line="24"/>
        <w:ind w:left="900" w:hanging="540"/>
        <w:jc w:val="both"/>
        <w:rPr/>
      </w:pPr>
      <w:r>
        <w:rPr>
          <w:bCs/>
        </w:rPr>
        <w:t xml:space="preserve">Если </w:t>
      </w:r>
      <w:r>
        <w:rPr>
          <w:bCs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то </w:t>
      </w:r>
      <w:r>
        <w:rPr>
          <w:bCs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e>
        </m:nary>
      </m:oMath>
      <w:r>
        <w:rPr>
          <w:bCs/>
        </w:rPr>
        <w:t xml:space="preserve"> – закон сохранения момента импульса.</w:t>
      </w:r>
    </w:p>
    <w:p>
      <w:pPr>
        <w:pStyle w:val="Normal"/>
        <w:spacing w:lineRule="atLeast" w:line="24"/>
        <w:ind w:left="900" w:hanging="540"/>
        <w:jc w:val="both"/>
        <w:rPr/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ϕ</m:t>
        </m:r>
      </m:oMath>
      <w:r>
        <w:rPr>
          <w:bCs/>
        </w:rPr>
        <w:t xml:space="preserve"> – </w:t>
      </w:r>
      <w:r>
        <w:rPr>
          <w:bCs/>
        </w:rPr>
        <w:t>работа при вращательном движении;</w:t>
      </w:r>
    </w:p>
    <w:p>
      <w:pPr>
        <w:pStyle w:val="Normal"/>
        <w:spacing w:lineRule="atLeast" w:line="24"/>
        <w:ind w:left="900" w:hanging="54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– </w:t>
      </w:r>
      <w:r>
        <w:rPr>
          <w:bCs/>
        </w:rPr>
        <w:t>кинетическая энергия вращательного движения.</w:t>
      </w:r>
      <w:r>
        <w:br w:type="page"/>
      </w:r>
    </w:p>
    <w:p>
      <w:pPr>
        <w:pStyle w:val="Normal"/>
        <w:spacing w:lineRule="atLeast" w:line="24"/>
        <w:ind w:left="900" w:hanging="54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8050</wp:posOffset>
                </wp:positionH>
                <wp:positionV relativeFrom="paragraph">
                  <wp:posOffset>-71755</wp:posOffset>
                </wp:positionV>
                <wp:extent cx="2056130" cy="2514600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514600"/>
                          <a:chOff x="0" y="0"/>
                          <a:chExt cx="205596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22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5960" cy="227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960" cy="227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5960" cy="22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5960" cy="227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56200" y="0"/>
                                      <a:ext cx="821160" cy="214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440" y="0"/>
                                        <a:ext cx="547920" cy="50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440" y="252000"/>
                                        <a:ext cx="0" cy="88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6800" y="252000"/>
                                        <a:ext cx="6840" cy="114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34000"/>
                                        <a:ext cx="272880" cy="75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360"/>
                                          <a:ext cx="272880" cy="12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440" y="378720"/>
                                          <a:ext cx="0" cy="378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6440" y="0"/>
                                          <a:ext cx="0" cy="378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7920" y="1386360"/>
                                        <a:ext cx="272880" cy="75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00"/>
                                          <a:ext cx="27288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800" y="378360"/>
                                          <a:ext cx="0" cy="378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6800" y="0"/>
                                          <a:ext cx="0" cy="3780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8880" y="260280"/>
                                        <a:ext cx="0" cy="504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080" y="252000"/>
                                        <a:ext cx="0" cy="504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1160" y="629280"/>
                                      <a:ext cx="547920" cy="37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3720" y="891000"/>
                                      <a:ext cx="547920" cy="50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46640"/>
                                      <a:ext cx="685080" cy="37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0880" y="1899360"/>
                                      <a:ext cx="685080" cy="37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4280" y="1434960"/>
                                    <a:ext cx="3312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9960" y="216360"/>
                                  <a:ext cx="658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6560" y="24768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280" y="2476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1120" y="1747440"/>
                              <a:ext cx="342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4200" y="2171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-5.65pt;width:161.9pt;height:198.05pt" coordorigin="7430,-113" coordsize="3238,3961">
                <v:group id="shape_0" style="position:absolute;left:7430;top:-113;width:3238;height:3587">
                  <v:group id="shape_0" style="position:absolute;left:7430;top:-113;width:3238;height:3587">
                    <v:group id="shape_0" style="position:absolute;left:7430;top:-113;width:3238;height:3587">
                      <v:group id="shape_0" style="position:absolute;left:7430;top:-113;width:3238;height:3587">
                        <v:group id="shape_0" style="position:absolute;left:7430;top:-113;width:3238;height:3587">
                          <v:group id="shape_0" style="position:absolute;left:8306;top:-113;width:1293;height:3373">
                            <v:oval id="shape_0" fillcolor="white" stroked="t" o:allowincell="f" style="position:absolute;left:8521;top:-113;width:862;height:7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8521,284" to="8521,16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372,284" to="9382,20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8306;top:1673;width:430;height:1191">
                              <v:rect id="shape_0" fillcolor="white" stroked="t" o:allowincell="f" style="position:absolute;left:8306;top:2070;width:429;height:19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521,2269" to="8521,2863" stroked="t" o:allowincell="f" style="position:absolute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8521,1673" to="8521,2267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9169;top:2070;width:430;height:1190">
                              <v:rect id="shape_0" fillcolor="white" stroked="t" o:allowincell="f" style="position:absolute;left:9169;top:2467;width:429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9384,2666" to="9384,3260" stroked="t" o:allowincell="f" style="position:absolute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9384,2070" to="9384,2664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8509,297" to="8509,1090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9385,284" to="9385,1077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7873;top:878;width:862;height:5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373;top:1290;width:862;height:7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430;top:2480;width:1078;height:5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589;top:2878;width:1078;height:5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oval id="shape_0" fillcolor="black" stroked="t" o:allowincell="f" style="position:absolute;left:8492;top:2147;width:51;height:4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f" style="position:absolute;left:8910;top:228;width:103;height:9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line id="shape_0" from="9015,277" to="9379,2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492,277" to="8909,27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9353;top:2639;width:53;height: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8334;top:330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Примеры решения задач</w:t>
      </w:r>
    </w:p>
    <w:p>
      <w:pPr>
        <w:pStyle w:val="Normal"/>
        <w:spacing w:lineRule="atLeast" w:line="24"/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Задача 6.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>Через блок, имеющий форму диска, перекинут шнур. К концам шнура привязаны грузы массой 0.1 кг и 0.11 кг. С каким ускорением будут двигаться грузы? Найти силы натяжения шнура по обе стороны блока. Масса блока 0.4 кг.</w:t>
      </w:r>
    </w:p>
    <w:p>
      <w:pPr>
        <w:pStyle w:val="Normal"/>
        <w:spacing w:lineRule="atLeast" w:line="24"/>
        <w:ind w:left="18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1257300" cy="1805305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05400"/>
                          <a:chOff x="0" y="0"/>
                          <a:chExt cx="1257480" cy="18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805400"/>
                          </a:xfrm>
                        </wpg:grpSpPr>
                        <wps:wsp>
                          <wps:cNvSpPr/>
                          <wps:spPr>
                            <a:xfrm>
                              <a:off x="0" y="9021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180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99000"/>
                            <a:ext cx="102888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1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4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8pt;width:98.95pt;height:142.1pt" coordorigin="0,536" coordsize="1979,2842">
                <v:group id="shape_0" style="position:absolute;left:0;top:536;width:1979;height:2842">
                  <v:line id="shape_0" from="0,1956" to="1979,19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0,536" to="1980,3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0;top:692;width:1619;height:2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к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1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4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ешение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>Запишем второй закон Ньютона для поступательного движения в проекции на вертикальную ось, направленную вверх, для обоих грузиков (рис.1)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>
          <w:i/>
          <w:iCs/>
        </w:rPr>
        <w:t>а</w:t>
      </w:r>
      <w:r>
        <w:rPr/>
        <w:t xml:space="preserve">=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bCs/>
        </w:rPr>
        <w:t>–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g</w:t>
      </w:r>
      <w:r>
        <w:rPr/>
        <w:t>;                  (1)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bCs/>
        </w:rPr>
        <w:t>–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i/>
          <w:iCs/>
        </w:rPr>
        <w:t>а</w:t>
      </w:r>
      <w:r>
        <w:rPr/>
        <w:t xml:space="preserve">=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bCs/>
        </w:rPr>
        <w:t>–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g</w:t>
      </w:r>
      <w:r>
        <w:rPr/>
        <w:t>;                  (2)</w:t>
      </w:r>
    </w:p>
    <w:p>
      <w:pPr>
        <w:pStyle w:val="Normal"/>
        <w:spacing w:lineRule="atLeast" w:line="24"/>
        <w:ind w:left="360" w:hanging="0"/>
        <w:jc w:val="both"/>
        <w:rPr/>
      </w:pPr>
      <w:r>
        <w:rPr/>
        <w:t>Здесь учтено, что модули ускорений обоих грузов одинаковы, так как шнур считаем нерастяжимым.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>За положительное направление вращения блока примем вращение по часовой стрелке; запишем для него закон динамики вращательного движения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i/>
          <w:lang w:val="en-US"/>
        </w:rPr>
        <w:t>I</w:t>
      </w:r>
      <w:r>
        <w:rPr>
          <w:i/>
          <w:iCs/>
          <w:lang w:val="en-US"/>
        </w:rPr>
        <w:t>ε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bCs/>
        </w:rPr>
        <w:t>–</w:t>
      </w:r>
      <w:r>
        <w:rPr>
          <w:bCs/>
          <w:lang w:val="en-US"/>
        </w:rPr>
        <w:t>M</w:t>
      </w:r>
      <w:r>
        <w:rPr>
          <w:bCs/>
          <w:vertAlign w:val="subscript"/>
        </w:rPr>
        <w:t>1</w:t>
      </w:r>
      <w:r>
        <w:rPr>
          <w:bCs/>
        </w:rPr>
        <w:t>,                                                       (3)</w:t>
      </w:r>
    </w:p>
    <w:p>
      <w:pPr>
        <w:pStyle w:val="Normal"/>
        <w:spacing w:lineRule="atLeast" w:line="24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– </w:t>
      </w:r>
      <w:r>
        <w:rPr>
          <w:bCs/>
        </w:rPr>
        <w:t xml:space="preserve">момент инерции сплошного диска (или цилиндра): 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;                                                                            (4)</w:t>
      </w:r>
    </w:p>
    <w:p>
      <w:pPr>
        <w:pStyle w:val="Normal"/>
        <w:spacing w:lineRule="atLeast" w:line="24"/>
        <w:jc w:val="both"/>
        <w:rPr/>
      </w:pPr>
      <w:r>
        <w:rPr>
          <w:i/>
          <w:iCs/>
          <w:lang w:val="en-US"/>
        </w:rPr>
        <w:t>ε</w:t>
      </w:r>
      <w:r>
        <w:rPr/>
        <w:t xml:space="preserve"> – угловое ускорение блока, связано  с линейным ускорением обода блока и шнура (предполагаем, что проскальзывания нет): </w:t>
      </w:r>
    </w:p>
    <w:p>
      <w:pPr>
        <w:pStyle w:val="Normal"/>
        <w:spacing w:lineRule="atLeast" w:line="2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ε</m:t>
        </m:r>
      </m:oMath>
      <w:r>
        <w:rPr/>
        <w:t>,                                                                           (5)</w:t>
      </w:r>
    </w:p>
    <w:p>
      <w:pPr>
        <w:pStyle w:val="Normal"/>
        <w:spacing w:lineRule="atLeast" w:line="24"/>
        <w:jc w:val="both"/>
        <w:rPr>
          <w:bCs/>
        </w:rPr>
      </w:pPr>
      <w:r>
        <w:rPr/>
        <w:t xml:space="preserve">здесь </w:t>
      </w:r>
      <w:r>
        <w:rPr>
          <w:i/>
          <w:lang w:val="en-US"/>
        </w:rPr>
        <w:t>R</w:t>
      </w:r>
      <w:r>
        <w:rPr/>
        <w:t xml:space="preserve"> – радиус блока; модули моментов сил натяжения шнура относительно оси вращения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bCs/>
          <w:lang w:val="en-US"/>
        </w:rPr>
        <w:t>M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bCs/>
          <w:lang w:val="en-US"/>
        </w:rPr>
        <w:t>R</w:t>
      </w:r>
      <w:r>
        <w:rPr>
          <w:bCs/>
          <w:vertAlign w:val="superscript"/>
        </w:rPr>
        <w:t>.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,                                                                          (6)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bCs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  <w:lang w:val="en-US"/>
        </w:rPr>
        <w:t>R</w:t>
      </w:r>
      <w:r>
        <w:rPr>
          <w:bCs/>
          <w:vertAlign w:val="superscript"/>
        </w:rPr>
        <w:t>.</w:t>
      </w:r>
      <w:r>
        <w:rPr>
          <w:lang w:val="en-US"/>
        </w:rPr>
        <w:t>T</w:t>
      </w:r>
      <w:r>
        <w:rPr>
          <w:vertAlign w:val="subscript"/>
        </w:rPr>
        <w:t xml:space="preserve">2   </w:t>
      </w:r>
      <w:r>
        <w:rPr/>
        <w:t xml:space="preserve">                                                                          (7)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>Решая систему уравнений (1-7), получим:</w:t>
      </w:r>
    </w:p>
    <w:p>
      <w:pPr>
        <w:pStyle w:val="Normal"/>
        <w:spacing w:lineRule="atLeast" w:line="24"/>
        <w:ind w:firstLine="54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>,</w:t>
      </w:r>
    </w:p>
    <w:p>
      <w:pPr>
        <w:pStyle w:val="Normal"/>
        <w:spacing w:lineRule="atLeast" w:line="24"/>
        <w:jc w:val="both"/>
        <w:rPr/>
      </w:pPr>
      <w:r>
        <w:rPr/>
        <w:t>откуда находим ускорение:</w:t>
      </w:r>
    </w:p>
    <w:p>
      <w:pPr>
        <w:pStyle w:val="Normal"/>
        <w:spacing w:lineRule="atLeast" w:line="24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</w:p>
    <w:p>
      <w:pPr>
        <w:pStyle w:val="Normal"/>
        <w:spacing w:lineRule="atLeast" w:line="24"/>
        <w:jc w:val="both"/>
        <w:rPr/>
      </w:pPr>
      <w:r>
        <w:rPr/>
        <w:t xml:space="preserve">а затем из (1) и (2) – силы натяжения шнура: </w:t>
      </w:r>
    </w:p>
    <w:p>
      <w:pPr>
        <w:pStyle w:val="Normal"/>
        <w:spacing w:lineRule="atLeast" w:line="24"/>
        <w:jc w:val="center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+</w:t>
      </w:r>
      <w:r>
        <w:rPr>
          <w:i/>
          <w:lang w:val="en-US"/>
        </w:rPr>
        <w:t>g</w:t>
      </w:r>
      <w:r>
        <w:rPr>
          <w:lang w:val="en-US"/>
        </w:rPr>
        <w:t>)=1.0 H; T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g</w:t>
      </w:r>
      <w:r>
        <w:rPr>
          <w:lang w:val="en-US"/>
        </w:rPr>
        <w:t>–</w:t>
      </w:r>
      <w:r>
        <w:rPr>
          <w:i/>
          <w:lang w:val="en-US"/>
        </w:rPr>
        <w:t>a</w:t>
      </w:r>
      <w:r>
        <w:rPr>
          <w:lang w:val="en-US"/>
        </w:rPr>
        <w:t xml:space="preserve">)=1.05 </w:t>
      </w:r>
      <w:r>
        <w:rPr/>
        <w:t>Н</w:t>
      </w:r>
      <w:r>
        <w:rPr>
          <w:lang w:val="en-US"/>
        </w:rPr>
        <w:t>.</w:t>
      </w:r>
    </w:p>
    <w:p>
      <w:pPr>
        <w:pStyle w:val="Normal"/>
        <w:spacing w:lineRule="atLeast" w:line="24"/>
        <w:ind w:firstLine="1080"/>
        <w:jc w:val="both"/>
        <w:rPr/>
      </w:pPr>
      <w:r>
        <w:rPr/>
        <w:t>Ответ:</w:t>
      </w:r>
      <w:r>
        <w:rPr>
          <w:i/>
          <w:iCs/>
        </w:rPr>
        <w:t xml:space="preserve"> а</w:t>
      </w:r>
      <w:r>
        <w:rPr/>
        <w:t>=0.24 м/с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 1.0 </w:t>
      </w:r>
      <w:r>
        <w:rPr>
          <w:lang w:val="en-US"/>
        </w:rPr>
        <w:t>H</w:t>
      </w:r>
      <w:r>
        <w:rPr/>
        <w:t xml:space="preserve">;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1.05 Н.</w:t>
      </w:r>
    </w:p>
    <w:p>
      <w:pPr>
        <w:pStyle w:val="Normal"/>
        <w:spacing w:lineRule="atLeast" w:line="24"/>
        <w:ind w:firstLine="1080"/>
        <w:jc w:val="both"/>
        <w:rPr/>
      </w:pPr>
      <w:r>
        <w:rPr/>
      </w:r>
    </w:p>
    <w:p>
      <w:pPr>
        <w:pStyle w:val="List"/>
        <w:spacing w:lineRule="atLeast" w:line="24"/>
        <w:ind w:left="0" w:firstLine="5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Задача 7.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>Шар массой 1 кг, катящийся без скольжения со скоростью 10 см/с, ударяется о стенку и откатывается от нее со скоростью 8 см/с. Найти количество теплоты, выделившейся при удар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141730" cy="1409700"/>
                <wp:effectExtent l="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409760"/>
                          <a:chOff x="0" y="0"/>
                          <a:chExt cx="1141560" cy="1409760"/>
                        </a:xfrm>
                      </wpg:grpSpPr>
                      <wpg:grpSp>
                        <wpg:cNvGrpSpPr/>
                        <wpg:grpSpPr>
                          <a:xfrm>
                            <a:off x="90000" y="50760"/>
                            <a:ext cx="105156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0"/>
                              <a:ext cx="105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11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8828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8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89.85pt;height:111pt" coordorigin="0,128" coordsize="1797,2220">
                <v:group id="shape_0" style="position:absolute;left:142;top:208;width:1655;height:1829">
                  <v:line id="shape_0" from="142,1404" to="1797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8,208" to="1798,2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128;width:1713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к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8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ешение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>Будем считать стенку массивной и неподвижной. Тогда по закону сохранения энергии выделившаяся при ударе теплота равна изменению механической энергии шара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i/>
          <w:lang w:val="en-US"/>
        </w:rPr>
        <w:t>Q</w:t>
      </w:r>
      <w:r>
        <w:rPr/>
        <w:t>=</w:t>
      </w:r>
      <w:r>
        <w:rPr>
          <w:i/>
          <w:lang w:val="en-US"/>
        </w:rPr>
        <w:t>E</w:t>
      </w:r>
      <w:r>
        <w:rPr/>
        <w:t>–</w:t>
      </w:r>
      <w:r>
        <w:rPr>
          <w:i/>
          <w:lang w:val="en-US"/>
        </w:rPr>
        <w:t>E</w:t>
      </w:r>
      <w:r>
        <w:rPr>
          <w:vertAlign w:val="subscript"/>
        </w:rPr>
        <w:t>0</w:t>
      </w:r>
      <w:r>
        <w:rPr/>
        <w:t>.                                       (1)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>Полная кинетическая энергия катящегося тела равна сумме кинетической энергии поступательного движения центра масс тела и кинетической энергии вращательного движения тела относительно центра масс, так как качение тела является суперпозицией этих двух движений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                        (2)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>Так как качение происходит без проскальзывания, то линейная скорость движения центра масс и угловая скорость вращения связаны соотношением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lang w:val="en-US"/>
        </w:rPr>
        <w:t>v</w:t>
      </w:r>
      <w:r>
        <w:rPr/>
        <w:t>=</w:t>
      </w:r>
      <w:r>
        <w:rPr>
          <w:i/>
          <w:lang w:val="en-US"/>
        </w:rPr>
        <w:t>ωR</w:t>
      </w:r>
      <w:r>
        <w:rPr/>
        <w:t>,                                                            (3)</w:t>
      </w:r>
    </w:p>
    <w:p>
      <w:pPr>
        <w:pStyle w:val="Normal"/>
        <w:spacing w:lineRule="atLeast" w:line="24"/>
        <w:jc w:val="both"/>
        <w:rPr/>
      </w:pPr>
      <w:r>
        <w:rPr/>
        <w:t xml:space="preserve">где  </w:t>
      </w:r>
      <w:r>
        <w:rPr>
          <w:i/>
          <w:lang w:val="en-US"/>
        </w:rPr>
        <w:t>R</w:t>
      </w:r>
      <w:r>
        <w:rPr/>
        <w:t xml:space="preserve"> – радиус шара, </w:t>
      </w:r>
      <w:r>
        <w:rPr>
          <w:i/>
          <w:lang w:val="en-US"/>
        </w:rPr>
        <w:t>I</w:t>
      </w:r>
      <w:r>
        <w:rPr/>
        <w:t xml:space="preserve"> – </w:t>
      </w:r>
      <w:r>
        <w:rPr>
          <w:bCs/>
        </w:rPr>
        <w:t>момент инерции шара относительно оси, проходящей через центр масс</w:t>
      </w:r>
      <w:r>
        <w:rPr/>
        <w:t>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.                                                            (4)</w:t>
      </w:r>
    </w:p>
    <w:p>
      <w:pPr>
        <w:pStyle w:val="Normal"/>
        <w:spacing w:lineRule="atLeast" w:line="24"/>
        <w:ind w:firstLine="540"/>
        <w:jc w:val="both"/>
        <w:rPr>
          <w:bCs/>
        </w:rPr>
      </w:pPr>
      <w:r>
        <w:rPr>
          <w:bCs/>
        </w:rPr>
        <w:t>Подставив (3) и (4) в (2), получим формулу для энергии катящегося шара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(5)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>Аналогично, начальная кинетическая энергия шара:</w:t>
      </w:r>
    </w:p>
    <w:p>
      <w:pPr>
        <w:pStyle w:val="Normal"/>
        <w:spacing w:lineRule="atLeast" w:line="24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                                                     (6)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>Подставляем (5) и (6) в (1) и получаем искомую теплоту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Дж</m:t>
          </m:r>
        </m:oMath>
      </m:oMathPara>
    </w:p>
    <w:p>
      <w:pPr>
        <w:pStyle w:val="Normal"/>
        <w:ind w:firstLine="1080"/>
        <w:rPr/>
      </w:pPr>
      <w:r>
        <w:rPr/>
        <w:t xml:space="preserve">Ответ: </w:t>
      </w:r>
      <w:r>
        <w:rPr>
          <w:lang w:val="en-US"/>
        </w:rPr>
        <w:t>Q</w:t>
      </w:r>
      <w:r>
        <w:rPr/>
        <w:t>=2.52 мДж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аудиторных практических заня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426" w:right="48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нкостенный цилиндр с диаметром основания 2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 и массой 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 вращается согласно уравнению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+4</w:t>
      </w:r>
      <w:r>
        <w:rPr>
          <w:i/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4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ад;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рад/с; </w:t>
      </w:r>
      <w:r>
        <w:rPr>
          <w:i/>
          <w:sz w:val="28"/>
          <w:szCs w:val="28"/>
        </w:rPr>
        <w:t>с</w:t>
      </w:r>
      <w:r>
        <w:rPr>
          <w:caps/>
          <w:sz w:val="28"/>
          <w:szCs w:val="28"/>
        </w:rPr>
        <w:t>=</w:t>
      </w:r>
      <w:r>
        <w:rPr>
          <w:sz w:val="28"/>
          <w:szCs w:val="28"/>
        </w:rPr>
        <w:t>0.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ад/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ь действующий на цилиндр момент сил в момент времени 3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>Нить с привязанными к её концам грузами массой 5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 и 6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 перекинута через блок диаметром 4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. Определить момент инерции блока, если под действием силы тяжести грузов он получил угловое ускорение 1.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center" w:pos="11750" w:leader="none"/>
        </w:tabs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7275</wp:posOffset>
                </wp:positionH>
                <wp:positionV relativeFrom="paragraph">
                  <wp:posOffset>219710</wp:posOffset>
                </wp:positionV>
                <wp:extent cx="2675255" cy="22307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2230920"/>
                          <a:chOff x="0" y="0"/>
                          <a:chExt cx="2675160" cy="223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75160" cy="17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760" y="1883520"/>
                            <a:ext cx="10098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7.3pt;width:210.65pt;height:175.65pt" coordorigin="5665,346" coordsize="4213,3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5;top:346;width:4212;height:276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79;top:3312;width:158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Для демонстрации законов сохранения применяется маятник Максвелла, представляющий собой массивный диск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 массой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, туго насаженный на ось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 подвешивается на двух предварительно намотанных на неё нитях (рис.3). Когда маятник отпускают, то он совершает возвратно-поступательное движение в вертикальной плоскости при одновременном вращении диска вокруг оси. Не учитывая сил сопротивления и момента инерции оси, определить ускорение поступательного движения мая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Шкив с моментом инерц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меет две цилиндрические ступени радиусами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 цилиндры намотаны в противоположных направлениях нити с грузам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концах. Угловое ускорение шкива равно 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sz w:val="28"/>
          <w:szCs w:val="28"/>
        </w:rPr>
        <w:t xml:space="preserve">, причем 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sz w:val="28"/>
          <w:szCs w:val="28"/>
        </w:rPr>
        <w:t xml:space="preserve">&gt;0, если груз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пускается. Определить момент инерц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9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м;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7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м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.3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;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.7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г; 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sz w:val="28"/>
          <w:szCs w:val="28"/>
        </w:rPr>
        <w:t>=-1.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426" w:hanging="426"/>
        <w:jc w:val="both"/>
        <w:rPr>
          <w:sz w:val="28"/>
        </w:rPr>
      </w:pPr>
      <w:r>
        <w:rPr>
          <w:color w:val="000000"/>
          <w:sz w:val="28"/>
          <w:szCs w:val="28"/>
        </w:rPr>
        <w:t>Шар и сплошной цилиндр одинаковой массы, изготовленные из одного и того же материала, катятся без скольжения с одинаковой скоростью. Определить, во сколько раз кинетическая энергия шара меньше кинетической энергии сплошного цилинд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center" w:pos="1175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Колесо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=30 см и массой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=3 кг скатывается по наклонной плоскости длиной </w:t>
      </w:r>
      <w:r>
        <w:rPr>
          <w:i/>
          <w:sz w:val="28"/>
          <w:szCs w:val="28"/>
        </w:rPr>
        <w:t>ℓ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 и углом наклона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=25°. Определить момент инерции колеса, если его скорость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це движения составляла 4.6 м/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center" w:pos="1175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ородный шар массой 2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 и радиусом 4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 скатывается без скольжения по наклонной плоскости, составляющей угол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 горизонтом. Найти кинетическую энергию шара через 7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 после начала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426" w:hanging="426"/>
        <w:jc w:val="both"/>
        <w:rPr>
          <w:sz w:val="28"/>
        </w:rPr>
      </w:pPr>
      <w:r>
        <w:rPr>
          <w:sz w:val="28"/>
        </w:rPr>
        <w:t>Платформа в виде сплошного диска радиусом 1.5 м и массой 180 кг вращается по инерции  вокруг вертикальной оси с частотой 10 об/мин. В центре платформы стоит человек массой 60 кг. Какую линейную скорость относительно пола помещения будет иметь человек, если он перейдет на край платформы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 w:val="28"/>
          <w:szCs w:val="28"/>
        </w:rPr>
        <w:t>На верхней поверхности горизонтального диска, который может вращаться вокруг вертикальной оси, проложены по окружности радиусом 5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 рельсы игрушечной железной дороги. Масса диска 1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, его радиус 6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. На рельсы неподвижного диска был поставлен заведенный паровозик и выпущен из рук, масса его 1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. Он начал двигаться относительно рельсов со скоростью 0.8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/с. С какой угловой скоростью будет вращаться дис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>На скамье Жуковского сидит человек и держит в вытянутых руках гири по 1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 каждая. Расстояние от каждой гири до оси вращения скамьи 5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. Скамья вращается с частотой 1 Гц. Как изменится частота вращения скамьи и какую работу произведет человек, если он сожмёт руки так, что расстояние от каждой гири до оси уменьшится до 2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? Суммарный момент инерции человека и скамьи относительно оси вращения равен 2.5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г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сь вращения проходит через центр масс человека и ска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426" w:hanging="426"/>
        <w:jc w:val="both"/>
        <w:rPr>
          <w:sz w:val="28"/>
        </w:rPr>
      </w:pPr>
      <w:r>
        <w:rPr>
          <w:sz w:val="28"/>
        </w:rPr>
        <w:t xml:space="preserve">Столб высотой 4 м из вертикального положения падает на землю. Определить момент импульса столба относительно точки опоры и скорость верхнего конца столба в момент удара о землю. Масса столба 60 кг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426" w:hanging="426"/>
        <w:rPr>
          <w:sz w:val="28"/>
        </w:rPr>
      </w:pPr>
      <w:r>
        <w:rPr>
          <w:sz w:val="28"/>
        </w:rPr>
        <w:t>Якорь мотора делает 1500 об/мин. Определить вращающий момент, если мотор развивает мощность 500 В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426" w:hanging="426"/>
        <w:jc w:val="both"/>
        <w:rPr>
          <w:sz w:val="28"/>
        </w:rPr>
      </w:pPr>
      <w:r>
        <w:rPr>
          <w:sz w:val="28"/>
        </w:rPr>
        <w:t>Вентилятор вращается со скоростью, соответствующей 300 об/мин. После выключения вентилятор, вращаясь равнозамедленно, сделал до остановки 75 оборотов. Работа сил трения равна 44.4 Дж. Найти момент инерции вентилятора и момент сил торм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Деревянный стержень с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1</w:t>
      </w:r>
      <w:r>
        <w:rPr>
          <w:color w:val="000000"/>
          <w:sz w:val="28"/>
          <w:szCs w:val="28"/>
        </w:rPr>
        <w:t> к</w:t>
      </w:r>
      <w:r>
        <w:rPr>
          <w:sz w:val="28"/>
          <w:szCs w:val="28"/>
        </w:rPr>
        <w:t xml:space="preserve">г и длиной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>=4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м может вращаться около горизонтальной оси, проходящей через его середину перпендикулярно к стержню. В нижний конец стержня попадает пуля с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, летящая перпендикулярно к оси и к стержню со скоростью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>=20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/с. Определить угловую скорость, которую получит стержень, если пуля застрянет в нём.</w:t>
      </w:r>
    </w:p>
    <w:sectPr>
      <w:footerReference w:type="default" r:id="rId5"/>
      <w:type w:val="nextPage"/>
      <w:pgSz w:w="11906" w:h="16838"/>
      <w:pgMar w:left="1418" w:right="42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21:00Z</dcterms:created>
  <dc:creator>Luda</dc:creator>
  <dc:description/>
  <cp:keywords/>
  <dc:language>en-US</dc:language>
  <cp:lastModifiedBy>Людмила Кузина</cp:lastModifiedBy>
  <dcterms:modified xsi:type="dcterms:W3CDTF">2018-03-03T12:13:00Z</dcterms:modified>
  <cp:revision>5</cp:revision>
  <dc:subject/>
  <dc:title/>
</cp:coreProperties>
</file>