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ка 02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инамика.  Работа, энергия. Законы сохранения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bCs/>
          <w:sz w:val="28"/>
          <w:szCs w:val="28"/>
        </w:rPr>
        <w:t>) – второй закон Ньют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40" w:hanging="36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мпуль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третий закон Ньютона; 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кон всемирного тягот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l</m:t>
        </m:r>
      </m:oMath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bCs/>
          <w:sz w:val="28"/>
          <w:szCs w:val="28"/>
        </w:rPr>
        <w:t>– силы тяжести, упругости и тр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е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отность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диус-вектор центра масс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</m:oMath>
      <w:r>
        <w:rPr>
          <w:bCs/>
          <w:sz w:val="28"/>
          <w:szCs w:val="28"/>
        </w:rPr>
        <w:t xml:space="preserve"> – закон сохранения импульс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 – работа сил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8"/>
          <w:szCs w:val="28"/>
        </w:rPr>
        <w:t xml:space="preserve"> мощность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эффициент полезного действ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bCs/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полн.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полн.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системы против внешних си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– закон изменения полной энергии систем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мех.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мех.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системы против внешних сил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системы против диссипативных сил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– закон изменения механической энергии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инетическая энергия поступательного движ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тенциальная энергия тела, поднятого над Землей на небольшую высоту 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&lt;&lt;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Земли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тенциальная энергия упруго деформированного тела;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8"/>
          <w:szCs w:val="28"/>
        </w:rPr>
        <w:t>) – связь потенциальной энергии и консервативной силы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– закон сохранения полной энергии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и отсутствуют диссипативные силы, то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– закон сохранения механической энергии.</w:t>
      </w:r>
      <w:r>
        <w:br w:type="page"/>
      </w:r>
    </w:p>
    <w:p>
      <w:pPr>
        <w:pStyle w:val="Normal"/>
        <w:spacing w:lineRule="atLeast" w:line="24"/>
        <w:ind w:left="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6690</wp:posOffset>
                </wp:positionH>
                <wp:positionV relativeFrom="paragraph">
                  <wp:posOffset>208915</wp:posOffset>
                </wp:positionV>
                <wp:extent cx="1200785" cy="1620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620360"/>
                          <a:chOff x="0" y="0"/>
                          <a:chExt cx="120096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09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127332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6.45pt;width:94.55pt;height:127.6pt" coordorigin="8294,329" coordsize="1891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4;top:329;width:1890;height:19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1;top:2334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На рисунке 1  изображена система блоков, к которым под</w:t>
        <w:softHyphen/>
      </w:r>
      <w:r>
        <w:rPr>
          <w:color w:val="000000"/>
          <w:sz w:val="28"/>
          <w:szCs w:val="28"/>
        </w:rPr>
        <w:t xml:space="preserve">вешены грузы массам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200 г 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500 г. Считая, что груз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днимается, а подвижный блок </w:t>
      </w:r>
      <w:r>
        <w:rPr>
          <w:color w:val="000000"/>
          <w:spacing w:val="-3"/>
          <w:sz w:val="28"/>
          <w:szCs w:val="28"/>
        </w:rPr>
        <w:t>с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опускается, нить и блоки невесомы, силы трения отсутствуют, определить </w:t>
      </w:r>
      <w:r>
        <w:rPr>
          <w:color w:val="000000"/>
          <w:spacing w:val="-1"/>
          <w:sz w:val="28"/>
          <w:szCs w:val="28"/>
        </w:rPr>
        <w:t xml:space="preserve"> ускорения, с которыми движутся грузы и</w:t>
      </w:r>
      <w:r>
        <w:rPr>
          <w:color w:val="000000"/>
          <w:spacing w:val="-3"/>
          <w:sz w:val="28"/>
          <w:szCs w:val="28"/>
        </w:rPr>
        <w:t xml:space="preserve"> силу натяжения нити </w:t>
      </w:r>
      <w:r>
        <w:rPr>
          <w:i/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Тележка с песком движется по горизонтальной плоскости под действием постоянной силы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совпадающей по направлению с её вектором скорости. При этом песок высыпается через отверстие в дне с постоянной скоростью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) (кг/с). Найти ускорение и скорость тележк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есл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0 тележка с песком имела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ё скорость была равна нулю. Трением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льной шарик массой 20 г, падая с высоты 1 м на стальную плиту, отскакивает от нее на высоту 81 см. Найти импульс силы, полученный плитой за время удара, и количество теплоты, выделившейся при уд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нужно выполнить для того, чтобы равномерно передвинуть по полу ящик массой 50 кг на 4.5 м, нажимая на него руками под углом 30 градусов к горизонту? Коэффициент трения 0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лет массой 2 тонны летит на высоте 500 м со скоростью 80 м/с. Летчик выключает двигатель, и самолет в планирующем полете достигает поверхности земли, касаясь ее со скоростью 40 м/с. Определить работу сил сопротивления во время спуска само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надо совершить, чтобы удалить тело массой 1 кг с поверхности Земли в бесконеч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/>
      </w:pPr>
      <w:r>
        <w:rPr>
          <w:sz w:val="28"/>
          <w:szCs w:val="28"/>
        </w:rPr>
        <w:t xml:space="preserve">Кинетическая энергия спутника на круговой орбите рав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ин.</w:t>
      </w:r>
      <w:r>
        <w:rPr>
          <w:sz w:val="28"/>
          <w:szCs w:val="28"/>
        </w:rPr>
        <w:t>. Чему равна его потенциальная энерг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мень шлифовального станка имеет на рабочей поверхности скорость 30 м/с. Обрабатываемая деталь прижимается к камню с силой 100 Н, коэффициент трения  0.2. Какая мощность затрачивается на шлифов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"/>
        <w:ind w:left="567" w:right="22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коэффициента Пуассона, при котором объем проволоки при растяжении не ме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567" w:right="22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ту растяжения стальной проволоки длиной 2 м и радиусом 3 мм под действием груза 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567" w:right="22" w:hanging="425"/>
        <w:jc w:val="both"/>
        <w:rPr>
          <w:sz w:val="28"/>
          <w:szCs w:val="28"/>
        </w:rPr>
      </w:pPr>
      <w:r>
        <w:rPr>
          <w:sz w:val="28"/>
          <w:szCs w:val="28"/>
        </w:rPr>
        <w:t>К стальной проволоке радиусом 1 мм подвешен груз 100 кг. На какой наибольший угол можно отклонить проволоку с грузом, чтобы она не разорвалась при прохождении этим грузом положения равновес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Снаряд, летящий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, разрывается на два осколка масс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злетающиеся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о скор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если даны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19" w:hanging="425"/>
        <w:jc w:val="both"/>
        <w:rPr/>
      </w:pPr>
      <w:r>
        <w:rPr>
          <w:color w:val="000000"/>
          <w:sz w:val="28"/>
          <w:szCs w:val="28"/>
        </w:rPr>
        <w:t xml:space="preserve">Шар сталкивается с другим покоящимся шаром такой же массы. Доказать, что в случае упругого, но не центрального удара угол между направлениями скоростей после удара составляет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/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67" w:right="22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50:00Z</dcterms:created>
  <dc:creator>Luda</dc:creator>
  <dc:description/>
  <dc:language>en-US</dc:language>
  <cp:lastModifiedBy>Людмила Кузина</cp:lastModifiedBy>
  <dcterms:modified xsi:type="dcterms:W3CDTF">2018-02-18T11:02:00Z</dcterms:modified>
  <cp:revision>4</cp:revision>
  <dc:subject/>
  <dc:title/>
</cp:coreProperties>
</file>