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6</w:t>
      </w:r>
    </w:p>
    <w:p>
      <w:pPr>
        <w:pStyle w:val="Normal"/>
        <w:ind w:left="180" w:right="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лекулярная физика. Идеальный газ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вещества (число молей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  <w:szCs w:val="28"/>
        </w:rPr>
        <w:t xml:space="preserve"> – уравнение Менделеева-Клапейрон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нцентрация молекул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ниверсальная газовая постоянна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он Дальтон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n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ление, оказываемое газом на стенки сосуд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квадратичная скорость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энергия, приходящаяся на одну степень свободы молекулы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энергия поступательного движения молекулы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ая кинетическая энергия поступательного движения молекул газ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энергия вращательного движения молекулы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рная кинетическая энергия вращательного движения молекул газ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кинетическая энергия молекулы идеального газ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нутренняя энергия идеального газ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ое уравнение молекулярно-кинетической теории для давления.</w:t>
      </w:r>
    </w:p>
    <w:p>
      <w:pPr>
        <w:pStyle w:val="Normal"/>
        <w:ind w:left="180" w:right="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б. Понятие о классической статистике. Скорости молекул. Распределение молекул по скоростям и энергиям. Барометрическая формула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арифметическое;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е квадратич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2" w:hanging="540"/>
        <w:jc w:val="center"/>
        <w:rPr/>
      </w:pPr>
      <w:r>
        <w:rPr>
          <w:i/>
          <w:iCs/>
          <w:sz w:val="28"/>
          <w:szCs w:val="28"/>
          <w:u w:val="single"/>
        </w:rPr>
        <w:t>Величина может принимать только дискретные зна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∞ – вероятность того, что величин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имает значение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здесь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ное число измерений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опытов, в которых величин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имает значение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ловие нормировки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значение величины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того, что величин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имает значение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или 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закон сложения вероятностей, здесь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или 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вероятность получить результат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ил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– закон умножения вероятностей, 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– вероятность появления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дновременно с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причем значение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зависит от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значение любой функции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540" w:hanging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еличина принимает непрерывный ряд знач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роятность того, что результат измерения лежит в интервале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x</w:t>
      </w:r>
      <w:r>
        <w:rPr>
          <w:sz w:val="28"/>
          <w:szCs w:val="28"/>
        </w:rPr>
        <w:t>),</w:t>
      </w:r>
      <w:r>
        <w:rPr>
          <w:iCs/>
          <w:sz w:val="28"/>
          <w:szCs w:val="28"/>
        </w:rPr>
        <w:t xml:space="preserve"> здесь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 – функция распределения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ное число измерений; </w:t>
      </w:r>
      <w:r>
        <w:rPr>
          <w:i/>
          <w:iCs/>
          <w:sz w:val="28"/>
          <w:szCs w:val="28"/>
          <w:lang w:val="en-US"/>
        </w:rPr>
        <w:t>dN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– число измерений, при которых результат измерения лежит в интервале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x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сти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пределения</m:t>
        </m: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значение любой функции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; здесь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 – функция распределени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сти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пределения</m:t>
        </m: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ловие нормировки функции распреде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ункция распределения Максвелла молекул по скоростям (доля молекул, имеющих скорости в интервал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υ</m:t>
        </m:r>
      </m:oMath>
      <w:r>
        <w:rPr>
          <w:sz w:val="28"/>
          <w:szCs w:val="28"/>
        </w:rPr>
        <w:t xml:space="preserve"> вблизи заданн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 расчете на единичный интервал скоростей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ункция распределения Максвелла молекул по компоненте скорости (доля молекул, имеющих прое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скорости на ось </w:t>
      </w:r>
      <w:r>
        <w:rPr>
          <w:i/>
          <w:iCs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в интервал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вблизи заданного 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, в расчете на единичный интервал проекции скорости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ункция распределения Максвелла молекул по энергиям (доля молекул, имеющих энергию в интервале от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близи заданного  значения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в расчете на единичный интервал энергий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– скорости молекул газа: средняя квадратичная, средняя арифметическая, наиболее вероятна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пределение Больцмана, здесь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центрации частиц в состояниях с потенциальными энергиям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ответственно,  Δ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пот.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барометрическая формула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дача 10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w:rPr/>
        <w:t>В сосуде при температуре 100</w:t>
      </w:r>
      <w:r>
        <w:rPr>
          <w:vertAlign w:val="superscript"/>
        </w:rPr>
        <w:t>0</w:t>
      </w:r>
      <w:r>
        <w:rPr/>
        <w:t>С и давлении 40 кПа находится 2 м</w:t>
      </w:r>
      <w:r>
        <w:rPr>
          <w:vertAlign w:val="superscript"/>
        </w:rPr>
        <w:t>3</w:t>
      </w:r>
      <w:r>
        <w:rPr/>
        <w:t xml:space="preserve"> смеси кислорода и сернистого газа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. Масса сернистого газа 0.8 кг. Определить парциальное давление компонентов смеси и среднюю молярную массу. Относительная атомная масса серы равна 32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392045" cy="2860040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2860200"/>
                          <a:chOff x="0" y="0"/>
                          <a:chExt cx="2392200" cy="2860200"/>
                        </a:xfrm>
                      </wpg:grpSpPr>
                      <wpg:grpSp>
                        <wpg:cNvGrpSpPr/>
                        <wpg:grpSpPr>
                          <a:xfrm>
                            <a:off x="114480" y="88200"/>
                            <a:ext cx="2277720" cy="2665080"/>
                          </a:xfrm>
                        </wpg:grpSpPr>
                        <wps:wsp>
                          <wps:cNvSpPr/>
                          <wps:spPr>
                            <a:xfrm>
                              <a:off x="0" y="1817280"/>
                              <a:ext cx="227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0"/>
                              <a:ext cx="720" cy="266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772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73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3pt;width:188.35pt;height:225.2pt" coordorigin="82,106" coordsize="3767,4504">
                <v:group id="shape_0" style="position:absolute;left:262;top:245;width:3586;height:4196">
                  <v:line id="shape_0" from="262,3107" to="3848,3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7,245" to="3847,4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106;width:3586;height:4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73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 закону Дальтона давление смеси газов равно сумме парциальных давлений компонент смеси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(1)</w:t>
      </w:r>
    </w:p>
    <w:p>
      <w:pPr>
        <w:pStyle w:val="Normal"/>
        <w:ind w:firstLine="540"/>
        <w:jc w:val="both"/>
        <w:rPr/>
      </w:pPr>
      <w:r>
        <w:rPr/>
        <w:t>Для парциальных давлений кислорода и сернистого газа  запишем уравнение Менделеева-Клапейрона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                                                                   (2)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               (3)</w:t>
      </w:r>
    </w:p>
    <w:p>
      <w:pPr>
        <w:pStyle w:val="Normal"/>
        <w:ind w:firstLine="540"/>
        <w:jc w:val="both"/>
        <w:rPr/>
      </w:pPr>
      <w:r>
        <w:rPr/>
        <w:t xml:space="preserve">Сложим почленно (2) и (3) и учтём (1):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(4)</w:t>
      </w:r>
    </w:p>
    <w:p>
      <w:pPr>
        <w:pStyle w:val="Normal"/>
        <w:ind w:firstLine="540"/>
        <w:jc w:val="both"/>
        <w:rPr/>
      </w:pPr>
      <w:r>
        <w:rPr/>
        <w:t xml:space="preserve">Запишем уравнение состояния для смеси газов, введя среднюю молярную массу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                                                                          (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лная масса смеси.</w:t>
      </w:r>
    </w:p>
    <w:p>
      <w:pPr>
        <w:pStyle w:val="Normal"/>
        <w:ind w:firstLine="540"/>
        <w:jc w:val="both"/>
        <w:rPr/>
      </w:pPr>
      <w:r>
        <w:rPr/>
        <w:t xml:space="preserve">Сравнив (4) и (5), получим выражение для средней молярной масс смес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 ил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                                                   (6)</w:t>
      </w:r>
    </w:p>
    <w:p>
      <w:pPr>
        <w:pStyle w:val="Normal"/>
        <w:ind w:firstLine="540"/>
        <w:jc w:val="both"/>
        <w:rPr/>
      </w:pPr>
      <w:r>
        <w:rPr/>
        <w:t xml:space="preserve">Из (3) получаем давление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Из (1) – давление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Уравнение (2) позволит найти массу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Теперь по (6) можно рассчитать среднюю молярную м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  <w:t>Задача 11.</w:t>
      </w:r>
    </w:p>
    <w:p>
      <w:pPr>
        <w:pStyle w:val="Normal"/>
        <w:shd w:fill="FFFFFF" w:val="clear"/>
        <w:ind w:right="24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130</wp:posOffset>
                </wp:positionH>
                <wp:positionV relativeFrom="paragraph">
                  <wp:posOffset>630555</wp:posOffset>
                </wp:positionV>
                <wp:extent cx="1600200" cy="284988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49760"/>
                          <a:chOff x="0" y="0"/>
                          <a:chExt cx="1600200" cy="2849760"/>
                        </a:xfrm>
                      </wpg:grpSpPr>
                      <wpg:grpSp>
                        <wpg:cNvGrpSpPr/>
                        <wpg:grpSpPr>
                          <a:xfrm>
                            <a:off x="114480" y="99000"/>
                            <a:ext cx="148608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0" y="21794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6080" cy="28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00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77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2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00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5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5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49.65pt;width:126pt;height:224.4pt" coordorigin="238,993" coordsize="2520,4488">
                <v:group id="shape_0" style="position:absolute;left:418;top:1149;width:2339;height:4211">
                  <v:line id="shape_0" from="418,4581" to="2757,4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8,1149" to="2758,5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8;top:993;width:2339;height:4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00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77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2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00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5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5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Найти число молекул хлора в одном кубическом миллиметре при </w:t>
      </w:r>
      <w:r>
        <w:rPr>
          <w:i/>
          <w:color w:val="000000"/>
        </w:rPr>
        <w:t>t</w:t>
      </w:r>
      <w:r>
        <w:rPr>
          <w:color w:val="000000"/>
        </w:rPr>
        <w:t>=500°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компоненты скорости которых заключены в следующих интервалах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>=(100÷105) м/с. Относительная атомная масса хлора 35.4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ользуемся законом распределения молекул по компонентам скоростей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откуда получим вероятность того, что проекция скорости на ось </w:t>
      </w:r>
      <w:r>
        <w:rPr>
          <w:i/>
          <w:lang w:val="en-US"/>
        </w:rPr>
        <w:t>OX</w:t>
      </w:r>
      <w:r>
        <w:rPr/>
        <w:t xml:space="preserve"> лежит в интервале 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>+</w:t>
      </w:r>
      <w:r>
        <w:rPr>
          <w:color w:val="000000"/>
          <w:lang w:val="en-US"/>
        </w:rPr>
        <w:t>Δ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равна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Аналогично, для проекций скорост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Здесь было использовано, что Δ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, Δ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, Δ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закону умножения вероятностей вероятность того, что молекула </w:t>
      </w:r>
      <w:r>
        <w:rPr>
          <w:i/>
        </w:rPr>
        <w:t>одновременно</w:t>
      </w:r>
      <w:r>
        <w:rPr/>
        <w:t xml:space="preserve"> имеет все три проекции скоростей в указанных интервалах, равна произведению вероятносте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откуда искомое число молек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Здесь </w:t>
      </w:r>
      <w:r>
        <w:rPr>
          <w:i/>
          <w:lang w:val="en-US"/>
        </w:rPr>
        <w:t>N</w:t>
      </w:r>
      <w:r>
        <w:rPr/>
        <w:t xml:space="preserve"> – полное число молекул в объёме </w:t>
      </w:r>
      <w:r>
        <w:rPr>
          <w:i/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концентрация молекул. Она может быть найдена из уравнения Менделеева-Клапей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. Тогда </w:t>
      </w:r>
    </w:p>
    <w:p>
      <w:pPr>
        <w:pStyle w:val="Normal"/>
        <w:ind w:right="22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Normal"/>
        <w:ind w:right="22" w:firstLine="540"/>
        <w:jc w:val="both"/>
        <w:rPr/>
      </w:pPr>
      <w:r>
        <w:rPr/>
        <w:t xml:space="preserve">В последнем выражении остаётся неизвестной только масса одной молекулы; её найдём из закона Авогадр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Теперь можно найти искомую величину: </w:t>
      </w:r>
    </w:p>
    <w:p>
      <w:pPr>
        <w:pStyle w:val="Normal"/>
        <w:ind w:right="22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</w:r>
    </w:p>
    <w:p>
      <w:pPr>
        <w:pStyle w:val="Normal"/>
        <w:ind w:right="22" w:firstLine="540"/>
        <w:rPr>
          <w:i/>
          <w:i/>
        </w:rPr>
      </w:pPr>
      <w:r>
        <w:rPr>
          <w:i/>
        </w:rPr>
        <w:t>Задача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w:rPr/>
        <w:t>Найти среднее число всех соударений, которое происходит в течение 1 с между всеми молекулами в 4 мм</w:t>
      </w:r>
      <w:r>
        <w:rPr>
          <w:vertAlign w:val="superscript"/>
        </w:rPr>
        <w:t>3</w:t>
      </w:r>
      <w:r>
        <w:rPr/>
        <w:t xml:space="preserve"> водорода при нормальных условиях. Эффективный диаметр принять 0.23 н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941830" cy="186309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63000"/>
                          <a:chOff x="0" y="0"/>
                          <a:chExt cx="1941840" cy="1863000"/>
                        </a:xfrm>
                      </wpg:grpSpPr>
                      <wpg:grpSp>
                        <wpg:cNvGrpSpPr/>
                        <wpg:grpSpPr>
                          <a:xfrm>
                            <a:off x="113760" y="83160"/>
                            <a:ext cx="1828080" cy="168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84480"/>
                              <a:ext cx="1827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736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7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3 нм=0.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152.85pt;height:146.7pt" coordorigin="181,128" coordsize="3057,2934">
                <v:group id="shape_0" style="position:absolute;left:360;top:259;width:2878;height:2645">
                  <v:line id="shape_0" from="360,2282" to="3237,229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8,259" to="3238,29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2877;height:29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7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3 нм=0.2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>
          <w:i/>
          <w:lang w:val="en-US"/>
        </w:rPr>
        <w:t>N</w:t>
      </w:r>
      <w:r>
        <w:rPr/>
        <w:t xml:space="preserve"> – полное число молекул, 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 xml:space="preserve"> – среднее число соударений в секунду одной молекулы, то искомое полное число соударений в секунду между всеми молекулами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учитывает, что в каждом соударении участвуют две молекулы. Средняя арифметическая скорость молекул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/>
        <w:t xml:space="preserve">, а средняя длина свободного пробега –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σ</m:t>
            </m:r>
          </m:den>
        </m:f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эффективное сечение молеку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нцентрация молекул. Её можно найти из уравнения Менделеева-Клапей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. Полное число молекул также выразим через концентра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. Таким образом, для </w:t>
      </w:r>
      <w:r>
        <w:rPr>
          <w:i/>
          <w:lang w:val="en-US"/>
        </w:rPr>
        <w:t>Z</w:t>
      </w:r>
      <w:r>
        <w:rPr/>
        <w:t xml:space="preserve">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right="22" w:firstLine="540"/>
        <w:rPr>
          <w:i/>
          <w:i/>
        </w:rPr>
      </w:pPr>
      <w:r>
        <w:rPr>
          <w:i/>
        </w:rPr>
        <w:t>Задача 1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w:rPr/>
        <w:t>Найти коэффициент диффузии газа, если в объеме 1 л находится 10</w:t>
      </w:r>
      <w:r>
        <w:rPr>
          <w:vertAlign w:val="superscript"/>
        </w:rPr>
        <w:t>22</w:t>
      </w:r>
      <w:r>
        <w:rPr/>
        <w:t xml:space="preserve">  молекул трехатомного газа. Коэффициент теплопроводности 0.02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705</wp:posOffset>
                </wp:positionH>
                <wp:positionV relativeFrom="paragraph">
                  <wp:posOffset>154305</wp:posOffset>
                </wp:positionV>
                <wp:extent cx="1371600" cy="1562735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62760"/>
                          <a:chOff x="0" y="0"/>
                          <a:chExt cx="137160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137160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 Вт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15pt;width:107.95pt;height:123.05pt" coordorigin="83,243" coordsize="2159,2461">
                <v:group id="shape_0" style="position:absolute;left:83;top:630;width:2159;height:2073">
                  <v:line id="shape_0" from="83,1906" to="2242,1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3,630" to="2243,2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;top:243;width:1979;height:2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 Вт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ind w:firstLine="540"/>
        <w:jc w:val="both"/>
        <w:rPr/>
      </w:pPr>
      <w:r>
        <w:rPr/>
        <w:t xml:space="preserve">Коэффициент диффузии связан со средней арифметической скоростью молекул газа и средней длиной свободного пробега молекул формуло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; а для коэффициента теплопроводности газа имеем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тогда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.                                                     (1)</w:t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– удельная теплоёмкость газа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,                                                      (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</w:t>
      </w:r>
      <w:r>
        <w:rPr/>
        <w:t xml:space="preserve">плотность газа. Поскольку число молей вещества можно записа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                                                    (3)</w:t>
      </w:r>
    </w:p>
    <w:p>
      <w:pPr>
        <w:pStyle w:val="Normal"/>
        <w:jc w:val="both"/>
        <w:rPr/>
      </w:pPr>
      <w:r>
        <w:rPr/>
        <w:t xml:space="preserve">Из (1), (2) и (3)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Подставим </w:t>
      </w:r>
    </w:p>
    <w:p>
      <w:pPr>
        <w:pStyle w:val="Normal"/>
        <w:jc w:val="both"/>
        <w:rPr/>
      </w:pPr>
      <w:r>
        <w:rPr/>
        <w:t xml:space="preserve">численные знач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 вычислим размерность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/>
        <w:t>В сосуде находятся 14 г азота и 9 г водорода при температуре 10</w:t>
      </w:r>
      <w:r>
        <w:rPr>
          <w:vertAlign w:val="superscript"/>
        </w:rPr>
        <w:t>0</w:t>
      </w:r>
      <w:r>
        <w:rPr/>
        <w:t>С и давлении 1 МПа. Найти среднюю молярную массу смеси и объем со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/>
        <w:t>Определить плотность смеси газов, состоящей из 5 молей азота и 10 молей кислорода. Смесь находится в баллоне при 17</w:t>
      </w:r>
      <w:r>
        <w:rPr>
          <w:vertAlign w:val="superscript"/>
        </w:rPr>
        <w:t>0</w:t>
      </w:r>
      <w:r>
        <w:rPr/>
        <w:t>С и давлении 1.5 М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/>
        <w:t>Давление и плотность некоторого газа при 17</w:t>
      </w:r>
      <w:r>
        <w:rPr>
          <w:vertAlign w:val="superscript"/>
        </w:rPr>
        <w:t>0</w:t>
      </w:r>
      <w:r>
        <w:rPr/>
        <w:t>С равны 750 мм рт.ст. и 8.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соответственно. Что это за г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Под каким давлением находится в баллоне водород, если емкость баллона 10 литров, а кинетическая энергия поступательного движения всех молекул водорода равна 7.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3 </w:t>
      </w:r>
      <w:r>
        <w:rPr/>
        <w:t>Д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Под каким давлением находится газ, если средняя квадратичная скорость его молекул 550 м/с, а плотность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4 </w:t>
      </w:r>
      <w:r>
        <w:rPr/>
        <w:t>г/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Чему равна кинетическая энергия поступательного движения всех молекул, содержащихся в одном моле и в 1 кг гелия при температуре 1000 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Температура на улице –13</w:t>
      </w:r>
      <w:r>
        <w:rPr>
          <w:vertAlign w:val="superscript"/>
        </w:rPr>
        <w:t>0</w:t>
      </w:r>
      <w:r>
        <w:rPr/>
        <w:t>С, в помещении 22</w:t>
      </w:r>
      <w:r>
        <w:rPr>
          <w:vertAlign w:val="superscript"/>
        </w:rPr>
        <w:t>0</w:t>
      </w:r>
      <w:r>
        <w:rPr/>
        <w:t>С. На сколько изменится давление в газовом баллоне, если баллон внести в помещение? В помещении манометр на баллоне показывал 1.5 М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Сколько частиц воздуха находится в комнате площадью 20 м</w:t>
      </w:r>
      <w:r>
        <w:rPr>
          <w:vertAlign w:val="superscript"/>
        </w:rPr>
        <w:t>2</w:t>
      </w:r>
      <w:r>
        <w:rPr/>
        <w:t xml:space="preserve"> и высотой 3 м при температуре 17</w:t>
      </w:r>
      <w:r>
        <w:rPr>
          <w:vertAlign w:val="superscript"/>
        </w:rPr>
        <w:t>0</w:t>
      </w:r>
      <w:r>
        <w:rPr/>
        <w:t>С и давлении 752 мм рт.ст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Баллон вместимостью 25 л, содержащий воздух под давлением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Па, соединяют с другим баллоном вместимостью 50 л, из которого воздух откачан. Найти установившееся давление воздуха в баллонах, если температура оставалась постоя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осле соединения двух баллонов вместимостью 2 и 3 л давление смеси газов в них стало 2.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Па. Определить давление газов в баллонах до их соединения, если в первом баллоне оно было на 50 кПа больше, чем во втором. Процесс изотермиче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дноатомный газ массой 1.5 кг находится под давлением 5 атм и имеет плотность 6 кг/м</w:t>
      </w:r>
      <w:r>
        <w:rPr>
          <w:vertAlign w:val="superscript"/>
        </w:rPr>
        <w:t>3</w:t>
      </w:r>
      <w:r>
        <w:rPr/>
        <w:t>. Найти энергию теплового движения молекул газа при эт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е число молекул аммиака занимают объем 50 мл при давлении 0.1 атм и температуре 300 К? Какой энергией теплового движения обладают эти молеку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первом сосуде объемом 3 л находится газ под давление 202 кПа, а во втором объемом 4 л – 101 кПа. Под каким давлением будет находиться газ, если эти сосуды соединить? Температура в сосудах одинакова и постоя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объемом 10 л находится гелий под давлением 1 МПа при температуре 300 К. После того как из баллона было взято 10 г гелия, температура в баллоне понизилась до 290 К. Определить давление гелия, оставшегося в балл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сосуде объемом 2 л находится 6 г  углекислого газа и 4 г закиси азота (N</w:t>
      </w:r>
      <w:r>
        <w:rPr>
          <w:vertAlign w:val="subscript"/>
        </w:rPr>
        <w:t>2</w:t>
      </w:r>
      <w:r>
        <w:rPr/>
        <w:t>O) при температуре 400 К. Найти давление смеси в со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Смесь гелия и аргона находится при температуре 1.2 Кк. Определить среднюю квадратичную скорость и среднюю кинетическую энергию атомов аргона и гелия. Молярная масса аргона 0.04 кг/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й объем занимает смесь 1 кг азота и 1 кг гелия при нормальных услов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вместимостью 15 л находится смесь 10 г водорода, 54 г водяного пара и 60 г окиси углерода. Температура смеси 300 К. Определить д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Смесь азота с массовой долей 87.5 % и водорода с массовой долей 12.5 % находится в сосуде объемом 20 л при температуре 560 К. Определить давление смеси, если масса смеси 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суммарную кинетическую энергию поступательного движения всех молекул газа, находящегося в сосуде объемом 3 л под давлением 540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среднюю квадратичную скорость молекул газа, заключенного в сосуде объемом 2 л под давлением 200 кПа. Масса газа 0.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одород находится при температуре 300 К. Найти среднюю кинетическую энергию вращательного движения одной молекулы, суммарную кинетическую энергию вращательного движения всех молекул этого газа и полную кинетическую энергию всех молекул. Количество вещества 0.5 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объемом 25 л находится водород при температуре 290 К. После того как часть газа израсходовали, давление в баллоне понизилось на 0.4 МПа. Определить массу израсходованного газа. Температура постоя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сосуде объемом 1.5 л находится смесь азота и водорода при температуре 300 К и давлении 200 кПа. Определить массу смеси и ее компонентов, если массовая доля азота в смеси равна 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сосуде находится смесь кислорода и водорода. Масса смеси 3.6 г. Массовая доля кислорода 60%. Определить  количество каждого вещества и всей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колбе вместимостью 100 мл находится некоторый газ при температуре 300 К. Вследствие утечки из колбы вышло 10</w:t>
      </w:r>
      <w:r>
        <w:rPr>
          <w:vertAlign w:val="superscript"/>
        </w:rPr>
        <w:t>20</w:t>
      </w:r>
      <w:r>
        <w:rPr/>
        <w:t xml:space="preserve"> молекул. На сколько понизилось давление газа в кол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емкостью 2 м</w:t>
      </w:r>
      <w:r>
        <w:rPr>
          <w:vertAlign w:val="superscript"/>
        </w:rPr>
        <w:t>3</w:t>
      </w:r>
      <w:r>
        <w:rPr/>
        <w:t xml:space="preserve"> находится смесь азота и окиси азота (</w:t>
      </w:r>
      <w:r>
        <w:rPr>
          <w:lang w:val="en-US"/>
        </w:rPr>
        <w:t>NO</w:t>
      </w:r>
      <w:r>
        <w:rPr/>
        <w:t>). Определить массу окиси азота, если масса смеси равна 14 кг, температура смеси 300 К и давление 600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плотность смеси, состоящей из 4 г водорода 32 г кислорода при температуре 7</w:t>
      </w:r>
      <w:r>
        <w:rPr>
          <w:vertAlign w:val="superscript"/>
        </w:rPr>
        <w:t>0</w:t>
      </w:r>
      <w:r>
        <w:rPr/>
        <w:t>С и давлении 93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и какой температуре энергия теплового движения атомов гелия будет достаточна для того, чтобы преодолеть земное притяжение и навсегда покинуть атмосфе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Чему равна энергия теплового движения 20 г кислорода при температуре 10</w:t>
      </w:r>
      <w:r>
        <w:rPr>
          <w:vertAlign w:val="superscript"/>
        </w:rPr>
        <w:t>0</w:t>
      </w:r>
      <w:r>
        <w:rPr/>
        <w:t>С? Какая часть этой энергии приходится на долю поступательного движения и какая часть - на долю вращатель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ва стрелка одновременно и независимо стреляют в одну цель. Вероятности попадания в цель первым и вторым стрелками равны соответственно 0.8 и 0.7. Найти вероятность того, что цель поразит только первый стр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ва стрелка одновременно и независимо стреляют в одну цель. Вероятности попадания в цель первым и вторым стрелками равны соответственно 0.8 и 0.7. Найти вероятность того, что цель останется непораж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В сосуде находитс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молекул. Найти вероятность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того, что в процессе хаотического движения все молекулы соберутся в одной половине сосуда. Вычислить </w:t>
      </w:r>
      <w:r>
        <w:rPr>
          <w:i/>
          <w:iCs/>
          <w:lang w:val="en-US"/>
        </w:rPr>
        <w:t>p</w:t>
      </w:r>
      <w:r>
        <w:rPr/>
        <w:t xml:space="preserve"> для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/>
        <w:t xml:space="preserve">2; 10;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/>
        <w:t xml:space="preserve">Величина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может принимать только два значения: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, причем вероятность первого равна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>=0.3. Найти среднее значение: а) &lt;</w:t>
      </w:r>
      <w:r>
        <w:rPr>
          <w:i/>
          <w:iCs/>
          <w:lang w:val="en-US"/>
        </w:rPr>
        <w:t>x</w:t>
      </w:r>
      <w:r>
        <w:rPr/>
        <w:t>&gt;; б)  &lt;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/>
        <w:t xml:space="preserve">&gt; третьей степени величины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/>
        <w:t xml:space="preserve">Распределение вероятностей значений некоторой величины </w:t>
      </w:r>
      <w:r>
        <w:rPr>
          <w:i/>
          <w:iCs/>
          <w:lang w:val="en-US"/>
        </w:rPr>
        <w:t>x</w:t>
      </w:r>
      <w:r>
        <w:rPr/>
        <w:t xml:space="preserve"> описывается функцией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Ax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– </w:t>
      </w:r>
      <w:r>
        <w:rPr>
          <w:i/>
          <w:iCs/>
          <w:lang w:val="en-US"/>
        </w:rPr>
        <w:t>x</w:t>
      </w:r>
      <w:r>
        <w:rPr/>
        <w:t>) при 0≤</w:t>
      </w:r>
      <w:r>
        <w:rPr>
          <w:i/>
          <w:iCs/>
          <w:lang w:val="en-US"/>
        </w:rPr>
        <w:t>x</w:t>
      </w:r>
      <w:r>
        <w:rPr/>
        <w:t>≤</w:t>
      </w:r>
      <w:r>
        <w:rPr>
          <w:i/>
          <w:iCs/>
          <w:lang w:val="en-US"/>
        </w:rPr>
        <w:t>a</w:t>
      </w:r>
      <w:r>
        <w:rPr/>
        <w:t xml:space="preserve">. Вне этого интервала </w:t>
      </w:r>
      <w:r>
        <w:rPr>
          <w:i/>
          <w:iCs/>
          <w:lang w:val="en-US"/>
        </w:rPr>
        <w:t>f</w:t>
      </w:r>
      <w:r>
        <w:rPr/>
        <w:t xml:space="preserve">=0. Здесь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– постоянные (</w:t>
      </w:r>
      <w:r>
        <w:rPr>
          <w:i/>
          <w:iCs/>
          <w:lang w:val="en-US"/>
        </w:rPr>
        <w:t>a</w:t>
      </w:r>
      <w:r>
        <w:rPr/>
        <w:t xml:space="preserve"> известно, </w:t>
      </w:r>
      <w:r>
        <w:rPr>
          <w:i/>
          <w:iCs/>
        </w:rPr>
        <w:t xml:space="preserve">А – </w:t>
      </w:r>
      <w:r>
        <w:rPr/>
        <w:t xml:space="preserve">неизвестно). Найти: а) наиболее вероятное значение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и соответствующее значение функции </w:t>
      </w:r>
      <w:r>
        <w:rPr>
          <w:i/>
          <w:iCs/>
          <w:lang w:val="en-US"/>
        </w:rPr>
        <w:t>f</w:t>
      </w:r>
      <w:r>
        <w:rPr/>
        <w:t xml:space="preserve">; б) средние значения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в интервале (0;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ая температура соответствует средней квадратичной скорости молекул углекислого газа, равной 720 км/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среднюю квадратичную скорость капельки воды радиусом 10</w:t>
      </w:r>
      <w:r>
        <w:rPr>
          <w:vertAlign w:val="superscript"/>
        </w:rPr>
        <w:t>-6</w:t>
      </w:r>
      <w:r>
        <w:rPr/>
        <w:t xml:space="preserve"> см, взвешенной в воздухе при температуре 1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среднюю квадратичную скорость молекул воздуха при температуре 17</w:t>
      </w:r>
      <w:r>
        <w:rPr>
          <w:vertAlign w:val="superscript"/>
        </w:rPr>
        <w:t>0</w:t>
      </w:r>
      <w:r>
        <w:rPr/>
        <w:t>С, считая воздух однородным газом с молярной массой 0.029 кг/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Найти концентрацию молекул водорода при давлении 266.6 Па, если средняя квадратичная скорость его молекул 2400 м/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и какой температуре средняя квадратичная скорость молекул азота больше их наиболее вероятной скорости на 50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й процент молекул обладает скоростями, отличающимися от наиболее вероятной не более чем на 1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й процент молекул обладает скоростями, отличающимися от средней квадратичной не более чем на 1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99÷101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499÷501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и какой температуре число молекул азота, скорости которых лежат в интервале 299÷301 м/с, равно числу молекул со скоростями в интервале 599÷601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Найти для газообразного азота при температуре 300 К отношение числа молекул с компонентами скорости вдоль оси </w:t>
      </w:r>
      <w:r>
        <w:rPr>
          <w:i/>
          <w:iCs/>
          <w:lang w:val="en-US"/>
        </w:rPr>
        <w:t>OX</w:t>
      </w:r>
      <w:r>
        <w:rPr/>
        <w:t xml:space="preserve">  в интервале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1 м/с к числу молекул с компонентами скорости вдоль той же оси в интервале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1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Азот находится в равновесном состоянии при 421 К. Найти наиболее вероятную скорость молекул. Определить относительное число молекул, скорости которых заключены в пределах: а) от 499.9 до 500.1 м/с; б) от 249.9 до 250.1 м/с; в) от 999.9 до 1001.1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температуру газообразного азота, при которой скоростям молекул 300 м/с и 600 м/с соответствуют одинаковые значения функции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ычислить среднюю проекцию скорости &lt;v</w:t>
      </w:r>
      <w:r>
        <w:rPr>
          <w:vertAlign w:val="subscript"/>
          <w:lang w:val="en-US"/>
        </w:rPr>
        <w:t>x</w:t>
      </w:r>
      <w:r>
        <w:rPr/>
        <w:t>&gt; и среднее значение модуля проекции &lt;|v</w:t>
      </w:r>
      <w:r>
        <w:rPr>
          <w:vertAlign w:val="subscript"/>
          <w:lang w:val="en-US"/>
        </w:rPr>
        <w:t>x</w:t>
      </w:r>
      <w:r>
        <w:rPr/>
        <w:t xml:space="preserve">|&gt;, если масса каждой молекулы </w:t>
      </w:r>
      <w:r>
        <w:rPr>
          <w:i/>
          <w:iCs/>
          <w:lang w:val="en-US"/>
        </w:rPr>
        <w:t>m</w:t>
      </w:r>
      <w:r>
        <w:rPr>
          <w:vertAlign w:val="subscript"/>
        </w:rPr>
        <w:t>0</w:t>
      </w:r>
      <w:r>
        <w:rPr/>
        <w:t xml:space="preserve"> и температура газа </w:t>
      </w:r>
      <w:r>
        <w:rPr>
          <w:i/>
          <w:iCs/>
        </w:rPr>
        <w:t>Т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Вычислить наиболее вероятную, среднюю и среднюю квадратичную скорости молекул газа, у которого при нормаль</w:t>
        <w:softHyphen/>
        <w:t>ном атмосферном давлении плотность 1 г/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Определить температуру водорода, для которой средняя квадратичная скорость молекул больше их наиболее вероятной скорости на 400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24" w:hanging="567"/>
        <w:jc w:val="both"/>
        <w:rPr/>
      </w:pPr>
      <w:r>
        <w:rPr>
          <w:color w:val="000000"/>
        </w:rPr>
        <w:t xml:space="preserve">Найти число молекул хлора в одном кубическом миллиметре при </w:t>
      </w:r>
      <w:r>
        <w:rPr>
          <w:i/>
          <w:color w:val="000000"/>
        </w:rPr>
        <w:t>t</w:t>
      </w:r>
      <w:r>
        <w:rPr>
          <w:color w:val="000000"/>
        </w:rPr>
        <w:t>=500°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компоненты скорости которых заключены в следующих интервалах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>=(100÷105) м/с. Относительная атомная масса хлора 35.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месь водорода и гелия находится при 300 К. При какой скорости 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 xml:space="preserve">молекул значения функци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v</w:t>
      </w:r>
      <w:r>
        <w:rPr>
          <w:color w:val="000000"/>
        </w:rPr>
        <w:t>) будут одинаковыми для обоих газ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Идеальный газ состоит из молекул, масса каждой из которых равна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>При какой температуре этого газа число молекул со скоростями в заданном малом интервале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+</w:t>
      </w:r>
      <w:r>
        <w:rPr>
          <w:iCs/>
          <w:color w:val="000000"/>
          <w:lang w:val="en-US"/>
        </w:rPr>
        <w:t>dv</w:t>
      </w:r>
      <w:r>
        <w:rPr>
          <w:color w:val="000000"/>
        </w:rPr>
        <w:t>) будет максимально? Найти наиболее вероятную скорость молекул, соответствующую такой темп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Газ состоит из молекул массой  </w:t>
      </w:r>
      <w:r>
        <w:rPr>
          <w:i/>
          <w:iCs/>
          <w:color w:val="000000"/>
        </w:rPr>
        <w:t xml:space="preserve">т  </w:t>
      </w:r>
      <w:r>
        <w:rPr>
          <w:color w:val="000000"/>
        </w:rPr>
        <w:t xml:space="preserve">и находится при температуре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 xml:space="preserve">Найти с помощью функции распределения наиболее вероятную кинетическую энергию </w:t>
      </w:r>
      <w:r>
        <w:rPr>
          <w:i/>
          <w:color w:val="000000"/>
          <w:lang w:val="en-US"/>
        </w:rPr>
        <w:t>E</w:t>
      </w:r>
      <w:r>
        <w:rPr>
          <w:color w:val="000000"/>
        </w:rPr>
        <w:t>. Соответ</w:t>
        <w:softHyphen/>
        <w:t xml:space="preserve">ствует ли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 вер.</w:t>
      </w:r>
      <w:r>
        <w:rPr>
          <w:color w:val="000000"/>
        </w:rPr>
        <w:t xml:space="preserve"> наиболее вероятной скор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Определить температуру кислорода, для которой функция распределения молекул по скоростям будет иметь максимум при скорости 420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29" w:hanging="567"/>
        <w:jc w:val="both"/>
        <w:rPr/>
      </w:pPr>
      <w:r>
        <w:rPr>
          <w:color w:val="000000"/>
        </w:rPr>
        <w:t>Определить скорость молекул, соответствующую максимуму функции распределения при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ля водорода, гелия и аз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0" w:hanging="567"/>
        <w:jc w:val="both"/>
        <w:rPr/>
      </w:pPr>
      <w:r>
        <w:rPr>
          <w:color w:val="000000"/>
        </w:rPr>
        <w:t xml:space="preserve">Какая часть молекул воздуха при температуре 17°С обладает скоростями, отличающимися не больше чем на 0.50 м/с от скорости, равно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ер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>Найти число молекул гелия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скорости которых лежат в интервале от 2.39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 до 2.61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. Температура гелия 690°С, его плотность 2.16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>В баллоне, объем которого 10.5 л, находится водород. При температуре 0°С давление водорода 750 мм рт. ст. Найти число молекул водорода, скорости которых</w:t>
      </w:r>
      <w:r>
        <w:rPr/>
        <w:t xml:space="preserve"> </w:t>
      </w:r>
      <w:r>
        <w:rPr>
          <w:color w:val="000000"/>
        </w:rPr>
        <w:t>лежат в интервале от 1.19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 до 1.21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ана группа частиц, распределение по скоростям которых задано табл. 2.</w:t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right"/>
        <w:rPr/>
      </w:pPr>
      <w:r>
        <w:rPr/>
        <w:t>Таблица 2.</w:t>
      </w:r>
    </w:p>
    <w:tbl>
      <w:tblPr>
        <w:tblW w:w="7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301"/>
        <w:gridCol w:w="1302"/>
        <w:gridCol w:w="1302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см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частиц, имеющих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. Каковы характерные скорости этой системы: среднеквадратичная, средняя арифметическая, наиболее вероят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авление воздуха на уровне моря 750 мм рт.ст., а на вершине горы 590 мм рт.ст. Какова высота горы, если температура воздуха равна 5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едположим, что внутри вертикальной трубы высотой 100 м находится воздух при температуре 500 К; снаружи труба окружена воздухом при температуре 250 К. Труба сверху открыта, а внизу отделена от наружного воздуха заслонкой площадью 300 см</w:t>
      </w:r>
      <w:r>
        <w:rPr>
          <w:vertAlign w:val="superscript"/>
        </w:rPr>
        <w:t>2</w:t>
      </w:r>
      <w:r>
        <w:rPr/>
        <w:t>. Какая сила действует на заслонку, если давление воздуха у верхнего конца трубы равно 740 мм рт.ст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им должно быть давление воздуха на дне скважины глубиной 8 км, если считать, что температура по всей высоте постоянна и равна 300 К, а давление воздуха у поверхности земли равно 1 ат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Сколько весит 1 м</w:t>
      </w:r>
      <w:r>
        <w:rPr>
          <w:vertAlign w:val="superscript"/>
        </w:rPr>
        <w:t>3</w:t>
      </w:r>
      <w:r>
        <w:rPr/>
        <w:t xml:space="preserve"> воздуха: 1) у поверхности Земли; 2) на высоте 4 км? Температуру считать постоянной и равной 0</w:t>
      </w:r>
      <w:r>
        <w:rPr>
          <w:vertAlign w:val="superscript"/>
        </w:rPr>
        <w:t>0</w:t>
      </w:r>
      <w:r>
        <w:rPr/>
        <w:t>С, давление у поверхности 100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 какой высоте плотность газа составляет 50% от плотности его на уровне моря? Температуру считать постоянной и равной 0</w:t>
      </w:r>
      <w:r>
        <w:rPr>
          <w:vertAlign w:val="superscript"/>
        </w:rPr>
        <w:t>0</w:t>
      </w:r>
      <w:r>
        <w:rPr/>
        <w:t>С. Задачу решить для: 1) воздуха; 2) 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близи поверхности Земли отношение концентраций кислорода и азота в воздухе равно 0.268. Полагая температуру атмосферы не зависящей от высоты и равной 0</w:t>
      </w:r>
      <w:r>
        <w:rPr>
          <w:vertAlign w:val="superscript"/>
        </w:rPr>
        <w:t>0</w:t>
      </w:r>
      <w:r>
        <w:rPr/>
        <w:t>С, определить это отношение на высоте 1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 какой высоте плотность газа составляет 75% от плотности его на уровне моря? Температуру считать постоянной и равной 0</w:t>
      </w:r>
      <w:r>
        <w:rPr>
          <w:vertAlign w:val="superscript"/>
        </w:rPr>
        <w:t>0</w:t>
      </w:r>
      <w:r>
        <w:rPr/>
        <w:t>С. Задачу решить для: 1) воздуха; 2) углекислого газ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567"/>
        <w:rPr/>
      </w:pPr>
      <w:r>
        <w:rPr/>
        <w:t>В баллоне, объем которого 10.5 л, находится водород. При температуре 0°С давление водорода 750 мм рт. ст. Найти число молекул водорода, скорости которых лежат в интервале от 1.19.10</w:t>
      </w:r>
      <w:r>
        <w:rPr>
          <w:vertAlign w:val="superscript"/>
        </w:rPr>
        <w:t>3</w:t>
      </w:r>
      <w:r>
        <w:rPr/>
        <w:t xml:space="preserve"> м/с до 1.2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 xml:space="preserve"> м/с при 3000 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24" w:hanging="567"/>
        <w:jc w:val="both"/>
        <w:rPr/>
      </w:pPr>
      <w:r>
        <w:rPr>
          <w:color w:val="000000"/>
        </w:rPr>
        <w:t xml:space="preserve">При каком значении скорости пересекаются кривые распределения Максвелла для температур </w:t>
      </w:r>
      <w:r>
        <w:rPr>
          <w:i/>
          <w:color w:val="000000"/>
        </w:rPr>
        <w:t>T</w:t>
      </w:r>
      <w:r>
        <w:rPr>
          <w:color w:val="000000"/>
        </w:rPr>
        <w:t xml:space="preserve"> и 2</w:t>
      </w:r>
      <w:r>
        <w:rPr>
          <w:i/>
          <w:color w:val="000000"/>
        </w:rPr>
        <w:t>T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4" w:hanging="567"/>
        <w:jc w:val="both"/>
        <w:rPr/>
      </w:pPr>
      <w:r>
        <w:rPr>
          <w:color w:val="000000"/>
        </w:rPr>
        <w:t>Какая часть молекул сернистого ангидрида 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) при температуре 200°С обладает скоростями в пределах 210÷220 м/с м/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4" w:hanging="567"/>
        <w:jc w:val="both"/>
        <w:rPr/>
      </w:pPr>
      <w:r>
        <w:rPr>
          <w:color w:val="000000"/>
        </w:rPr>
        <w:t>Какая часть молекул водорода при температуре 500°С обладает скоростями в пределах 420÷430 м/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288" w:hanging="567"/>
        <w:jc w:val="both"/>
        <w:rPr/>
      </w:pPr>
      <w:r>
        <w:rPr>
          <w:color w:val="000000"/>
        </w:rPr>
        <w:t xml:space="preserve">Чистый газообразный кислород находится при температуре 300 </w:t>
      </w:r>
      <w:r>
        <w:rPr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авлении 2 атм. Найти число молекул в объеме 1 мм</w:t>
      </w:r>
      <w:r>
        <w:rPr>
          <w:color w:val="000000"/>
          <w:vertAlign w:val="superscript"/>
        </w:rPr>
        <w:t>3</w:t>
      </w:r>
      <w:r>
        <w:rPr>
          <w:color w:val="000000"/>
        </w:rPr>
        <w:t>, компоненты скорости которых лежат в следующих пределах:</w:t>
      </w:r>
      <w:r>
        <w:rPr/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– от 200 до 202 м/с,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–  от 450 до 455 м/с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–  от 299 до 300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 xml:space="preserve">Азот находится при температуре 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.  Чему равно относительное число молекул,  скорость которых лежит в интервале от 250 до 260 м/с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>Найти число молекул хлора в 1 м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температуре 5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 компоненты скорости которых заключены в следующих интервалах: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,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i/>
          <w:iCs/>
          <w:color w:val="000000"/>
        </w:rPr>
        <w:t>=</w:t>
      </w:r>
      <w:r>
        <w:rPr>
          <w:color w:val="000000"/>
        </w:rPr>
        <w:t>(100÷105) м/с. Относительная атомная масса хлора равна 35.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30" w:hanging="567"/>
        <w:jc w:val="both"/>
        <w:rPr/>
      </w:pPr>
      <w:r>
        <w:rPr>
          <w:color w:val="000000"/>
        </w:rPr>
        <w:t>Чему равно число атомов гелия со скоростями от 1000 до 1010 м/с, содержащихся в шарообразном баллоне диаметром 16 м при 1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давлении 0.9 ат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>Вычислить средние скорости для водорода, неона и кислорода при 5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 xml:space="preserve">Зная функцию распределения молекул по скоростям в некотором молекулярном пучк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,</w:t>
      </w:r>
      <w:r>
        <w:rPr>
          <w:color w:val="000000"/>
        </w:rPr>
        <w:t xml:space="preserve"> найти выражение для наиболее вероятной скор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>Используя функцию распределения  молекул по энергиям, определить наиболее вероятное значение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>Найти относительное число молекул идеального газа, кинетические энергии которых отличаются от наиболее вероятного значения энергии   не более чем на 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Потенциальная энергия молекул газа в некотором центральном поле зависит от расстояния </w:t>
      </w:r>
      <w:r>
        <w:rPr>
          <w:i/>
          <w:iCs/>
          <w:lang w:val="en-US"/>
        </w:rPr>
        <w:t>r</w:t>
      </w:r>
      <w:r>
        <w:rPr/>
        <w:t xml:space="preserve"> до центра поля как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r</w:t>
      </w:r>
      <w:r>
        <w:rPr/>
        <w:t>)=</w:t>
      </w:r>
      <w:r>
        <w:rPr>
          <w:i/>
          <w:iCs/>
          <w:lang w:val="en-US"/>
        </w:rPr>
        <w:t>ar</w:t>
      </w:r>
      <w:r>
        <w:rPr>
          <w:vertAlign w:val="superscript"/>
        </w:rPr>
        <w:t>2</w: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– положительная постоянная. Температура газа равна </w:t>
      </w:r>
      <w:r>
        <w:rPr>
          <w:i/>
          <w:iCs/>
        </w:rPr>
        <w:t>Т</w:t>
      </w:r>
      <w:r>
        <w:rPr/>
        <w:t xml:space="preserve">, концентрация молекул в центре поля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>. Найти: а) число молекул, находящихся в интервале расстояний (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/>
        <w:t>+</w:t>
      </w:r>
      <w:r>
        <w:rPr>
          <w:i/>
          <w:iCs/>
          <w:lang w:val="en-US"/>
        </w:rPr>
        <w:t>dr</w:t>
      </w:r>
      <w:r>
        <w:rPr/>
        <w:t>); б) наиболее вероятное расстояние молекул от центра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ва стрелка одновременно и независимо стреляют в одну цель. Найти вероятность поражения цели, если вероятности попадания в цель первым и вторым стрелками равны соответственно 0.8 и 0.7. Цель считается пораженной, если в нее попадает хотя бы один стр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/>
        <w:t xml:space="preserve">Функция распределения вероятностей значений некоторой величины </w:t>
      </w:r>
      <w:r>
        <w:rPr>
          <w:i/>
          <w:iCs/>
          <w:lang w:val="en-US"/>
        </w:rPr>
        <w:t>x</w:t>
      </w:r>
      <w:r>
        <w:rPr/>
        <w:t xml:space="preserve"> имеет вид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Ax</w:t>
      </w:r>
      <w:r>
        <w:rPr/>
        <w:t xml:space="preserve"> при 0≤</w:t>
      </w:r>
      <w:r>
        <w:rPr>
          <w:i/>
          <w:iCs/>
          <w:lang w:val="en-US"/>
        </w:rPr>
        <w:t>x</w:t>
      </w:r>
      <w:r>
        <w:rPr/>
        <w:t>≤</w:t>
      </w:r>
      <w:r>
        <w:rPr>
          <w:i/>
          <w:iCs/>
          <w:lang w:val="en-US"/>
        </w:rPr>
        <w:t>a</w:t>
      </w:r>
      <w:r>
        <w:rPr/>
        <w:t xml:space="preserve">. Вне этого интервала </w:t>
      </w:r>
      <w:r>
        <w:rPr>
          <w:i/>
          <w:iCs/>
          <w:lang w:val="en-US"/>
        </w:rPr>
        <w:t>f</w:t>
      </w:r>
      <w:r>
        <w:rPr/>
        <w:t xml:space="preserve">=0. Здесь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– постоянные (</w:t>
      </w:r>
      <w:r>
        <w:rPr>
          <w:i/>
          <w:iCs/>
          <w:lang w:val="en-US"/>
        </w:rPr>
        <w:t>a</w:t>
      </w:r>
      <w:r>
        <w:rPr/>
        <w:t xml:space="preserve"> известно, </w:t>
      </w:r>
      <w:r>
        <w:rPr>
          <w:i/>
          <w:iCs/>
        </w:rPr>
        <w:t xml:space="preserve">А – </w:t>
      </w:r>
      <w:r>
        <w:rPr/>
        <w:t xml:space="preserve">неизвестно). Найти </w:t>
      </w:r>
      <w:r>
        <w:rPr>
          <w:i/>
          <w:iCs/>
        </w:rPr>
        <w:t>А</w:t>
      </w:r>
      <w:r>
        <w:rPr/>
        <w:t xml:space="preserve">, вычислить значение функции при </w:t>
      </w:r>
      <w:r>
        <w:rPr>
          <w:i/>
          <w:iCs/>
          <w:lang w:val="en-US"/>
        </w:rPr>
        <w:t>x</w:t>
      </w:r>
      <w:r>
        <w:rPr/>
        <w:t>=</w:t>
      </w:r>
      <w:r>
        <w:rPr>
          <w:i/>
          <w:iCs/>
          <w:lang w:val="en-US"/>
        </w:rPr>
        <w:t>a</w:t>
      </w:r>
      <w:r>
        <w:rPr/>
        <w:t xml:space="preserve">, найти средние значения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в интервале (0,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отношение средних квадратичных скоростей молекул гелия и азота при одинаковых температу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среднюю арифметическую, среднюю квадратичную и наиболее вероятную скорости молекул газа, плотность которого при давлении 300 мм рт.ст. равна 0.3 г/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о сколько раз число молекул Δ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>+Δ</w:t>
      </w:r>
      <w:r>
        <w:rPr>
          <w:lang w:val="en-US"/>
        </w:rPr>
        <w:t>v</w:t>
      </w:r>
      <w:r>
        <w:rPr/>
        <w:t>, меньше числа молекул 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+Δ</w:t>
      </w:r>
      <w:r>
        <w:rPr>
          <w:lang w:val="en-US"/>
        </w:rPr>
        <w:t>v</w:t>
      </w:r>
      <w:r>
        <w:rPr/>
        <w:t>? Интервал Δ</w:t>
      </w:r>
      <w:r>
        <w:rPr>
          <w:lang w:val="en-US"/>
        </w:rPr>
        <w:t>v</w:t>
      </w:r>
      <w:r>
        <w:rPr/>
        <w:t xml:space="preserve"> считать достаточно м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долю молекул идеального газа, энергии которых отличаются от средней энергии поступательного движения молекул при той же температуре не более, чем на 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Найти вероятность того, что при температуре 300 К молекулы азота имеют компоненты скорости вдоль осей </w:t>
      </w:r>
      <w:r>
        <w:rPr>
          <w:i/>
          <w:iCs/>
          <w:lang w:val="en-US"/>
        </w:rPr>
        <w:t>OX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Y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Z</w:t>
      </w:r>
      <w:r>
        <w:rPr>
          <w:i/>
          <w:iCs/>
        </w:rPr>
        <w:t xml:space="preserve"> </w:t>
      </w:r>
      <w:r>
        <w:rPr/>
        <w:t>соответственно в интервале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0 м/с, 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0 м/с;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силу, действующую на частицу со стороны однородного поля, если концентрация этих частиц на двух уровнях, отстоящих друг от друга на расстояние 3 см (вдоль поля) отличаются в 2 раза. Температура системы 28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Метеорологический шар с водородом перед запуском имеет объем 0.04 м</w:t>
      </w:r>
      <w:r>
        <w:rPr>
          <w:vertAlign w:val="superscript"/>
        </w:rPr>
        <w:t>3</w:t>
      </w:r>
      <w:r>
        <w:rPr/>
        <w:t>. Определить объем шара на высоте 3000 м над местом запуска. Среднюю температуру воздуха на высоте считать равной 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>Найти среднюю длину свободного пробега молекул углекислого газа при температуре 100</w:t>
      </w:r>
      <w:r>
        <w:rPr>
          <w:vertAlign w:val="superscript"/>
        </w:rPr>
        <w:t>0</w:t>
      </w:r>
      <w:r>
        <w:rPr/>
        <w:t>С и давлении 13.3 Па. Диаметр молекулы 0.32 нм.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>Найти среднее число столкновений в единицу времени молекул СО</w:t>
      </w:r>
      <w:r>
        <w:rPr>
          <w:vertAlign w:val="subscript"/>
        </w:rPr>
        <w:t>2</w:t>
      </w:r>
      <w:r>
        <w:rPr/>
        <w:t xml:space="preserve"> при температуре 100</w:t>
      </w:r>
      <w:r>
        <w:rPr>
          <w:vertAlign w:val="superscript"/>
        </w:rPr>
        <w:t>0</w:t>
      </w:r>
      <w:r>
        <w:rPr/>
        <w:t>С, если средняя длина свободного пробега молекул 870 мкм.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>Найти среднее число столкновений в единицу времени молекулы азота при давлении 53.33 кПа и температуре 27</w:t>
      </w:r>
      <w:r>
        <w:rPr>
          <w:vertAlign w:val="superscript"/>
        </w:rPr>
        <w:t>0</w:t>
      </w:r>
      <w:r>
        <w:rPr/>
        <w:t>С. Эффективный диаметр принять 0.3 нм.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>Средняя длина свободного пробега молекул кислорода при 300 К равна 41.7 мкм. Определить среднее время свободного пробега молекул в этих условиях.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 xml:space="preserve">Средняя длина свободного пробега молекул кислорода при температуре 273 К равна 0.1 мкм. Вычислить среднюю арифметическую скорость молекул и число соударений в секун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При каком давлении средняя длина свободного пробега молекул водорода равна 2.5 cм? Температура 67</w:t>
      </w:r>
      <w:r>
        <w:rPr>
          <w:vertAlign w:val="superscript"/>
        </w:rPr>
        <w:t>0</w:t>
      </w:r>
      <w:r>
        <w:rPr/>
        <w:t>С. Диаметр молекулы водорода 0.2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Баллон емкостью 10 л содержит 1 г водорода. Определить среднюю длину свободного пробега молекул. Диаметр молекулы водорода 0.2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Найти количество столкновений, которые испытывают друг с другом за 1 с все молекулы аргона при температуре 290 К и давлении 0.1 мм рт.ст., находящиеся в сосуде объемом 1 л. Эффективный диаметр молекулы аргона равен 0.29 нм. Молярная масса 0.04 кг/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67" w:right="22" w:hanging="567"/>
        <w:jc w:val="both"/>
        <w:rPr/>
      </w:pPr>
      <w:r>
        <w:rPr/>
        <w:t>Найти среднее число столкновений в 1 с молекулы некоторого газа, если средняя длина свободного пробега при этих условиях равна 5 мкм, а средняя квадратичная скорость молекул 50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67" w:right="22" w:hanging="567"/>
        <w:jc w:val="both"/>
        <w:rPr/>
      </w:pPr>
      <w:r>
        <w:rPr/>
        <w:t>Определить плотность разреженного водорода, если средняя длина свободного пробега молекул равна 1 см. Эффективный диаметр принять 0.2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67" w:right="22" w:hanging="567"/>
        <w:jc w:val="both"/>
        <w:rPr/>
      </w:pPr>
      <w:r>
        <w:rPr/>
        <w:t>В сосуде находится углекислый газ, плотность которого равна 1.7 кг/м</w:t>
      </w:r>
      <w:r>
        <w:rPr>
          <w:vertAlign w:val="superscript"/>
        </w:rPr>
        <w:t>3</w:t>
      </w:r>
      <w:r>
        <w:rPr/>
        <w:t>, средняя длина свободного пробега его молекул 79 нм. Найти диаметр молекул углекисл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67" w:right="22" w:hanging="567"/>
        <w:jc w:val="both"/>
        <w:rPr/>
      </w:pPr>
      <w:r>
        <w:rPr/>
        <w:t>При нормальных условиях длина свободного пробега молекулы водорода 160 нм. Определить эффективный диаметр молек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67" w:right="22" w:hanging="567"/>
        <w:jc w:val="both"/>
        <w:rPr/>
      </w:pPr>
      <w:r>
        <w:rPr/>
        <w:t>Найти среднюю длину свободного пробега молекул воздуха при нормальных условиях. Диаметр молекул воздуха 0.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67" w:right="22" w:hanging="567"/>
        <w:jc w:val="both"/>
        <w:rPr/>
      </w:pPr>
      <w:r>
        <w:rPr/>
        <w:t>Во сколько раз уменьшится число столкновений в единицу времени в двухатомном газе, если его объем адиабатически увеличить в 2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При температуре 273 К средняя длина свободного пробега молекул кислорода 95 нм. Чему будет равно среднее число столкновений в 1 с молекул кислорода, если сосуд откачать до 0.01 первоначального давления? Температура постоя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Найти коэффициент диффузии водорода при нормальных условиях, если средняя длина свободного пробега 0.16 м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Какое количество теплоты проходит за 1 с через медный стержень с площадью поперечного сечения 10 см</w:t>
      </w:r>
      <w:r>
        <w:rPr>
          <w:vertAlign w:val="superscript"/>
        </w:rPr>
        <w:t>2</w:t>
      </w:r>
      <w:r>
        <w:rPr/>
        <w:t xml:space="preserve"> длиной 50 см, если разность температур на концах стержня 15 К? Тепловыми потерями пренебречь. Теплопроводность меди 389.6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Коэффициент вязкости гелия при нормальных условиях 1.8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Па</w:t>
      </w:r>
      <w:r>
        <w:rPr>
          <w:vertAlign w:val="superscript"/>
        </w:rPr>
        <w:t>.</w:t>
      </w:r>
      <w:r>
        <w:rPr/>
        <w:t>с. Вычислить эффективный диаметр его ат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Найти динамическую вязкость гелия при нормальных условиях, если коэффициент диффузии при тех же условиях равен   1.0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Коэффициент вязкости углекислого газа при н.у. равен 1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6 </w:t>
      </w:r>
      <w:r>
        <w:rPr/>
        <w:t>Н</w:t>
      </w:r>
      <w:r>
        <w:rPr>
          <w:vertAlign w:val="superscript"/>
        </w:rPr>
        <w:t>.</w:t>
      </w:r>
      <w:r>
        <w:rPr/>
        <w:t>с/м</w:t>
      </w:r>
      <w:r>
        <w:rPr>
          <w:vertAlign w:val="superscript"/>
        </w:rPr>
        <w:t>2</w:t>
      </w:r>
      <w:r>
        <w:rPr/>
        <w:t>. Найти длину свободного проб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.17 Вт/м</w:t>
      </w:r>
      <w:r>
        <w:rPr>
          <w:vertAlign w:val="superscript"/>
        </w:rPr>
        <w:t>.</w:t>
      </w:r>
      <w:r>
        <w:rPr/>
        <w:t>К, а кирпича 0.69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В сосуде объемом 2 л находится 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молекул двухатомного газа. Коэффициент теплопроводности газа равен 0.014 Вт/м</w:t>
      </w:r>
      <w:r>
        <w:rPr>
          <w:vertAlign w:val="superscript"/>
        </w:rPr>
        <w:t>.</w:t>
      </w:r>
      <w:r>
        <w:rPr/>
        <w:t>К. Найти коэффициент диффузии при эт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Как изменится вязкость газа, состояние которого далеко от вакуума, при уменьшении объема в 2 раза, если процесс перехода изобарическ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Коэффициенты диффузии и вязкости водорода при некоторых условиях равны соответственно 1.4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/с и 8.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Н</w:t>
      </w:r>
      <w:r>
        <w:rPr>
          <w:vertAlign w:val="superscript"/>
        </w:rPr>
        <w:t>.</w:t>
      </w:r>
      <w:r>
        <w:rPr/>
        <w:t>с/м</w:t>
      </w:r>
      <w:r>
        <w:rPr>
          <w:vertAlign w:val="superscript"/>
        </w:rPr>
        <w:t>2</w:t>
      </w:r>
      <w:r>
        <w:rPr/>
        <w:t>. Найти концентрацию молекул водорода при эт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Один конец железного стержня поддерживается при температуре 373 К, другой упирается в лед. Длина стержня 14 см, площадь поперечного сечения 2 см</w:t>
      </w:r>
      <w:r>
        <w:rPr>
          <w:vertAlign w:val="superscript"/>
        </w:rPr>
        <w:t>2</w:t>
      </w:r>
      <w:r>
        <w:rPr/>
        <w:t>. Стержень теплоизолирован так, что потерями теплоты через стенки можно пренебречь. Найти скорость протекания теплоты вдоль стержня (dQ/dt) и массу льда, растаявшего за 40 мин. Коэффициент теплопроводности железа 59 Дж/(м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.</w:t>
      </w:r>
      <w:r>
        <w:rPr/>
        <w:t>К), удельная теплота плавления льда 3.3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Какое количество теплоты проходит в 1 с через медный стержень с площадью поперечного сечения 10 см</w:t>
      </w:r>
      <w:r>
        <w:rPr>
          <w:vertAlign w:val="superscript"/>
        </w:rPr>
        <w:t>2</w:t>
      </w:r>
      <w:r>
        <w:rPr/>
        <w:t xml:space="preserve"> длиной 50 см, если разность температур на концах стержня 15 К? Тепловыми потерями через стенки пренебречь. Коэффициент теплопроводности меди 380 Дж/(м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.</w:t>
      </w:r>
      <w:r>
        <w:rPr/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>Найти коэффициент диффузии газа, если в объеме 1 л находится 10</w:t>
      </w:r>
      <w:r>
        <w:rPr>
          <w:vertAlign w:val="superscript"/>
        </w:rPr>
        <w:t>22</w:t>
      </w:r>
      <w:r>
        <w:rPr/>
        <w:t xml:space="preserve">  молекул трехатомного газа. Коэффициент теплопроводности 0.02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22" w:hanging="567"/>
        <w:jc w:val="both"/>
        <w:rPr/>
      </w:pPr>
      <w:r>
        <w:rPr/>
        <w:t xml:space="preserve">Как изменятся коэффициент диффузии и вязкость идеального газа, если объем газа увеличится изотермически в 10 раз? 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>Найти количество азота, прошедшего через площадку 100 см</w:t>
      </w:r>
      <w:r>
        <w:rPr>
          <w:vertAlign w:val="superscript"/>
        </w:rPr>
        <w:t>2</w:t>
      </w:r>
      <w:r>
        <w:rPr/>
        <w:t xml:space="preserve"> за 10 с, если градиент плотности равен 1.26 кг/м</w:t>
      </w:r>
      <w:r>
        <w:rPr>
          <w:vertAlign w:val="superscript"/>
        </w:rPr>
        <w:t>4</w:t>
      </w:r>
      <w:r>
        <w:rPr/>
        <w:t>. Температура азота 27</w:t>
      </w:r>
      <w:r>
        <w:rPr>
          <w:vertAlign w:val="superscript"/>
        </w:rPr>
        <w:t>0</w:t>
      </w:r>
      <w:r>
        <w:rPr/>
        <w:t>С, средняя длина свободного пробега 0.1 мкм.</w:t>
      </w:r>
    </w:p>
    <w:p>
      <w:pPr>
        <w:pStyle w:val="Normal"/>
        <w:numPr>
          <w:ilvl w:val="0"/>
          <w:numId w:val="2"/>
        </w:numPr>
        <w:ind w:left="567" w:right="22" w:hanging="567"/>
        <w:jc w:val="both"/>
        <w:rPr/>
      </w:pPr>
      <w:r>
        <w:rPr/>
        <w:t>Температура в комнате 293 К, снаружи 253 К. Размеры стены комнаты, выходящей на улицу, 2.7х5 м</w:t>
      </w:r>
      <w:r>
        <w:rPr>
          <w:vertAlign w:val="superscript"/>
        </w:rPr>
        <w:t>2</w:t>
      </w:r>
      <w:r>
        <w:rPr/>
        <w:t>, толщина стены 0.5 м. Какое количество теплоты теряется в 1 с, если коэффициент теплопроводности кирпича 0.7 Вт/м</w:t>
      </w:r>
      <w:r>
        <w:rPr>
          <w:vertAlign w:val="superscript"/>
        </w:rPr>
        <w:t>.</w:t>
      </w:r>
      <w:r>
        <w:rPr/>
        <w:t>К? Потерями теплоты через внутренние стены, пол и потолок пренебречь.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426" w:right="22" w:hanging="426"/>
        <w:jc w:val="both"/>
        <w:rPr/>
      </w:pPr>
      <w:r>
        <w:rPr/>
        <w:t>Чему равна энергия теплового движения 20 г кислорода при температуре 10</w:t>
      </w:r>
      <w:r>
        <w:rPr>
          <w:vertAlign w:val="superscript"/>
        </w:rPr>
        <w:t>0</w:t>
      </w:r>
      <w:r>
        <w:rPr/>
        <w:t>С? Какая часть этой энергии приходится на долю поступательного движения и какая часть - на долю вращатель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Два стрелка одновременно и независимо стреляют в одну цель. Найти вероятность поражения цели, если вероятности попадания в цель первым и вторым стрелками равны соответственно 0.8 и 0.7. Цель считается пораженной, если в нее попадает хотя бы один стр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Дана группа частиц, распределение по скоростям которых задано таблицей.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8221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01"/>
                              <w:gridCol w:w="1301"/>
                              <w:gridCol w:w="1302"/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см/с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9.1pt;mso-wrap-distance-left:9pt;mso-wrap-distance-right:9pt;mso-wrap-distance-top:0pt;mso-wrap-distance-bottom:0pt;margin-top:6.2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01"/>
                        <w:gridCol w:w="1301"/>
                        <w:gridCol w:w="1302"/>
                        <w:gridCol w:w="1302"/>
                        <w:gridCol w:w="1302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см/с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2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93" w:right="22" w:hanging="426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частиц, имеющих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. Каковы характерные скорости этой системы: среднеквадратичная, средняя арифметическая, наиболее вероят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Чему равна вероятность того, что какая-нибудь молекула имеет скорость, точно равную наиболее вероятной скор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Найти среднюю арифметическую, среднюю квадратичную и наиболее вероятную скорости молекул газа, плотность которого при давлении 300 мм рт.ст. равна 0.3 г/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Во сколько раз число молекул Δ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>+Δ</w:t>
      </w:r>
      <w:r>
        <w:rPr>
          <w:lang w:val="en-US"/>
        </w:rPr>
        <w:t>v</w:t>
      </w:r>
      <w:r>
        <w:rPr/>
        <w:t>, меньше числа молекул 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 xml:space="preserve">в </w:t>
      </w:r>
      <w:r>
        <w:rPr/>
        <w:t xml:space="preserve">до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+Δ</w:t>
      </w:r>
      <w:r>
        <w:rPr>
          <w:lang w:val="en-US"/>
        </w:rPr>
        <w:t>v</w:t>
      </w:r>
      <w:r>
        <w:rPr/>
        <w:t>? Интервал Δ</w:t>
      </w:r>
      <w:r>
        <w:rPr>
          <w:lang w:val="en-US"/>
        </w:rPr>
        <w:t>v</w:t>
      </w:r>
      <w:r>
        <w:rPr/>
        <w:t xml:space="preserve"> считать достаточно м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При какой температуре средняя квадратичная скорость молекул азота больше их наиболее вероятной скорости на 50 м/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99÷101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Найти силу, действующую на частицу со стороны однородного поля, если концентрация этих частиц на двух уровнях, отстоящих друг от друга на расстоянии 3 см (вдоль поля) отличаются в 2 раза. Температура системы 280 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right="22" w:hanging="426"/>
        <w:jc w:val="both"/>
        <w:rPr/>
      </w:pPr>
      <w:r>
        <w:rPr/>
        <w:t>Каким должно быть давление воздуха на дне скважины глубиной 8 км, если считать, что температура по всей высоте постоянна и равна 300 К, а давление воздуха у поверхности земли равно 1 атм?</w:t>
      </w:r>
    </w:p>
    <w:p>
      <w:pPr>
        <w:pStyle w:val="Normal"/>
        <w:numPr>
          <w:ilvl w:val="0"/>
          <w:numId w:val="3"/>
        </w:numPr>
        <w:ind w:left="426" w:right="22" w:hanging="426"/>
        <w:jc w:val="both"/>
        <w:rPr/>
      </w:pPr>
      <w:r>
        <w:rPr/>
        <w:t>Найти количество азота, прошедшего через площадку 100 см</w:t>
      </w:r>
      <w:r>
        <w:rPr>
          <w:vertAlign w:val="superscript"/>
        </w:rPr>
        <w:t>2</w:t>
      </w:r>
      <w:r>
        <w:rPr/>
        <w:t xml:space="preserve"> за 10 с, если градиент плотности равен 1.26 кг/м</w:t>
      </w:r>
      <w:r>
        <w:rPr>
          <w:vertAlign w:val="superscript"/>
        </w:rPr>
        <w:t>4</w:t>
      </w:r>
      <w:r>
        <w:rPr/>
        <w:t>. Температура азота 27</w:t>
      </w:r>
      <w:r>
        <w:rPr>
          <w:vertAlign w:val="superscript"/>
        </w:rPr>
        <w:t>0</w:t>
      </w:r>
      <w:r>
        <w:rPr/>
        <w:t>С, средняя длина свободного пробега 0.1 мкм.</w:t>
      </w:r>
    </w:p>
    <w:p>
      <w:pPr>
        <w:pStyle w:val="Normal"/>
        <w:numPr>
          <w:ilvl w:val="0"/>
          <w:numId w:val="3"/>
        </w:numPr>
        <w:ind w:left="426" w:right="22" w:hanging="426"/>
        <w:jc w:val="both"/>
        <w:rPr/>
      </w:pPr>
      <w:r>
        <w:rPr/>
        <w:t>Самолет летит со скоростью 360 км/ч. Считая, что толщина слоя воздуха у крыла самолета, увлекаемого вследствие вязкости, равна 4 см, найти касательную силу, действующую на каждый м</w:t>
      </w:r>
      <w:r>
        <w:rPr>
          <w:vertAlign w:val="superscript"/>
        </w:rPr>
        <w:t>2</w:t>
      </w:r>
      <w:r>
        <w:rPr/>
        <w:t xml:space="preserve"> поверхности крыла. Диаметр молекулы воздуха 0.3 нм, температура 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3"/>
        </w:numPr>
        <w:ind w:left="426" w:right="22" w:hanging="426"/>
        <w:jc w:val="both"/>
        <w:rPr/>
      </w:pPr>
      <w:r>
        <w:rPr/>
        <w:t>В колбе объемом 100 см</w:t>
      </w:r>
      <w:r>
        <w:rPr>
          <w:vertAlign w:val="superscript"/>
        </w:rPr>
        <w:t>3</w:t>
      </w:r>
      <w:r>
        <w:rPr/>
        <w:t xml:space="preserve"> находится 0.5 г азота. Найти среднюю длину свободного пробега молекул азота, среднее число столкновений в 1 с каждой молекулы этого газа с остальными молекулами и общее число столкновений всех молекул в колбе за 1 с. Температура 0</w:t>
      </w:r>
      <w:r>
        <w:rPr>
          <w:vertAlign w:val="superscript"/>
        </w:rPr>
        <w:t>0</w:t>
      </w:r>
      <w:r>
        <w:rPr/>
        <w:t>С. Эффективный диаметр принять 0.3 нм.</w:t>
      </w:r>
    </w:p>
    <w:p>
      <w:pPr>
        <w:pStyle w:val="Normal"/>
        <w:numPr>
          <w:ilvl w:val="0"/>
          <w:numId w:val="3"/>
        </w:numPr>
        <w:ind w:left="426" w:right="22" w:hanging="426"/>
        <w:jc w:val="both"/>
        <w:rPr/>
      </w:pPr>
      <w:r>
        <w:rPr/>
        <w:t>Баллон вместимостью 10 л содержит водород массой 1 г под давлением 125 кПа. Определить среднюю продолжительность свободного пробега молекул. Диаметр молекул 0.23 нм.</w:t>
      </w:r>
    </w:p>
    <w:p>
      <w:pPr>
        <w:pStyle w:val="Normal"/>
        <w:numPr>
          <w:ilvl w:val="0"/>
          <w:numId w:val="3"/>
        </w:numPr>
        <w:ind w:left="426" w:right="22" w:hanging="426"/>
        <w:jc w:val="both"/>
        <w:rPr/>
      </w:pPr>
      <w:r>
        <w:rPr/>
        <w:t xml:space="preserve">Диаметр молекулы воздуха 0.3 нм. Найти коэффициент диффузии, теплопроводности и вязкости при 283 К и давлении 1 ат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Как изменится вязкость газа, состояние которого далеко от вакуума, при уменьшении объема в 2 раза, если процесс перехода изобарический?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16:00Z</dcterms:created>
  <dc:creator>Людмила Александровна</dc:creator>
  <dc:description/>
  <cp:keywords/>
  <dc:language>en-US</dc:language>
  <cp:lastModifiedBy>Людмила Кузина</cp:lastModifiedBy>
  <cp:lastPrinted>2012-04-22T13:56:00Z</cp:lastPrinted>
  <dcterms:modified xsi:type="dcterms:W3CDTF">2020-02-04T19:48:00Z</dcterms:modified>
  <cp:revision>8</cp:revision>
  <dc:subject/>
  <dc:title>1</dc:title>
</cp:coreProperties>
</file>