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5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еханика жидкостей и газов.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уравнение неразрывности</w:t>
      </w:r>
      <w:r>
        <w:rPr>
          <w:sz w:val="24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давление</w:t>
      </w:r>
      <w:r>
        <w:rPr>
          <w:sz w:val="24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ст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гидростатическое давление</w:t>
      </w:r>
      <w:r>
        <w:rPr>
          <w:sz w:val="24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bCs/>
          <w:sz w:val="24"/>
        </w:rPr>
        <w:t xml:space="preserve"> – </w:t>
      </w:r>
      <w:r>
        <w:rPr>
          <w:bCs/>
          <w:sz w:val="24"/>
        </w:rPr>
        <w:t>закон Архимеда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– </w:t>
      </w:r>
      <w:r>
        <w:rPr>
          <w:bCs/>
          <w:sz w:val="24"/>
        </w:rPr>
        <w:t>уравнение Бернулли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сила вязкого трения между слоями жидкости или газа</w:t>
      </w:r>
      <w:r>
        <w:rPr>
          <w:sz w:val="24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кинематическая вязкость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число Рейнольдса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кс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bCs/>
          <w:sz w:val="24"/>
        </w:rPr>
        <w:t xml:space="preserve"> – </w:t>
      </w:r>
      <w:r>
        <w:rPr>
          <w:bCs/>
          <w:sz w:val="24"/>
        </w:rPr>
        <w:t>закон Стокса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объёмный расход;</w:t>
      </w:r>
    </w:p>
    <w:p>
      <w:pPr>
        <w:pStyle w:val="22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l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формула Пуазейля.</w:t>
      </w:r>
    </w:p>
    <w:p>
      <w:pPr>
        <w:pStyle w:val="Normal"/>
        <w:spacing w:lineRule="atLeast" w:line="24"/>
        <w:ind w:right="-8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tabs>
          <w:tab w:val="clear" w:pos="708"/>
          <w:tab w:val="left" w:pos="0" w:leader="none"/>
        </w:tabs>
        <w:spacing w:lineRule="atLeast" w:line="24"/>
        <w:ind w:left="0" w:hanging="0"/>
        <w:jc w:val="center"/>
        <w:rPr/>
      </w:pPr>
      <w:r>
        <w:rPr>
          <w:b/>
          <w:bCs/>
          <w:szCs w:val="24"/>
        </w:rPr>
        <w:t>Примеры решения задач</w:t>
      </w:r>
      <w:r>
        <w:rPr>
          <w:szCs w:val="24"/>
        </w:rPr>
        <w:t>.</w:t>
      </w:r>
    </w:p>
    <w:p>
      <w:pPr>
        <w:pStyle w:val="List"/>
        <w:tabs>
          <w:tab w:val="clear" w:pos="708"/>
          <w:tab w:val="left" w:pos="0" w:leader="none"/>
        </w:tabs>
        <w:spacing w:lineRule="atLeast" w:line="24"/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11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right="-81" w:hanging="0"/>
        <w:jc w:val="both"/>
        <w:rPr/>
      </w:pPr>
      <w:r>
        <w:rPr/>
        <w:t>В трубе с внутренним диаметром 3 см течет вода. Оп</w:t>
        <w:softHyphen/>
        <w:t>ределить максимальный массовый расход воды при ламинарном течении.</w:t>
      </w:r>
      <w:r>
        <w:rPr>
          <w:color w:val="000000"/>
        </w:rPr>
        <w:t xml:space="preserve"> Вязкость воды 0.001 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.</w:t>
      </w:r>
      <w:r>
        <w:rPr/>
        <w:t xml:space="preserve"> Ламинарность движения жидкости сохраняется при числе Рейнольдса, равном 300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92200" cy="148145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481400"/>
                          <a:chOff x="0" y="0"/>
                          <a:chExt cx="1092240" cy="1481400"/>
                        </a:xfrm>
                      </wpg:grpSpPr>
                      <wpg:grpSp>
                        <wpg:cNvGrpSpPr/>
                        <wpg:grpSpPr>
                          <a:xfrm>
                            <a:off x="86400" y="54000"/>
                            <a:ext cx="10058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7981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22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41480" cy="14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001 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85.95pt;height:116.65pt" coordorigin="0,128" coordsize="1719,2333">
                <v:group id="shape_0" style="position:absolute;left:136;top:213;width:1583;height:1922">
                  <v:line id="shape_0" from="136,1470" to="1719,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0,213" to="1720,2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;width:1639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 с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001 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>Массовый расход жидкости – это, аналогично объемному расходу, масса жидкости, протекающей через сечение трубы за единицу времен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center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.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Так как </w:t>
      </w:r>
      <w:r>
        <w:rPr>
          <w:bCs/>
          <w:i/>
          <w:lang w:val="en-US"/>
        </w:rPr>
        <w:t>m</w:t>
      </w:r>
      <w:r>
        <w:rPr>
          <w:bCs/>
        </w:rPr>
        <w:t>=</w:t>
      </w:r>
      <w:r>
        <w:rPr>
          <w:bCs/>
          <w:i/>
        </w:rPr>
        <w:t>ρ</w:t>
      </w:r>
      <w:r>
        <w:rPr>
          <w:bCs/>
          <w:i/>
          <w:lang w:val="en-US"/>
        </w:rPr>
        <w:t>V</w:t>
      </w:r>
      <w:r>
        <w:rPr>
          <w:bCs/>
        </w:rPr>
        <w:t>, т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>.                                            (1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  <w:t>Считаем течение ламинарным вплоть до критического числа Рейнольдса, тог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Cs/>
        </w:rPr>
        <w:t>,                                                          (2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  <w:t>где кинематическая вязкость связана с динамическо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</w:rPr>
        <w:t>,                                                            (3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а средняя скорость движения жидкости  </w:t>
      </w:r>
      <w:r>
        <w:rPr>
          <w:bCs/>
          <w:lang w:val="en-US"/>
        </w:rPr>
        <w:t>v</w:t>
      </w:r>
      <w:r>
        <w:rPr>
          <w:bCs/>
        </w:rPr>
        <w:t xml:space="preserve"> позволит найти путь, пройденный частицами воды за время </w:t>
      </w:r>
      <w:r>
        <w:rPr>
          <w:bCs/>
          <w:i/>
          <w:lang w:val="en-US"/>
        </w:rPr>
        <w:t>dt</w:t>
      </w:r>
      <w:r>
        <w:rPr>
          <w:bCs/>
        </w:rPr>
        <w:t xml:space="preserve">: </w:t>
      </w:r>
      <w:r>
        <w:rPr>
          <w:bCs/>
          <w:i/>
          <w:lang w:val="en-US"/>
        </w:rPr>
        <w:t>dl</w:t>
      </w:r>
      <w:r>
        <w:rPr>
          <w:bCs/>
          <w:i/>
        </w:rPr>
        <w:t>=</w:t>
      </w:r>
      <w:r>
        <w:rPr>
          <w:bCs/>
          <w:lang w:val="en-US"/>
        </w:rPr>
        <w:t>v</w:t>
      </w:r>
      <w:r>
        <w:rPr>
          <w:bCs/>
          <w:i/>
          <w:lang w:val="en-US"/>
        </w:rPr>
        <w:t>dt</w:t>
      </w:r>
      <w:r>
        <w:rPr>
          <w:bCs/>
        </w:rPr>
        <w:t xml:space="preserve"> и объем протекшей через поперечное сечение </w:t>
      </w:r>
      <w:r>
        <w:rPr>
          <w:bCs/>
          <w:i/>
          <w:lang w:val="en-US"/>
        </w:rPr>
        <w:t>S</w:t>
      </w:r>
      <w:r>
        <w:rPr>
          <w:bCs/>
        </w:rPr>
        <w:t xml:space="preserve"> за это время жидкос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>
          <w:bCs/>
        </w:rPr>
      </w:pPr>
      <w:r>
        <w:rPr>
          <w:bCs/>
          <w:i/>
          <w:lang w:val="en-US"/>
        </w:rPr>
        <w:t>dV</w:t>
      </w:r>
      <w:r>
        <w:rPr>
          <w:bCs/>
          <w:i/>
        </w:rPr>
        <w:t>=</w:t>
      </w:r>
      <w:r>
        <w:rPr>
          <w:bCs/>
          <w:i/>
          <w:lang w:val="en-US"/>
        </w:rPr>
        <w:t>Sdl</w:t>
      </w:r>
      <w:r>
        <w:rPr>
          <w:bCs/>
          <w:i/>
        </w:rPr>
        <w:t>=</w:t>
      </w:r>
      <w:r>
        <w:rPr>
          <w:bCs/>
          <w:i/>
          <w:lang w:val="en-US"/>
        </w:rPr>
        <w:t>S</w:t>
      </w:r>
      <w:r>
        <w:rPr>
          <w:bCs/>
          <w:lang w:val="en-US"/>
        </w:rPr>
        <w:t>v</w:t>
      </w:r>
      <w:r>
        <w:rPr>
          <w:bCs/>
          <w:i/>
          <w:lang w:val="en-US"/>
        </w:rPr>
        <w:t>dt</w:t>
      </w:r>
      <w:r>
        <w:rPr>
          <w:bCs/>
        </w:rPr>
        <w:t>.                                                    (4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Решая систему уравнений (1-4), полу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 xml:space="preserve"> </w:t>
      </w:r>
      <w:r>
        <w:rPr/>
        <w:t xml:space="preserve">дале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</w:rPr>
        <w:t xml:space="preserve">. Наконец, выразим площадь сечения трубы через диамет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тогд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right="-81" w:hanging="0"/>
        <w:jc w:val="both"/>
        <w:rPr/>
      </w:pPr>
      <w:r>
        <w:rPr/>
        <w:t>Ответ:</w:t>
      </w:r>
      <w:r>
        <w:rPr>
          <w:bCs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=0.071 кг/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Давление ветра на стену равно 200Па. Определить скорость ветра, если он дует перпендикулярно стене. Плотность воздуха равна 1.29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Струя воды диаметром 2см, движущаяся со скоростью 10 м/с, ударяется о неподвижную плоскую поверхность, поставленную перпендикулярно струе. Найти силу давления струи на поверхность, считая, что после удара о поверхность скорость частиц воды равна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Вода течет в горизонтально расположенной трубе пе</w:t>
        <w:softHyphen/>
        <w:t>ременного сечения. Скорость воды  в широкой части трубы 0.2 м/с. Определить скорость в узкой части трубы, диаметр которой в 1.5 раза меньше диаметра широкой части тр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В широкой части горизонтально расположенной трубы нефть течет со скоростью 2 м/с. Определить скорость нефти в узкой части, если разность давлений в широкой и узкой частях ее равна 6.65 кПа. Плотность нефти 0.9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В горизонтально расположенной трубе с площадью поперечного сечения 2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течет вода. В одном месте труба имеет сужение, в котором площадь сечения 12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Разность уровней воды в двух манометрических трубках, установленных в широкой и узкой частях трубы, равна 8 см. Определить объемный расход жидк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rPr/>
      </w:pPr>
      <w:r>
        <w:rPr/>
        <w:t>Горизонтальный цилиндр насоса имеет диаметр 5 см. В нем движется со скоростью 1 м/с поршень, выталкивая воду через отверстие диаметром  2 см. С какой скоростью будет двигаться вода из отверстия? Каково будет избыточное давление воды в цилинд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К поршню шприца, расположенного горизонтально, приложена сила 15 Н. Определить скорость истечения воды из наконечника шприца, если площадь поршня 2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Струя воды с площадью поперечного сечения 4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ытекает в горизонтальном направлении из брандспойта, распо</w:t>
        <w:softHyphen/>
        <w:t>ложенного на высоте 2 м над поверхностью Земли, и падает на эту поверхность на расстоянии 8 м. Пренебрегая сопротивлением воздуха движению воды, найти избыточнее давление воды в рукаве, если площадь поперечного сечения рукава 5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 xml:space="preserve">На столе стоит сосуд с водой, в боковой поверхности которого имеется малое отверстие, расположенное на расстояни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т дна сосуда и на расстояни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от уровня воды. Уровень воды в сосуде поддерживается постоянным. На каком расстоянии от сосуда (по горизонтали) струя воды падает на стол в случаях: 1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25 см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16 см; 2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6 см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25 с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В боковую поверхность сосуда вставлен горизонтальный капилляр, внутренний радиус которого равен 1 мм и длина 1.5 см. В сосуд налит глицерин, вязкость которого 1.0 Па</w:t>
      </w:r>
      <w:r>
        <w:rPr>
          <w:vertAlign w:val="superscript"/>
        </w:rPr>
        <w:t>.</w:t>
      </w:r>
      <w:r>
        <w:rPr/>
        <w:t>с, плотность 1260 кг/м</w:t>
      </w:r>
      <w:r>
        <w:rPr>
          <w:vertAlign w:val="superscript"/>
        </w:rPr>
        <w:t>3</w:t>
      </w:r>
      <w:r>
        <w:rPr/>
        <w:t>. Уровень глицерина в сосуде поддерживается постоянным на высоте 18 см выше капилляра. Какое время потребуется на то, чтобы из капилляра вытек объем глицерина 5 м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Вода течет по круглой гладкой трубе диаметром 5 см со средней по сечению скоростью 0.1 м/с. Определить число Рейнольдса для потока жидкости в трубе и указать характер течения жидкости, если критическое значение числа Рейнольдса для водных систем 2000, а коэффициент динамической вязкости воды 0.001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По трубе течет машинное масло. Максимальная ско</w:t>
        <w:softHyphen/>
        <w:t>рость, при которой движение масла в трубе остается еще лами</w:t>
        <w:softHyphen/>
        <w:t>нарным, равна 3.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м/с. При какой скорости движение глицерина в той же трубе переходит из ламинарного в турбулентное? Коэффициент динамической вязкости машинного масла и глицерина 0.5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 и 1.48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 соответственно, а плотнос</w:t>
        <w:softHyphen/>
        <w:t>ти 0.9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1.2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Вода течет по круглой гладкой трубе диаметром 6 см со скоростью 10 см/с. Чему равно для этого потока воды в трубе число Рейнольдса? Каков характер движения воды? Вязкость воды 0.001 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Вода течет по трубе, причем за 1 с через поперечное сечение трубы протекает объем воды 200 мл. Динамическая вязкость воды 0.001 Па</w:t>
      </w:r>
      <w:r>
        <w:rPr>
          <w:vertAlign w:val="superscript"/>
        </w:rPr>
        <w:t>.</w:t>
      </w:r>
      <w:r>
        <w:rPr/>
        <w:t xml:space="preserve">с. При каком предельном значении диаметра трубы движение воды остается ламинарным? Ламинарность движения жидкости или газа в цилиндрической трубе сохраняется при числе Рейнольдса </w:t>
      </w:r>
      <w:r>
        <w:rPr>
          <w:lang w:val="en-US"/>
        </w:rPr>
        <w:t>Re</w:t>
      </w:r>
      <w:r>
        <w:rPr/>
        <w:t>&lt;3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При движении шарика радиусом 2.4 мм в касторовом масле ламинарное обтекание наблюдается при скорости, не превышающей 10 см/с. При какой минимальной скорости шарика ра</w:t>
        <w:softHyphen/>
        <w:t>диусом 1 мм в глицерине обтекание станет турбулентным? Плотность касторового масла и глицерина 0.9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1.2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динамическая вязкость 0.987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 и 1.48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Какой наибольшей скорости может достичь дождевая капля диаметром 0.3 мм, если динамическая вязкость воздуха 1.72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5</w:t>
      </w:r>
      <w:r>
        <w:rPr>
          <w:color w:val="000000"/>
        </w:rPr>
        <w:t>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Пробковый шарик радиусом 5 мм всплывает в сосуде, наполненном касторовым маслом, с постоянной скоростью 3.5 см/с. Найти динамическую и кинематическую вязкость масла, если плотность масла и пробки 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200 кг/м</w:t>
      </w:r>
      <w:r>
        <w:rPr>
          <w:color w:val="000000"/>
          <w:vertAlign w:val="superscript"/>
        </w:rPr>
        <w:t>3</w:t>
      </w:r>
      <w:r>
        <w:rPr/>
        <w:t xml:space="preserve">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Стальной шарик падает в широком сосуде с трансформаторным маслом, плотность которого 900 кг/м</w:t>
      </w:r>
      <w:r>
        <w:rPr>
          <w:vertAlign w:val="superscript"/>
        </w:rPr>
        <w:t>3</w:t>
      </w:r>
      <w:r>
        <w:rPr/>
        <w:t xml:space="preserve"> и динамическая вязкость 0.8 Па</w:t>
      </w:r>
      <w:r>
        <w:rPr>
          <w:vertAlign w:val="superscript"/>
        </w:rPr>
        <w:t>.</w:t>
      </w:r>
      <w:r>
        <w:rPr/>
        <w:t xml:space="preserve">с. Считая, что закон Стокса имеет место при числе Рейнольдса </w:t>
      </w:r>
      <w:r>
        <w:rPr>
          <w:lang w:val="en-US"/>
        </w:rPr>
        <w:t>Re</w:t>
      </w:r>
      <w:r>
        <w:rPr/>
        <w:t xml:space="preserve">&lt;0.5 (если при вычислении </w:t>
      </w:r>
      <w:r>
        <w:rPr>
          <w:lang w:val="en-US"/>
        </w:rPr>
        <w:t>Re</w:t>
      </w:r>
      <w:r>
        <w:rPr/>
        <w:t xml:space="preserve"> в качестве </w:t>
      </w:r>
      <w:r>
        <w:rPr>
          <w:lang w:val="en-US"/>
        </w:rPr>
        <w:t>d</w:t>
      </w:r>
      <w:r>
        <w:rPr/>
        <w:t xml:space="preserve"> взять диаметр шарика), найти предельное значение диаметра шарика.</w:t>
      </w:r>
      <w:r>
        <w:rPr>
          <w:color w:val="000000"/>
        </w:rPr>
        <w:t xml:space="preserve"> Плотность стали 78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Медный шарик диаметром 1 см падает с постоянной ско</w:t>
        <w:softHyphen/>
        <w:t>ростью в касторовом масле. Является ли движение масла, выз</w:t>
        <w:softHyphen/>
        <w:t>ванное падением в нем шарика, ламинарным? Критическое значе</w:t>
        <w:softHyphen/>
        <w:t>ние числа Рейнольдса при падении шарика принять равным 0.5. Плотность меди и касторового масла 8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ответствен</w:t>
        <w:softHyphen/>
        <w:t>но; динамическая вязкость касторового масла 1.2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Бак высотой 1.5 м наполнен до краев водой. На расстоянии 1 м от верхнего края бака образовалось отверстие малого диаметра. На каком расстоянии от бака падает на пол струя, вытекая из отверстия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Площадь соприкосновения слоев текущей жидкости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оэффициент динамической вязкости жидкости равен 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, а возникающая сила трения между слоями 0.1 мН. Определить градиент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Бак высотой 2 м до краев наполнен жидкостью. На какой высоте должно быть проделано отверстие в стенке бака, чтобы место падения струи, вытекающей из отверстия, было на максимальном от бака расстоя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В дне цилиндрического сосуда диаметром 50 см имеется круглое отверстие диаметром 1 см. Найти зависимость скорости понижения уровня воды в сосуде от высоты этого уровня. Найти значение этой скорости при высоте уровня воды 2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В сосуд льется вода, причем за 1 с наливается объем воды 0.2 л. Каким должен быть диаметр отверстия в дне сосуда, чтобы вода в нем держалась на постоянном уровне 8.3 с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В боковую поверхность цилиндрического сосуда радиусом 2 см вставлен горизонтальный капилляр, внутренний радиус которого равен 1 мм и длина 1.5 см. В сосуд налито касторовое масло, вязкость которого 1.2 Па</w:t>
      </w:r>
      <w:r>
        <w:rPr>
          <w:vertAlign w:val="superscript"/>
        </w:rPr>
        <w:t>.</w:t>
      </w:r>
      <w:r>
        <w:rPr/>
        <w:t>с, плотность – 970 кг/м</w:t>
      </w:r>
      <w:r>
        <w:rPr>
          <w:vertAlign w:val="superscript"/>
        </w:rPr>
        <w:t>3</w:t>
      </w:r>
      <w:r>
        <w:rPr/>
        <w:t xml:space="preserve">. Найти зависимость скорости понижения уровня касторового масла в сосуде от высоты </w:t>
      </w:r>
      <w:r>
        <w:rPr>
          <w:lang w:val="en-US"/>
        </w:rPr>
        <w:t>h</w:t>
      </w:r>
      <w:r>
        <w:rPr/>
        <w:t xml:space="preserve"> этого уровня над капилляром. Найти значение этой скорости при </w:t>
      </w:r>
      <w:r>
        <w:rPr>
          <w:lang w:val="en-US"/>
        </w:rPr>
        <w:t>h</w:t>
      </w:r>
      <w:r>
        <w:rPr/>
        <w:t xml:space="preserve">=26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На столе стоит сосуд, в боковую поверхность которого вставлен горизонтальный капилляр на высоте 5 см от дна сосуда. Внутренний радиус капилляра равен 1 мм и длина 1 см. В сосуд налито машинное масло, вязкость которого 0.5 Па</w:t>
      </w:r>
      <w:r>
        <w:rPr>
          <w:vertAlign w:val="superscript"/>
        </w:rPr>
        <w:t>.</w:t>
      </w:r>
      <w:r>
        <w:rPr/>
        <w:t>с, а плотность 900 кг/м</w:t>
      </w:r>
      <w:r>
        <w:rPr>
          <w:vertAlign w:val="superscript"/>
        </w:rPr>
        <w:t>3</w:t>
      </w:r>
      <w:r>
        <w:rPr/>
        <w:t>. Уровень масла в сосуде поддерживается постоянным на высоте 50 см выше капилляра. На каком расстоянии от конца капилляра по горизонтали струя масла падает на сто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 xml:space="preserve">Считая, что ламинарность движения жидкости или газа в цилиндрической трубе сохраняется при числе Рейнольдса </w:t>
      </w:r>
      <w:r>
        <w:rPr>
          <w:lang w:val="en-US"/>
        </w:rPr>
        <w:t>Re</w:t>
      </w:r>
      <w:r>
        <w:rPr/>
        <w:t xml:space="preserve">&lt;3000 (если в качестве </w:t>
      </w:r>
      <w:r>
        <w:rPr>
          <w:lang w:val="en-US"/>
        </w:rPr>
        <w:t>d</w:t>
      </w:r>
      <w:r>
        <w:rPr/>
        <w:t xml:space="preserve"> взять диаметр трубы), показать, что при кинематической вязкости газа 1.3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с, текущего по трубе диаметром 2 см, течение будет ламинарным. Плотность газа 7.5 кг/м</w:t>
      </w:r>
      <w:r>
        <w:rPr>
          <w:vertAlign w:val="superscript"/>
        </w:rPr>
        <w:t>3</w:t>
      </w:r>
      <w:r>
        <w:rPr/>
        <w:t>. За 30 мин через поперечное сечение трубы протекает 0.51 кг газа. Газ считать несжимаем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Латунный шарик диаметром 0.5 мм падает в глицерине. Определить 1) скорость установившегося движения шарика; 2) является ли при этом значении скорости обтекание шарика ламинарным? Плотность латуни и глицерина 8.5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1.2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ответственно; динамическая вязкость глицерина 1.48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. Критическое значе</w:t>
        <w:softHyphen/>
        <w:t>ние числа Рейнольдса при падении шарика принять равным 0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Свинцовая пуля в виде шарика диаметром 5 мм движется в воздухе. Принимая плотность воздуха равной 0.0012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определите число Рейнольдса, если мгновенная скорость пули равна 300 м/с. С каким ускорением движется при этой скорости пуля? Массой вытесненного воздуха и наличием поля тяготения пренебречь. Принять, что при турбулентном обтекании твердого тела сила лобового сопротивления вычисляется по формул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cS</w:t>
      </w:r>
      <w:r>
        <w:rPr>
          <w:rFonts w:cs="ItalicC;Courier New" w:ascii="ItalicC;Courier New" w:hAnsi="ItalicC;Courier New"/>
        </w:rPr>
        <w:t>v</w:t>
      </w:r>
      <w:r>
        <w:rPr>
          <w:rFonts w:cs="ItalicC;Courier New" w:ascii="ItalicC;Courier New" w:hAnsi="ItalicC;Courier New"/>
          <w:vertAlign w:val="superscript"/>
        </w:rPr>
        <w:t>2</w:t>
      </w:r>
      <w:r>
        <w:rPr>
          <w:i/>
          <w:iCs/>
          <w:color w:val="000000"/>
        </w:rPr>
        <w:t>ρ</w:t>
      </w:r>
      <w:r>
        <w:rPr>
          <w:color w:val="000000"/>
        </w:rPr>
        <w:t xml:space="preserve">, где безразмерный коэффициент </w:t>
      </w:r>
      <w:r>
        <w:rPr>
          <w:i/>
          <w:iCs/>
          <w:color w:val="000000"/>
          <w:lang w:val="en-US"/>
        </w:rPr>
        <w:t>c</w:t>
      </w:r>
      <w:r>
        <w:rPr>
          <w:color w:val="000000"/>
        </w:rPr>
        <w:t xml:space="preserve"> для ша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ен 0.25,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наибольшая площадь сечения тела в направлении, перпендикулярном скорости </w:t>
      </w:r>
      <w:r>
        <w:rPr>
          <w:rFonts w:cs="ItalicC;Courier New" w:ascii="ItalicC;Courier New" w:hAnsi="ItalicC;Courier New"/>
        </w:rPr>
        <w:t>v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ρ </w:t>
      </w:r>
      <w:r>
        <w:rPr>
          <w:color w:val="000000"/>
        </w:rPr>
        <w:t>– плотность среды. Динамическая вязкость воздуха 1.72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5</w:t>
      </w:r>
      <w:r>
        <w:rPr>
          <w:color w:val="000000"/>
        </w:rPr>
        <w:t>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, плотность свинца 113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На тележке стоит цилиндрический сосуд, наполненный водой. Высота воды в сосуде 1 м. В сосуде с противоположных сторон по ходу тележки сделано два крана с отверстиями площадью 1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аждое, одно на высоте 0.25 м над дном сосу</w:t>
        <w:softHyphen/>
        <w:t>да, а другое на высоте 0.5 м. Какую горизонтальную силу нуж</w:t>
        <w:softHyphen/>
        <w:t>но приложить к тележке, чтобы она осталась в покое при открытых кранах?</w:t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Задачи для аудиторных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color w:val="000000"/>
          <w:sz w:val="28"/>
        </w:rPr>
        <w:t>В широкой части горизонтально расположенной трубы нефть течет со скоростью 2 м/с. Определить скорость нефти в узкой части, если разность давлений в широкой и узкой частях ее равна 6.65 кПа. Плотность нефти 0.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color w:val="000000"/>
          <w:sz w:val="28"/>
        </w:rPr>
        <w:t>В дне цилиндрического сосуда диаметром 50 см имеется круглое отверстие диаметром 1 см. Найти зависимость скорости понижения уровня воды в сосуде от высоты этого уровня. Найти значение этой скорости при высоте уровня воды 20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color w:val="000000"/>
          <w:sz w:val="28"/>
        </w:rPr>
        <w:t>Бак высотой 2 м до краев наполнен жидкостью. На какой высоте должно быть проделано отверстие в стенке бака, чтобы место падения струи, вытекающей из отверстия, было на максимальном от бака расстоянии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лощадь соприкосновения слоев текущей жидкости 10 см</w:t>
      </w:r>
      <w:r>
        <w:rPr>
          <w:sz w:val="28"/>
          <w:vertAlign w:val="superscript"/>
        </w:rPr>
        <w:t>2</w:t>
      </w:r>
      <w:r>
        <w:rPr>
          <w:sz w:val="28"/>
        </w:rPr>
        <w:t>, коэффициент динамической вязкости жидкости равен 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, а возникающая сила трения между слоями 0.1 мН. Определить градиент ско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/>
      </w:pPr>
      <w:r>
        <w:rPr>
          <w:sz w:val="28"/>
        </w:rPr>
        <w:t xml:space="preserve">Считая, что ламинарность движения жидкости или газа в цилиндрической трубе сохраняется при числе Рейнольдса </w:t>
      </w:r>
      <w:r>
        <w:rPr>
          <w:sz w:val="28"/>
          <w:lang w:val="en-US"/>
        </w:rPr>
        <w:t>Re</w:t>
      </w:r>
      <w:r>
        <w:rPr>
          <w:sz w:val="28"/>
        </w:rPr>
        <w:t xml:space="preserve">&lt;3000 (если в качестве </w:t>
      </w:r>
      <w:r>
        <w:rPr>
          <w:sz w:val="28"/>
          <w:lang w:val="en-US"/>
        </w:rPr>
        <w:t>d</w:t>
      </w:r>
      <w:r>
        <w:rPr>
          <w:sz w:val="28"/>
        </w:rPr>
        <w:t xml:space="preserve"> взять диаметр трубы), показать, что при кинематической вязкости газа 1.33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, текущего по трубе диаметром 2 см, течение будет ламинарным. Плотность газа 7.5 кг/м</w:t>
      </w:r>
      <w:r>
        <w:rPr>
          <w:sz w:val="28"/>
          <w:vertAlign w:val="superscript"/>
        </w:rPr>
        <w:t>3</w:t>
      </w:r>
      <w:r>
        <w:rPr>
          <w:sz w:val="28"/>
        </w:rPr>
        <w:t>. За 30 мин через поперечное сечение трубы протекает 0.51 кг газа. Газ считать несжимаем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color w:val="000000"/>
          <w:sz w:val="28"/>
        </w:rPr>
        <w:t>Латунный шарик диаметром 0.5 мм падает в глицерине. Определить 1) скорость установившегося движения шарика; 2) является ли при этом значении скорости обтекание шарика ламинарным? Плотность латуни и глицерина 8.5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и 1.2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соответственно; динамическая вязкость глицерина 1.48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. Критическое значе</w:t>
        <w:softHyphen/>
        <w:t>ние числа Рейнольдса при падении шарика принять равным 0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/>
      </w:pPr>
      <w:r>
        <w:rPr>
          <w:sz w:val="28"/>
        </w:rPr>
        <w:t>В боковую поверхность цилиндрического сосуда радиусом 2 см вставлен горизонтальный капилляр, внутренний радиус которого равен 1 мм и длина 1.5 см. В сосуд налито касторовое масло, вязкость которого 1.2 Па</w:t>
      </w:r>
      <w:r>
        <w:rPr>
          <w:sz w:val="28"/>
          <w:vertAlign w:val="superscript"/>
        </w:rPr>
        <w:t>.</w:t>
      </w:r>
      <w:r>
        <w:rPr>
          <w:sz w:val="28"/>
        </w:rPr>
        <w:t>с, плотность – 97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Найти зависимость скорости понижения уровня касторового масла в сосуде от высоты </w:t>
      </w:r>
      <w:r>
        <w:rPr>
          <w:sz w:val="28"/>
          <w:lang w:val="en-US"/>
        </w:rPr>
        <w:t>h</w:t>
      </w:r>
      <w:r>
        <w:rPr>
          <w:sz w:val="28"/>
        </w:rPr>
        <w:t xml:space="preserve"> этого уровня над капилляром. Найти значение этой скорости при </w:t>
      </w:r>
      <w:r>
        <w:rPr>
          <w:sz w:val="28"/>
          <w:lang w:val="en-US"/>
        </w:rPr>
        <w:t>h</w:t>
      </w:r>
      <w:r>
        <w:rPr>
          <w:sz w:val="28"/>
        </w:rPr>
        <w:t xml:space="preserve">=26 с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284" w:right="-8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столе стоит сосуд, в боковую поверхность которого вставлен горизонтальный капилляр на высоте 5 см от дна сосуда. Внутренний радиус капилляра равен 1 мм и длина 1 см. В сосуд налито машинное масло, вязкость которого 0.5 Па</w:t>
      </w:r>
      <w:r>
        <w:rPr>
          <w:sz w:val="28"/>
          <w:vertAlign w:val="superscript"/>
        </w:rPr>
        <w:t>.</w:t>
      </w:r>
      <w:r>
        <w:rPr>
          <w:sz w:val="28"/>
        </w:rPr>
        <w:t>с, а плотность 900 кг/м</w:t>
      </w:r>
      <w:r>
        <w:rPr>
          <w:sz w:val="28"/>
          <w:vertAlign w:val="superscript"/>
        </w:rPr>
        <w:t>3</w:t>
      </w:r>
      <w:r>
        <w:rPr>
          <w:sz w:val="28"/>
        </w:rPr>
        <w:t>. Уровень масла в сосуде поддерживается постоянным на высоте 50 см выше капилляра. На каком расстоянии от конца капилляра по горизонтали струя масла падает на ст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81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Свинцовая пуля в виде шарика диаметром 5 мм движется в воздухе. Принимая плотность воздуха равной 0.0012 г/с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, определите число Рейнольдса, если мгновенная скорость пули равна 300 м/с. С каким ускорением движется при этой скорости пуля? Массой вытесненного воздуха и наличием поля тяготения пренебречь. Принять, что при турбулентном обтекании твердого тела сила лобового сопротивления вычисляется по формуле </w:t>
      </w:r>
      <w:r>
        <w:rPr>
          <w:i/>
          <w:iCs/>
          <w:color w:val="000000"/>
          <w:sz w:val="28"/>
          <w:lang w:val="en-US"/>
        </w:rPr>
        <w:t>F</w:t>
      </w:r>
      <w:r>
        <w:rPr>
          <w:i/>
          <w:iCs/>
          <w:color w:val="000000"/>
          <w:sz w:val="28"/>
        </w:rPr>
        <w:t>=</w:t>
      </w:r>
      <w:r>
        <w:rPr>
          <w:i/>
          <w:iCs/>
          <w:color w:val="000000"/>
          <w:sz w:val="28"/>
          <w:lang w:val="en-US"/>
        </w:rPr>
        <w:t>cS</w:t>
      </w:r>
      <w:r>
        <w:rPr>
          <w:sz w:val="28"/>
        </w:rPr>
        <w:t>v</w:t>
      </w:r>
      <w:r>
        <w:rPr>
          <w:rFonts w:cs="ItalicC;Courier New" w:ascii="ItalicC;Courier New" w:hAnsi="ItalicC;Courier New"/>
          <w:sz w:val="28"/>
          <w:vertAlign w:val="superscript"/>
        </w:rPr>
        <w:t>2</w:t>
      </w:r>
      <w:r>
        <w:rPr>
          <w:i/>
          <w:iCs/>
          <w:color w:val="000000"/>
          <w:sz w:val="28"/>
        </w:rPr>
        <w:t>ρ</w:t>
      </w:r>
      <w:r>
        <w:rPr>
          <w:color w:val="000000"/>
          <w:sz w:val="28"/>
        </w:rPr>
        <w:t xml:space="preserve">, где безразмерный коэффициент </w:t>
      </w:r>
      <w:r>
        <w:rPr>
          <w:i/>
          <w:iCs/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для шара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вен 0.25, </w:t>
      </w:r>
      <w:r>
        <w:rPr>
          <w:i/>
          <w:iCs/>
          <w:color w:val="000000"/>
          <w:sz w:val="28"/>
          <w:lang w:val="en-US"/>
        </w:rPr>
        <w:t>S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наибольшая площадь сечения тела в направлении, перпендикулярном скорости </w:t>
      </w:r>
      <w:r>
        <w:rPr>
          <w:sz w:val="28"/>
        </w:rPr>
        <w:t>v</w:t>
      </w:r>
      <w:r>
        <w:rPr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 xml:space="preserve">ρ </w:t>
      </w:r>
      <w:r>
        <w:rPr>
          <w:color w:val="000000"/>
          <w:sz w:val="28"/>
        </w:rPr>
        <w:t>– плотность среды. Динамическая вязкость воздуха 1.72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5</w:t>
      </w:r>
      <w:r>
        <w:rPr>
          <w:color w:val="000000"/>
          <w:sz w:val="28"/>
        </w:rPr>
        <w:t>Па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с, плотность свинца 113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6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8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03:00Z</dcterms:created>
  <dc:creator>Luda</dc:creator>
  <dc:description/>
  <cp:keywords/>
  <dc:language>en-US</dc:language>
  <cp:lastModifiedBy>Людмила Кузина</cp:lastModifiedBy>
  <cp:lastPrinted>2006-10-18T17:42:00Z</cp:lastPrinted>
  <dcterms:modified xsi:type="dcterms:W3CDTF">2020-02-04T18:12:00Z</dcterms:modified>
  <cp:revision>5</cp:revision>
  <dc:subject/>
  <dc:title>Кинематика поступательного движения</dc:title>
</cp:coreProperties>
</file>