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9.jpeg" ContentType="image/jpeg"/>
  <Override PartName="/word/media/image8.jpeg" ContentType="image/jpeg"/>
  <Override PartName="/word/media/image7.png" ContentType="image/png"/>
  <Override PartName="/word/media/image1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5.jpeg" ContentType="image/jpeg"/>
  <Override PartName="/word/media/image23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20.png" ContentType="image/png"/>
  <Override PartName="/word/media/image2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5.jpeg" ContentType="image/jpeg"/>
  <Override PartName="/word/media/image14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кция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енсированное состоя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ислов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им конденсированное состояние вещества как такое состояние, когда частицы вещества нельзя рассматривать как невзаимодействующие материальные точки, то есть достаточно плотное состояние вещества.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альный газ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Межмолекулярные взаимодейств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Уравнение состояния реального газа (уравнение Ван дер Ваальса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термы реального газа. Критические параметр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нутренняя энергия реального газ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зы и фазовые переход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ое состояние, его характеристик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рхностное натяжение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ление под искривлённой поверхностью. Формула Лаплас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сталлическое состояние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типы решёток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вое расширение твёрдых те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ёмкость твёрдых тел. Закон Дюлонга и Пт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Реальный газ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смотрении</w:t>
      </w:r>
      <w:r>
        <w:rPr>
          <w:rFonts w:cs="Times New Roman" w:ascii="Times New Roman" w:hAnsi="Times New Roman"/>
          <w:sz w:val="28"/>
          <w:szCs w:val="28"/>
        </w:rPr>
        <w:t xml:space="preserve"> идеального газа пренебрегали межмолекулярным взаимодействием и собственным объёмом молекул. При больших плотностях газа и при низких температурах это приближение не работает: надо учитывать взаимодействие молекул и их собственный объём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м подробнее межмолекулярные (межатомные) взаимодейств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. Межмолекулярные (межатомные) взаимодейств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молекулярные (межатомные) взаимодействия проявляются на расстояниях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м</m:t>
        </m:r>
      </m:oMath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ыстро убывают с расстоянием. Они сложным образом зависят не только от расстояний между частицами, но и от взаимной ориентации атомов (молекул). Учесть это обстоятельство, а также то, что данная частица взаимодействует с множеством других частиц, её окружающих, без упрощений (моделей) невозможно. Далее описана одна из наиболее простых моделе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молекулами действуют как силы притяжения, так и отталкивания. На очень близких расстояниях преобладает сила отталкивания (рис.8.1, а); она зависит от расстояния как</w:t>
      </w:r>
    </w:p>
    <w:p>
      <w:pPr>
        <w:pStyle w:val="Style15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;                                                (8.1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ее далёких расстояниях преобладает сила притяжения; её зависимость от расстояния: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(8.2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рная сила 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8.3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63500</wp:posOffset>
                </wp:positionH>
                <wp:positionV relativeFrom="paragraph">
                  <wp:posOffset>360045</wp:posOffset>
                </wp:positionV>
                <wp:extent cx="6294120" cy="77546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7754760"/>
                          <a:chOff x="0" y="0"/>
                          <a:chExt cx="6294240" cy="775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4240" cy="7754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294240" cy="775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56600" y="7383960"/>
                              <a:ext cx="84960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8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89920" y="4314960"/>
                            <a:ext cx="8496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708840"/>
                            <a:ext cx="8496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28.35pt;width:495.6pt;height:610.6pt" coordorigin="-100,567" coordsize="9912,12212">
                <v:group id="shape_0" style="position:absolute;left:-100;top:567;width:9912;height:1221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00;top:567;width:9911;height:12211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981;top:12195;width:133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8.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6971;top:7362;width:133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781;top:1683;width:133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екотором равновесном расстоя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между молекулами  силы отталкивания и силы притяжения друг друга компенсируют, и суммарная си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0.  Это расстояние соответствует минимуму потенциальной энергии взаимодействия молекул (рис.8.1, б), поскольку 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отсчёта энергии удобно выбрать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 xml:space="preserve">(молекулы на больших расстояниях не взаимодействуют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). Глубина потенциальной ям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определяет работу, которую необходимо совершить, чтобы разъединить две молекулы, находящиеся в равновесии на расстоя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8.1,б позволяет объяснить, почему одно и то же вещество при разных температурах может быть газом или жидкостью, или твёрдым телом. При небольших температурах величина тепловой энергии молекул много меньше глубины потенциальной ямы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и частицы только колеблются около положения равновесия вблизи дна ямы;  это – твёрдое тело. Если энергия молекул больше (температура растёт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), в результате теплового движения молекулы могут перемещаться и менять своё положение равновесия, но не могут разлетаться и удерживаются около друг друга из-за сил притяжения; это – жидкость. Часть наиболее энергичных молекул может преодолеть эти силы притяжения и испариться с поверхности жидкости. Пр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нтенсивное тепловое движение препятствует соединению молекул, сблизившихся на расстоя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молекулы сталкиваются и разлетаются; это – газ. Минимальное расстояние, на которое сблизились молекулы, называется эффективным диаметром молекулы. Из рис. 8.1,б видно, что эффективный диаметр с ростом температуры немного уменьшаетс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ных веществ глубина ямы разная; она зависит от природы вещества. Поэтому при данной температуре разные вещества могут быть: одно – газом, другое – жидкостью, третье – твёрдым телом. 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Уравнение состояния реального газа (Уравнение Ван дер Ваальса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575</wp:posOffset>
                </wp:positionH>
                <wp:positionV relativeFrom="paragraph">
                  <wp:posOffset>464185</wp:posOffset>
                </wp:positionV>
                <wp:extent cx="2493010" cy="240220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000" cy="2402280"/>
                          <a:chOff x="0" y="0"/>
                          <a:chExt cx="2493000" cy="2402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93000" cy="21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2320" y="2112480"/>
                            <a:ext cx="9068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8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36.55pt;width:196.3pt;height:189.15pt" coordorigin="45,731" coordsize="3926,3783">
                <v:shape id="shape_0" stroked="f" o:allowincell="f" style="position:absolute;left:45;top:731;width:3925;height:343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356;top:4058;width:142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8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одель реального газа, в отличие от идеального, учитывает собственный объём молекул и их взаимодействие. За основу возьмём уравнение Менделеева-Клапейрона для одного моля газа:</w:t>
      </w:r>
    </w:p>
    <w:p>
      <w:pPr>
        <w:pStyle w:val="Style15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cs="Times New Roman" w:ascii="Times New Roman" w:hAnsi="Times New Roman"/>
          <w:sz w:val="28"/>
          <w:szCs w:val="28"/>
        </w:rPr>
        <w:t>,                         (8.4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 молярный объём. 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вая поправк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– на собственный объём молекул</w:t>
      </w:r>
      <w:r>
        <w:rPr>
          <w:rFonts w:cs="Times New Roman" w:ascii="Times New Roman" w:hAnsi="Times New Roman"/>
          <w:sz w:val="28"/>
          <w:szCs w:val="28"/>
        </w:rPr>
        <w:t xml:space="preserve">. Так как сами молекулы занимают объём, то фактически они могут двигаться в объёме, меньшем, чем объём сосуда, и в уравнении (8.4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жно заменить на меньший объём:  </w:t>
      </w:r>
    </w:p>
    <w:p>
      <w:pPr>
        <w:pStyle w:val="Style15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               (8.5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ы двух молекул при столкновении не могут сблизиться больше, чем на расстояние, равное эффективному диаметру молекул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(рис.8.2), то есть для движения оказывается недоступным объём шара с радиусом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тём, что в столкновении участвуют 2 молекулы (тройные столкновения при не слишком больших плотностях очень редки), так что в расчёте на одну молекулу запрещённый объём будет: 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чёте на один моль молекул будет запрещён для движения объём, в число Авогадр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больший: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>.                                       (8.6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ав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на объём равна учетверённому собственному объёму одного моля молекул. 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торая  поправк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учитывает притяжение  молекул.</w:t>
      </w:r>
      <w:r>
        <w:rPr>
          <w:rFonts w:cs="Times New Roman" w:ascii="Times New Roman" w:hAnsi="Times New Roman"/>
          <w:sz w:val="28"/>
          <w:szCs w:val="28"/>
        </w:rPr>
        <w:t xml:space="preserve"> Из-за притяжения молекул газ оказывается сжат давлением, большим, чем давл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оказываемое газом на стенки сосуда, и в уравнении (8.4) надо заменить давл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 на большее:</w:t>
      </w:r>
    </w:p>
    <w:p>
      <w:pPr>
        <w:pStyle w:val="Style15"/>
        <w:spacing w:lineRule="auto" w:line="240" w:before="0" w:after="0"/>
        <w:ind w:left="0" w:firstLine="567"/>
        <w:contextualSpacing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(8.7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47625</wp:posOffset>
                </wp:positionH>
                <wp:positionV relativeFrom="paragraph">
                  <wp:posOffset>621665</wp:posOffset>
                </wp:positionV>
                <wp:extent cx="1814195" cy="28282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040" cy="2828160"/>
                          <a:chOff x="0" y="0"/>
                          <a:chExt cx="1814040" cy="2828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814040" cy="247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8920" y="2528640"/>
                            <a:ext cx="10123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8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48.95pt;width:142.85pt;height:222.7pt" coordorigin="-75,979" coordsize="2857,4454">
                <v:shape id="shape_0" stroked="f" o:allowincell="f" style="position:absolute;left:-75;top:979;width:2856;height:390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632;top:4961;width:159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8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– внутреннее молекулярное давление, обусловленное силами притяжения молекул. Молекулы взаимодействуют на расстоянии, не больше радиуса молекулярного действ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м</m:t>
        </m:r>
      </m:oMath>
      <w:r>
        <w:rPr>
          <w:rFonts w:cs="Times New Roman" w:ascii="Times New Roman" w:hAnsi="Times New Roman"/>
          <w:sz w:val="28"/>
          <w:szCs w:val="28"/>
        </w:rPr>
        <w:t xml:space="preserve">. Рассмотрим два слоя газа примерно такой толщины (рис.8.3). Каждая молекула одного слоя притягивается к каждой молекуле второго. Сила притяжения этих двух слоёв друг к другу пропорциональна числу молекул в каждом слое, то есть произведению концентраций молекул в них:  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ация обратно пропорциональна молярному объёму: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ние, которое оказывает один слой газа на другой, и есть дополнительное молекулярное давление:</w:t>
      </w:r>
    </w:p>
    <w:p>
      <w:pPr>
        <w:pStyle w:val="Style15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(8.8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пропорциональности, зависящий, как и поправ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 от природы газа. Таким образом, из (8.4) с учётом (8.5)-(8.8) получим уравнение состояния реального газа – уравнение Ван дер Ваальса: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(8.9)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извольной массы газ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, тогда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(8.10)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чание 1</w:t>
      </w:r>
      <w:r>
        <w:rPr>
          <w:rFonts w:cs="Times New Roman" w:ascii="Times New Roman" w:hAnsi="Times New Roman"/>
          <w:sz w:val="28"/>
          <w:szCs w:val="28"/>
        </w:rPr>
        <w:t xml:space="preserve">:  при высоких температурах и низких плотностях (низком давлении) молярный объём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большой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>, и уравнение Ван дер Ваальса переходит в уравнение Менделеева-Клапейрон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84455</wp:posOffset>
                </wp:positionH>
                <wp:positionV relativeFrom="paragraph">
                  <wp:posOffset>884555</wp:posOffset>
                </wp:positionV>
                <wp:extent cx="3595370" cy="257619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5320" cy="2576160"/>
                          <a:chOff x="0" y="0"/>
                          <a:chExt cx="3595320" cy="2576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595320" cy="24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1040" y="2289960"/>
                            <a:ext cx="81072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8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69.65pt;width:283.1pt;height:202.85pt" coordorigin="-133,1393" coordsize="5662,4057">
                <v:shape id="shape_0" stroked="f" o:allowincell="f" style="position:absolute;left:-133;top:1393;width:5661;height:386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774;top:4999;width:127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8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Замечание 2</w:t>
      </w:r>
      <w:r>
        <w:rPr>
          <w:rFonts w:cs="Times New Roman" w:ascii="Times New Roman" w:hAnsi="Times New Roman"/>
          <w:sz w:val="28"/>
          <w:szCs w:val="28"/>
        </w:rPr>
        <w:t xml:space="preserve">:  уравнение Ван дер Ваальса – </w:t>
      </w:r>
      <w:r>
        <w:rPr>
          <w:rFonts w:cs="Times New Roman" w:ascii="Times New Roman" w:hAnsi="Times New Roman"/>
          <w:b/>
          <w:i/>
          <w:sz w:val="28"/>
          <w:szCs w:val="28"/>
        </w:rPr>
        <w:t>одна из возможных моделей</w:t>
      </w:r>
      <w:r>
        <w:rPr>
          <w:rFonts w:cs="Times New Roman" w:ascii="Times New Roman" w:hAnsi="Times New Roman"/>
          <w:sz w:val="28"/>
          <w:szCs w:val="28"/>
        </w:rPr>
        <w:t xml:space="preserve">, самая простая.  Эта модель </w:t>
      </w:r>
      <w:r>
        <w:rPr>
          <w:rFonts w:cs="Times New Roman" w:ascii="Times New Roman" w:hAnsi="Times New Roman"/>
          <w:b/>
          <w:i/>
          <w:sz w:val="28"/>
          <w:szCs w:val="28"/>
        </w:rPr>
        <w:t>приближённо</w:t>
      </w:r>
      <w:r>
        <w:rPr>
          <w:rFonts w:cs="Times New Roman" w:ascii="Times New Roman" w:hAnsi="Times New Roman"/>
          <w:sz w:val="28"/>
          <w:szCs w:val="28"/>
        </w:rPr>
        <w:t xml:space="preserve"> описывает характер взаимодействия молекул: учтено только притяжение, а отталкивание учтено только тем, что молекулы считаются жёсткими непроницаемыми шариками: потенциальная энергия обращается в бесконечность, если расстояние между молекулами равно эффективному диаметру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Зависимо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использованная в этой модели, изображена на рис.8.4 (сплошная линия). Видно, что она в общих чертах повторяет приведённую выше на рис.8.1,б зависимость, но не совпадает с ней.   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2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Изотермы реального газа. Критические параметры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разуем уравнение Ван дер Ваальса (8.9); при этом молярный объё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для простоты будем обозначать далее как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</m:oMath>
      </m:oMathPara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V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Style15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</m:d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(8.11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я температур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 xml:space="preserve"> как параметр, получим семейство изотерм реального газа (рис.8.5). Уравнение (8.11) является уравнением третьей степени относительно объём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</w:rPr>
        <w:t xml:space="preserve">. В общем случае оно имеет три корня. В зависимости от парамет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корни – действительные (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корень – действительный, два – комплексные (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котором знач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се три действительных корня совпадают; графи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при этой температуре имеет точку перегиба. Температу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называется критической, как и соответствующая этой температуре изотерма. Давл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молярный объё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реального газа, соответствующие точке перегиба – тоже критические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остаточно высоких температурах, существенно выш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изотермы Ван дер Ваальса мало отличаются от изотерм идеального газ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-диаграмме реального газа выделяется область, ограниченная пунктиром (рис.8.5), в которой изотермы модели реального газа Ван дер Ваальса, построенные по (8.11), сильно отличаются от экспериментальных изотерм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отермическом сжатии газа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давление растёт, но, начиная с точки А (рис.8.5), остаётся постоянным при сжатии. Часть газа при этом превращается в жидкость. При дальнейшем сжатии доля жидкой фазы растёт, и при достижении точки В весь пар сконденсируется; горизонтальный участок изотермы закончился. Дальнейшее сжатие ведёт к быстрому возрастанию давления – жидкость малосжимаема. Состояние справа от выделенной пунктиром области – это пар; его можно при изотермическом сжатии превратить в жидкость; слева – жидкое состояние; под выделенной пунктиром кривой – сосуществование двух агрегатных состояний – пара и жидкости (рис.8.6)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выше критической изотермы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) – это газ; его нельзя сжижить изотермическим сжатием. Критическая температура у каждого газа своя, например, для гел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К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, соответствующие участкам А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(переохлаждённый пар) и  В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(перегретая жидкость) изотерм Ван дер Ваальса, можно получить экспериментально; но участок между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, когда с ростом объёма давление тоже росло бы, экспериментально получить нельзя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0665</wp:posOffset>
                </wp:positionH>
                <wp:positionV relativeFrom="paragraph">
                  <wp:posOffset>1133475</wp:posOffset>
                </wp:positionV>
                <wp:extent cx="5819775" cy="445706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760" cy="4457160"/>
                          <a:chOff x="0" y="0"/>
                          <a:chExt cx="5819760" cy="4457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819760" cy="42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6480" y="41140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8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5pt;margin-top:89.25pt;width:458.25pt;height:350.95pt" coordorigin="379,1785" coordsize="9165,7019">
                <v:shape id="shape_0" stroked="f" o:allowincell="f" style="position:absolute;left:379;top:1785;width:9164;height:6629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791;top:826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8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ожно получить даже состояние, соответствующее отрицательному давлению (точка Е), это – растянутая жидкость. Такие состояния неустойчивы, легко переходят на горизонтальный участок изотермы (вертикальные отрезки со стрелками) и могут быть осуществлены только в очень чистой жидкости или газе (например, дистиллированная вода). Если в перегретую жидкость вбросить пыль, то она бурно вскипит, – пылинки играют роль центров парообразован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6995</wp:posOffset>
                </wp:positionH>
                <wp:positionV relativeFrom="paragraph">
                  <wp:posOffset>530225</wp:posOffset>
                </wp:positionV>
                <wp:extent cx="3832225" cy="287718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2200" cy="2877120"/>
                          <a:chOff x="0" y="0"/>
                          <a:chExt cx="3832200" cy="2877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832200" cy="27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8720" y="25344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8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41.75pt;width:301.75pt;height:226.55pt" coordorigin="137,835" coordsize="6035,4531">
                <v:shape id="shape_0" stroked="f" o:allowincell="f" style="position:absolute;left:137;top:835;width:6034;height:4275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2151;top:482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8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ереохлаждённый пар используют в конструкции счётчиков заряженных частиц – камере Вильсона. Заряженная частица, пролетая через перенасыщенный пар, ионизирует газ, и на ионах как центрах конденсации  образуются мелкие капли жидкости. След заряженной частицы становится видимым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ическое состояние – особое состояние вещества, пограничное между паром и жидкостью. </w:t>
      </w:r>
      <w:r>
        <w:rPr>
          <w:rFonts w:cs="Times New Roman" w:ascii="Times New Roman" w:hAnsi="Times New Roman"/>
          <w:b/>
          <w:sz w:val="28"/>
          <w:szCs w:val="28"/>
        </w:rPr>
        <w:t>Критическая точка – точка, в которой состояния жидкости и пара совпадают.</w:t>
      </w:r>
      <w:r>
        <w:rPr>
          <w:rFonts w:cs="Times New Roman" w:ascii="Times New Roman" w:hAnsi="Times New Roman"/>
          <w:sz w:val="28"/>
          <w:szCs w:val="28"/>
        </w:rPr>
        <w:t xml:space="preserve"> Плотность пара равна плотности жидкости, поэтому нет вообще границы между ними, нет поверхностного натяжения (коэффициент поверхностного натяжения обращается в ноль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ём связь между критическими параметрам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  и поправочными коэффициентам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в уравнении Ван дер Ваальса. Уравнение (8.11) имеет три одинаковых корня, поэтому его можно записать через куб разн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                                          (8.12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это уравнение имеет те же корни, что и (8.12).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(8.12):</w:t>
      </w:r>
    </w:p>
    <w:p>
      <w:pPr>
        <w:pStyle w:val="Style15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(8.13)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равнения запишем рядом (8.11), замени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                                (8.11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уда получим равенство коэффициентов при соответствующих степеня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                                       (8.14)</w:t>
      </w:r>
    </w:p>
    <w:p>
      <w:pPr>
        <w:pStyle w:val="Style15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(8.15)</w:t>
      </w:r>
    </w:p>
    <w:p>
      <w:pPr>
        <w:pStyle w:val="Style15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(8.16)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елив почленно (8.16) на (8.15), получи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 (8.17)</w:t>
      </w:r>
    </w:p>
    <w:p>
      <w:pPr>
        <w:pStyle w:val="Style15"/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(8.18)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тановка (8.18) в (8.15) даё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(8.19)</w:t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можно получить из (8.19) и (8.17):</w:t>
      </w:r>
    </w:p>
    <w:p>
      <w:pPr>
        <w:pStyle w:val="Style15"/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.                         (8.20)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нец, из (8.14), (8.18) и (8.19) получим критическую температур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(8.21)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</w:t>
      </w:r>
    </w:p>
    <w:p>
      <w:pPr>
        <w:pStyle w:val="Style15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ли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>.                  (8.22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помнить, что реальный газ Ван дер Ваальса – это модель, и как всякая модель, она учитывает самое существенное, чем-то пренебрегая (см. </w:t>
      </w:r>
      <w:r>
        <w:rPr>
          <w:rFonts w:cs="Times New Roman" w:ascii="Times New Roman" w:hAnsi="Times New Roman"/>
          <w:b/>
          <w:sz w:val="28"/>
          <w:szCs w:val="28"/>
        </w:rPr>
        <w:t>Замечание 2</w:t>
      </w:r>
      <w:r>
        <w:rPr>
          <w:rFonts w:cs="Times New Roman" w:ascii="Times New Roman" w:hAnsi="Times New Roman"/>
          <w:sz w:val="28"/>
          <w:szCs w:val="28"/>
        </w:rPr>
        <w:t xml:space="preserve">). Конденсированное состояние вообще очень сложно для описания: невозможно учесть все силы, действующие на данную молекулу (атом) со стороны соседей. Кроме модели Ван дер Ваальса, есть другие модели реального газа, лучше приближающиеся к экспериментальным результатам и соответственно более сложные.  Ценность модели Ван дер Ваальса в том, что она достаточно проста, и в то же время способна описать как газообразное, так и жидкое состояние (хотя согласие с экспериментом в области жидкой фазы только качественное). Изотермы Ван дер Ваальса наиболее расходятся с экспериментом при достаточно больших плотностях, когда молекулы расположены близко друг к другу, то есть когда расхождения между зависимость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в этой модели и графиком рис.8.1,б  наибольши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4. Внутренняя энергия реального г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энергия реального газа равна сумме кинетической энергии хаотического движения молекул (она равна энергии идеального газа) и потенциальной энергии взаимодействия молекул. Полная внутренняя энергия одного моля реального газа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>.                           (8.23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нциальную энергию взаимодействия молекул можно найти, если учесть, что силы притяжения (опять учитываются только силы притяжения! – в рамках модели Ван дер Ваальса) молекул создают дополнительное давл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преодолению этих сил при увеличении молярного объёма реального газа 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дёт на увеличение потенциальной энергии: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бно считать константу равной нулю ( при очень больш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молекулы так далеко друг от друга, что не взаимодействуют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), тогда из (8.23)</w:t>
      </w:r>
    </w:p>
    <w:p>
      <w:pPr>
        <w:pStyle w:val="Style15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(8.24)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энергия произвольного количества газа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Фазы и фазовые переходы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за – термодинамически равновесное однородное по физическим свойствам состояние вещества. Фаза – совокупность однородных частей системы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ы: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ода в закрытом сосуде – это равновесие двух фаз, жидкости и насыщенного пара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 могут сосуществовать 3 фазы воды: лёд, жидкость и пар. 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фит и алмаз – это две разных фазы твёрдого углерода; они имеют существенно разные физические свойств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75920</wp:posOffset>
                </wp:positionH>
                <wp:positionV relativeFrom="paragraph">
                  <wp:posOffset>719455</wp:posOffset>
                </wp:positionV>
                <wp:extent cx="5238750" cy="370205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3701880"/>
                          <a:chOff x="0" y="0"/>
                          <a:chExt cx="5238720" cy="3701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238720" cy="33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85720" y="3404160"/>
                            <a:ext cx="838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8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56.65pt;width:412.5pt;height:291.45pt" coordorigin="592,1133" coordsize="8250,5829">
                <v:shape id="shape_0" stroked="f" o:allowincell="f" style="position:absolute;left:592;top:1133;width:8249;height:5207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349;top:6494;width:131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8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4) Лёд может существовать в нескольких (более десятка, см. фазовую диаграмму воды рис.8.7) различных фазах; они отличаются структурой кристаллических решёток, и как следствие, различными свойствам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52465" cy="38868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весие двух фаз одного вещества может быть в некотором интервале температур, например, пар и жидкая вода при нормальном давлении – от 0 до 1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Равновесие трёх фаз наблюдается при единственной температуре и соответствующем давлении – это тройная точка. Для воды тройная точка – это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. Фазовая диаграмма даёт представление об условиях существования той или иной фазы (рисунки 8.8 и 8.9)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61645</wp:posOffset>
                </wp:positionH>
                <wp:positionV relativeFrom="paragraph">
                  <wp:posOffset>80010</wp:posOffset>
                </wp:positionV>
                <wp:extent cx="4577080" cy="364617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7040" cy="3646080"/>
                          <a:chOff x="0" y="0"/>
                          <a:chExt cx="4577040" cy="36460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4577040" cy="34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71720" y="3326760"/>
                            <a:ext cx="8852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8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6.3pt;width:360.4pt;height:287.1pt" coordorigin="727,126" coordsize="7208,5742">
                <v:shape id="shape_0" stroked="f" o:allowincell="f" style="position:absolute;left:727;top:126;width:7207;height:5504;mso-wrap-style:none;v-text-anchor:middl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32;top:5365;width:139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8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61645</wp:posOffset>
                </wp:positionH>
                <wp:positionV relativeFrom="paragraph">
                  <wp:posOffset>3790315</wp:posOffset>
                </wp:positionV>
                <wp:extent cx="4981575" cy="3766185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1680" cy="3766320"/>
                          <a:chOff x="0" y="0"/>
                          <a:chExt cx="4981680" cy="376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4981680" cy="35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42000" y="3448800"/>
                            <a:ext cx="11322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8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298.45pt;width:392.25pt;height:296.55pt" coordorigin="727,5969" coordsize="7845,5931">
                <v:shape id="shape_0" stroked="f" o:allowincell="f" style="position:absolute;left:727;top:5969;width:7844;height:5542;mso-wrap-style:none;v-text-anchor:middl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00;top:11400;width:178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8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Любая точка на кривой фазовых диаграмм соответствует условию равновесия двух фаз; в тройной точке сходятся три ветви. Кривая конденсации-паро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обрывается</w:t>
      </w:r>
      <w:r>
        <w:rPr>
          <w:rFonts w:cs="Times New Roman" w:ascii="Times New Roman" w:hAnsi="Times New Roman"/>
          <w:sz w:val="28"/>
          <w:szCs w:val="28"/>
        </w:rPr>
        <w:t xml:space="preserve"> критической точкой. Это значит, что возможен плавный переход от жидкости к газу, в обход критической точки. Это объясняется тем, что и в газе, и в жидкости молекулы расположены относительно друг друга хаотично, то и другое состояние имеют одинаковую симметрию. Кривая плавления-кристаллизации не может обрываться, плавный переход между кристаллом и жидкостью невозможен, так как частицы в кристалле расположены упорядоченно, в отличие от жидкост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зовым переходом первого рода называется фазовый переход с поглощением или выделением тепло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агрегатные превращения – это фазовые переходы первого рода: парообразование, конденсация, сублимация, возгонка, кристаллизация, плавление (см.рис.8.7). Такой фазовый переход сопровождается резким изменением плотности вещества. При фазовых переходах первого рода теплоёмкость вещества обращается в бесконечность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 xml:space="preserve">, поскольку теплота поглощается (выделяется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а температура не изменяетс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азовых переходов первого рода выполняется уравнение Клапейрона-Клаузиуса:</w:t>
      </w:r>
    </w:p>
    <w:p>
      <w:pPr>
        <w:pStyle w:val="Style15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еход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ехода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(8.25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ехода</m:t>
            </m:r>
          </m:sub>
        </m:sSub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теплота, выделяющаяся (поглощаемая) при фазовом переходе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ехода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температура, при которой происходит переход;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изменение объёма при переходе. Уравнение Клапейрона-Клаузиуса является дифференциальным уравнением кривой фазового равновесия в переменных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84505</wp:posOffset>
                </wp:positionH>
                <wp:positionV relativeFrom="paragraph">
                  <wp:posOffset>1089660</wp:posOffset>
                </wp:positionV>
                <wp:extent cx="5007610" cy="277622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7600" cy="2776320"/>
                          <a:chOff x="0" y="0"/>
                          <a:chExt cx="5007600" cy="27763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rcRect l="0" t="13929" r="0" b="0"/>
                          <a:stretch/>
                        </pic:blipFill>
                        <pic:spPr>
                          <a:xfrm>
                            <a:off x="0" y="0"/>
                            <a:ext cx="5007600" cy="23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91600" y="2467080"/>
                            <a:ext cx="13791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8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85.8pt;width:394.3pt;height:218.6pt" coordorigin="763,1716" coordsize="7886,4372">
                <v:shape id="shape_0" stroked="f" o:allowincell="f" style="position:absolute;left:763;top:1716;width:7885;height:3738;mso-wrap-style:none;v-text-anchor:middl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057;top:5601;width:2171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8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и испарении объём всегда увеличивается, поэтом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 то есть на кривой испарения давление растёт с повышением температуры. При плавлении возможны варианты (см.рис.8.10). Плотность воды больше плотности льда, при плавлении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и производна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 На кривой плавления для воды давление уменьшается с повышением температуры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зовый переход второго рода не сопровождается поглощением или выделением теплоты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азовых переходах второго рода скачкообразно меняются свойства вещества: теплоёмкость, вязкость, ферромагнитные свойства, электрические свойства и т.д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ы фазовых переходов второго рода: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ферромагнетик-неферромагнетик при температуре Кюри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в сверхпроводящее состояние при сверхнизких температурах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жидкого гелия в сверхтекучее состояние при сверхнизких температурах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кристалла из одной модификации в другую (металлы, графит-алмаз, лёд и т.д.)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полимерные переходы жидких кристаллов; при этом меняются оптические свойств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Жидкое состояние, его характеристик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Жидкое состояние – промежуточное между газом и твёрдым телом; сочетает свойства того и другого. Кинетическая энергия молекул газа больше средней потенциальной энергии взаимодействия молекул, поэтому газ занимает весь объём. В жидкости силы притяжения удерживают молекулы (атомы) на определённых расстояниях друг от друга. Энергия теплового движения приблизительно равна средней потенциальной энергии взаимодействия молекул. В газах молекулы движутся хаотично, в жидкостях – нет. Для твёрдого тела характерен </w:t>
      </w:r>
      <w:r>
        <w:rPr>
          <w:b/>
          <w:sz w:val="28"/>
          <w:szCs w:val="28"/>
        </w:rPr>
        <w:t>дальний порядок</w:t>
      </w:r>
      <w:r>
        <w:rPr>
          <w:sz w:val="28"/>
          <w:szCs w:val="28"/>
        </w:rPr>
        <w:t xml:space="preserve"> в расположении молекул, то есть упорядоченность сохраняется на больших расстояниях. Для жидкостей характерен </w:t>
      </w:r>
      <w:r>
        <w:rPr>
          <w:b/>
          <w:sz w:val="28"/>
          <w:szCs w:val="28"/>
        </w:rPr>
        <w:t xml:space="preserve">ближний порядок, </w:t>
      </w:r>
      <w:r>
        <w:rPr>
          <w:sz w:val="28"/>
          <w:szCs w:val="28"/>
        </w:rPr>
        <w:t xml:space="preserve">то есть упорядоченность на небольших расстояниях, сравнимых с межатомны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и жидкости, объясняющей все её свойства, нет. Некоторые проблемы жидкости разработаны Френкелем. По его теории, молекулы (атомы) жидкости колеблются около своего положения равновесия в течение некоторого времени, которое называется </w:t>
      </w:r>
      <w:r>
        <w:rPr>
          <w:b/>
          <w:sz w:val="28"/>
          <w:szCs w:val="28"/>
        </w:rPr>
        <w:t>временем оседлой жизни</w:t>
      </w:r>
      <w:r>
        <w:rPr>
          <w:sz w:val="28"/>
          <w:szCs w:val="28"/>
        </w:rPr>
        <w:t xml:space="preserve">. Затем перескакивают в соседнее положение равновесия. Время оседлой жиз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 и сильно зависит от температуры (8.26). С возрастанием температуры молекулы становятся более подвижными.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sz w:val="28"/>
          <w:szCs w:val="28"/>
        </w:rPr>
        <w:t>,                                                      (8.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</m:oMath>
      <w:r>
        <w:rPr>
          <w:sz w:val="28"/>
          <w:szCs w:val="28"/>
        </w:rPr>
        <w:t xml:space="preserve"> - высота потенциального барьера, который надо преодолеть молекуле, чтобы выйти из своего положения равновесия. </w:t>
      </w:r>
      <w:r>
        <w:rPr>
          <w:b/>
          <w:sz w:val="28"/>
          <w:szCs w:val="28"/>
        </w:rPr>
        <w:t>Тепловое движение молекул жидкости носит групповой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за увеличения подвижности молекул с повышением температуры возрастает коэффициент диффузии жидкости. Коэффициент вязкости, наоборот, уменьшается из-за уменьшения межмолекулярного взаимодействия. Вязкость жидкости при понижении температуры может так сильно увеличиваться, что такая жидкость теряет текучесть и превращается в аморфное тело (примеры: стекло, смола, воск). Аморфное тело, как и кристаллическое, сохраняет форму, но для аморфных тел, в отличие от кристаллических, характерен </w:t>
      </w:r>
      <w:r>
        <w:rPr>
          <w:b/>
          <w:sz w:val="28"/>
          <w:szCs w:val="28"/>
        </w:rPr>
        <w:t>ближний порядок</w:t>
      </w:r>
      <w:r>
        <w:rPr>
          <w:sz w:val="28"/>
          <w:szCs w:val="28"/>
        </w:rPr>
        <w:t xml:space="preserve"> в расположении частиц. У аморфных тел нет определённой температуры плавления. Аморфное тело – переохлаждённая жидкость. Аморфные тела </w:t>
      </w:r>
      <w:r>
        <w:rPr>
          <w:b/>
          <w:sz w:val="28"/>
          <w:szCs w:val="28"/>
        </w:rPr>
        <w:t>изотропны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3500</wp:posOffset>
                </wp:positionH>
                <wp:positionV relativeFrom="paragraph">
                  <wp:posOffset>2669540</wp:posOffset>
                </wp:positionV>
                <wp:extent cx="1677670" cy="150622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1506240"/>
                          <a:chOff x="0" y="0"/>
                          <a:chExt cx="1677600" cy="1506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67760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5080" y="1061640"/>
                            <a:ext cx="115524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8.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210.2pt;width:132.1pt;height:118.6pt" coordorigin="100,4204" coordsize="2642,2372">
                <v:shape id="shape_0" stroked="f" o:allowincell="f" style="position:absolute;left:100;top:4204;width:2641;height:1671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612;top:5876;width:1818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8.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04470</wp:posOffset>
                </wp:positionH>
                <wp:positionV relativeFrom="paragraph">
                  <wp:posOffset>249555</wp:posOffset>
                </wp:positionV>
                <wp:extent cx="5955030" cy="1985645"/>
                <wp:effectExtent l="9525" t="9525" r="9525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120" cy="1985760"/>
                          <a:chOff x="0" y="0"/>
                          <a:chExt cx="5955120" cy="1985760"/>
                        </a:xfrm>
                      </wpg:grpSpPr>
                      <pic:pic xmlns:pic="http://schemas.openxmlformats.org/drawingml/2006/picture">
                        <pic:nvPicPr>
                          <pic:cNvPr id="11" name="Рисунок 3" descr=""/>
                          <pic:cNvPicPr/>
                        </pic:nvPicPr>
                        <pic:blipFill>
                          <a:blip r:embed="rId25"/>
                          <a:srcRect l="0" t="18506" r="0" b="0"/>
                          <a:stretch/>
                        </pic:blipFill>
                        <pic:spPr>
                          <a:xfrm>
                            <a:off x="0" y="0"/>
                            <a:ext cx="5955120" cy="1562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604a7b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36040" y="1656000"/>
                            <a:ext cx="13323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8.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19.65pt;width:468.9pt;height:156.35pt" coordorigin="322,393" coordsize="9378,3127">
                <v:shape id="shape_0" ID="Рисунок 3" stroked="t" o:allowincell="f" style="position:absolute;left:322;top:393;width:9377;height:2459;mso-wrap-style:none;v-text-anchor:middle" type="_x0000_t75">
                  <v:imagedata r:id="rId26" o:detectmouseclick="t"/>
                  <v:stroke color="#604a7b" weight="9360" joinstyle="miter" endcap="flat"/>
                  <w10:wrap type="topAndBottom"/>
                </v:shape>
                <v:shape id="shape_0" stroked="f" o:allowincell="f" style="position:absolute;left:4001;top:3001;width:2097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8.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жидких кристаллах</w:t>
      </w:r>
      <w:r>
        <w:rPr>
          <w:sz w:val="28"/>
          <w:szCs w:val="28"/>
        </w:rPr>
        <w:t xml:space="preserve"> (рис.8.11) в пределах значительного объёма наблюдается одинаковая ориентация молекул. Такая структура может стабилизироваться взаимодействием длинных боковых отростков молекул (рис.8.12.)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ЖК анизотропны. </w:t>
      </w:r>
      <w:r>
        <w:rPr>
          <w:sz w:val="28"/>
          <w:szCs w:val="28"/>
        </w:rPr>
        <w:t>Однако дальнего порядка в ЖК может и не бы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 Поверхностное натяж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ус молекулярного действия </w:t>
      </w:r>
      <w:r>
        <w:rPr>
          <w:sz w:val="28"/>
          <w:szCs w:val="28"/>
        </w:rPr>
        <w:t xml:space="preserve">– минимальное расстояние, на котором можно пренебречь силами межмолекулярного взаимодействия; имеет величину поряд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д</m:t>
            </m:r>
          </m:sub>
        </m:sSub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фера молекулярного действия</w:t>
      </w:r>
      <w:r>
        <w:rPr>
          <w:sz w:val="28"/>
          <w:szCs w:val="28"/>
        </w:rPr>
        <w:t xml:space="preserve"> – сфера с радиусом, равным радиусу молекулярного действия. Любая молекула, находящаяся в сфере молекулярного действия данной молекулы, взаимодействует с ней (притягивается); вне сферы – не взаимодействует с н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олекула находится в глубине жидкости на расстоя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от поверхности, большем радиуса молекулярного действ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д</m:t>
            </m:r>
          </m:sub>
        </m:sSub>
      </m:oMath>
      <w:r>
        <w:rPr>
          <w:sz w:val="28"/>
          <w:szCs w:val="28"/>
        </w:rPr>
        <w:t xml:space="preserve">, то её сфера молекулярного действия не выходит за пределы жидкости, то есть молекула окружена другими молекулами жидкости равномерно и равномерно к ним по всем направлениям притягивается. Тогда результирующая сила, действующая на молекулу, равна нулю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(рис.8.13).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д</m:t>
            </m:r>
          </m:sub>
        </m:sSub>
      </m:oMath>
      <w:r>
        <w:rPr>
          <w:sz w:val="28"/>
          <w:szCs w:val="28"/>
        </w:rPr>
        <w:t xml:space="preserve">, то часть сферы молекулярного действия меньше заполнена молекулами, потому что плотность пара меньше плотности жидкости. Следовательно, результирующая си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направлена вглубь жидкости.</w:t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1450</wp:posOffset>
                </wp:positionH>
                <wp:positionV relativeFrom="paragraph">
                  <wp:posOffset>-275590</wp:posOffset>
                </wp:positionV>
                <wp:extent cx="2571750" cy="188087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1881000"/>
                          <a:chOff x="0" y="0"/>
                          <a:chExt cx="2571840" cy="1881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57184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53792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8.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-21.7pt;width:202.5pt;height:148.05pt" coordorigin="270,-434" coordsize="4050,2961">
                <v:shape id="shape_0" stroked="f" o:allowincell="f" style="position:absolute;left:270;top:-434;width:4049;height:2444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1170;top:198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8.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Для перемещения молекулы из глубины жидкости на поверхность молекула должна затратить энергию, следовательно, за счёт своей кинетической энергии приобретает поверхностную потенциальную энергию, которая пропорциональна площади свободной поверхности жидкости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, ил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S</m:t>
            </m:r>
          </m:den>
        </m:f>
      </m:oMath>
      <w:r>
        <w:rPr>
          <w:sz w:val="28"/>
          <w:szCs w:val="28"/>
        </w:rPr>
        <w:t>.                                                  (8.27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коэффициент поверхностного натяжения; численно равен изменению поверхностной потенциальной энергии при изменении площади свободной поверхности жидкости на единицу</w:t>
      </w:r>
      <w:r>
        <w:rPr>
          <w:sz w:val="28"/>
          <w:szCs w:val="28"/>
        </w:rPr>
        <w:t xml:space="preserve">. Размерност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вновесное состояние соответствует минимуму потенциальной энергии. Поверхностная потенциальная энергия минимальна при минимальной площади свободной поверхности жидкости; следовательно, в отсутствие других сил, кроме сил поверхностного натяжения, (например, в невесомости) жидкость принимает форму шара – шар имеет минимальную площадь поверхности при заданном объё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1145</wp:posOffset>
                </wp:positionH>
                <wp:positionV relativeFrom="paragraph">
                  <wp:posOffset>342900</wp:posOffset>
                </wp:positionV>
                <wp:extent cx="2266950" cy="227711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2277000"/>
                          <a:chOff x="0" y="0"/>
                          <a:chExt cx="2266920" cy="22770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266920" cy="19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6280" y="1951200"/>
                            <a:ext cx="9068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8.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5pt;margin-top:27pt;width:178.5pt;height:179.3pt" coordorigin="427,540" coordsize="3570,3586">
                <v:shape id="shape_0" stroked="f" o:allowincell="f" style="position:absolute;left:427;top:540;width:3569;height:3056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1319;top:3613;width:142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8.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Рассмотрим произвольный контур, ограничивающий поверхность жидкости. Его длина равна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рис.8.14). Силы поверхностного натяжения стремятся уменьшить площадь контура. Они направлены перпендикулярно контуру внутрь его по касательной к поверхности жидкости. Работа, совершаемая при перемещении контура на </w:t>
      </w:r>
      <w:r>
        <w:rPr>
          <w:i/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, равна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d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– изменение площади контура), откуда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>,                           (8.2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 есть </w:t>
      </w:r>
      <w:r>
        <w:rPr>
          <w:b/>
          <w:sz w:val="28"/>
          <w:szCs w:val="28"/>
        </w:rPr>
        <w:t>коэффициент поверхностного натяжения численно равен силе поверхностного натяжения, приходящейся на единицу длины контур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оверхностного натяжения зависит от температуры: при повышении температуры коэффициент уменьшается, так как уменьшается взаимодействие молекул, а плотность пара увеличивается. При температуре, равной критической, коэффициент поверхностного натяжения становится равным нулю – исчезает граница между жидкостью и па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2. Давление под искривлённой поверхностью. Формула Лапласа</w:t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4605</wp:posOffset>
                </wp:positionH>
                <wp:positionV relativeFrom="paragraph">
                  <wp:posOffset>727075</wp:posOffset>
                </wp:positionV>
                <wp:extent cx="6266815" cy="255651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880" cy="2556360"/>
                          <a:chOff x="0" y="0"/>
                          <a:chExt cx="6266880" cy="2556360"/>
                        </a:xfrm>
                      </wpg:grpSpPr>
                      <wpg:grpSp>
                        <wpg:cNvGrpSpPr/>
                        <wpg:grpSpPr>
                          <a:xfrm>
                            <a:off x="0" y="127800"/>
                            <a:ext cx="2949120" cy="242892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2949120" cy="19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98560" y="1990080"/>
                              <a:ext cx="1235880" cy="43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8.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7760" y="0"/>
                            <a:ext cx="2949120" cy="255636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2949120" cy="203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0080" y="2092320"/>
                              <a:ext cx="1247040" cy="46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8.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57.25pt;width:493.45pt;height:201.3pt" coordorigin="-23,1145" coordsize="9869,4026">
                <v:group id="shape_0" style="position:absolute;left:-23;top:1346;width:4644;height:3825">
                  <v:shape id="shape_0" stroked="f" o:allowincell="f" style="position:absolute;left:-23;top:1346;width:4643;height:3098;mso-wrap-style:none;v-text-anchor:middle" type="_x0000_t75">
                    <v:imagedata r:id="rId3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392;top:4480;width:1945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8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5202;top:1145;width:4644;height:4026">
                  <v:shape id="shape_0" stroked="f" o:allowincell="f" style="position:absolute;left:5202;top:1145;width:4643;height:3199;mso-wrap-style:none;v-text-anchor:middle" type="_x0000_t75">
                    <v:imagedata r:id="rId3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635;top:4440;width:1963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8.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В случае выпуклой поверхности из-за стремления поверхностной плёнки к сокращению создаётся дополнительное давление на жидкость по сравнению с плоской поверхностью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(рис.8.15). Для вогнутой поверхност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Вычислим избыточное давл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sz w:val="28"/>
          <w:szCs w:val="28"/>
        </w:rPr>
        <w:t xml:space="preserve"> для сферической поверхности с радиусом кривизны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радиусом сегмент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рис.8.16). Давление создаётся вертикальной составляющей силы поверхностного натяжения: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>,                                       (8.2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θ</w:t>
      </w:r>
      <w:r>
        <w:rPr>
          <w:sz w:val="28"/>
          <w:szCs w:val="28"/>
        </w:rPr>
        <w:t xml:space="preserve"> – краевой угол (угол между поверхностью жидкости и стенкой капилляра). Из (8.28)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                                       (8.30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ила давления действует на площадь основания сег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тогд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.                            (8.31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метим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тогда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.                                                  (8.32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уклой поверхности считаем радиус кривиз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для вогнут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для плоск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пользуя (8.32), можно получить высоту поднятия жидкости в капилляре (рис.8.17): избыточное давл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sz w:val="28"/>
          <w:szCs w:val="28"/>
        </w:rPr>
        <w:t xml:space="preserve"> под искривлённой поверхностью жидкости уравновешивается гидростатическим давлением столба жидкости высотой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,                                        (8.3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диус капилля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улу (8.32) можно обобщить для поверхности любой формы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.                                                  (8.34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– радиусы кривизны двух взаимно перпендикулярных сечений поверхности жидкости (рис.8.18)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4775</wp:posOffset>
                </wp:positionH>
                <wp:positionV relativeFrom="paragraph">
                  <wp:posOffset>22225</wp:posOffset>
                </wp:positionV>
                <wp:extent cx="5941695" cy="297053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2970360"/>
                          <a:chOff x="0" y="0"/>
                          <a:chExt cx="5941800" cy="2970360"/>
                        </a:xfrm>
                      </wpg:grpSpPr>
                      <wpg:grpSp>
                        <wpg:cNvGrpSpPr/>
                        <wpg:grpSpPr>
                          <a:xfrm>
                            <a:off x="3413880" y="227880"/>
                            <a:ext cx="2527920" cy="274248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2527920" cy="187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31800" y="2284200"/>
                              <a:ext cx="1263600" cy="45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8.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86000" cy="275328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2286000" cy="225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5440" y="2410920"/>
                              <a:ext cx="11379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8.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.75pt;width:467.85pt;height:233.9pt" coordorigin="165,35" coordsize="9357,4678">
                <v:group id="shape_0" style="position:absolute;left:5541;top:394;width:3981;height:4319">
                  <v:shape id="shape_0" stroked="f" o:allowincell="f" style="position:absolute;left:5541;top:394;width:3980;height:2951;mso-wrap-style:none;v-text-anchor:middle" type="_x0000_t75">
                    <v:imagedata r:id="rId3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536;top:3991;width:1989;height:7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8.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65;top:35;width:3600;height:4336">
                  <v:shape id="shape_0" stroked="f" o:allowincell="f" style="position:absolute;left:165;top:35;width:3599;height:3551;mso-wrap-style:none;v-text-anchor:middle" type="_x0000_t75">
                    <v:imagedata r:id="rId3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961;top:3832;width:1791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8.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ind w:left="633" w:hanging="0"/>
        <w:jc w:val="both"/>
        <w:rPr/>
      </w:pPr>
      <w:r>
        <w:rPr>
          <w:b/>
          <w:sz w:val="28"/>
          <w:szCs w:val="28"/>
        </w:rPr>
        <w:t>3. Кристаллическое состоя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ёрдые тела могут быть </w:t>
      </w:r>
      <w:r>
        <w:rPr>
          <w:b/>
          <w:sz w:val="28"/>
          <w:szCs w:val="28"/>
        </w:rPr>
        <w:t>кристаллическими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аморфным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align>center</wp:align>
                </wp:positionH>
                <wp:positionV relativeFrom="paragraph">
                  <wp:posOffset>649605</wp:posOffset>
                </wp:positionV>
                <wp:extent cx="5776595" cy="316230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6560" cy="3162240"/>
                          <a:chOff x="0" y="0"/>
                          <a:chExt cx="5776560" cy="3162240"/>
                        </a:xfrm>
                      </wpg:grpSpPr>
                      <wpg:grpSp>
                        <wpg:cNvGrpSpPr/>
                        <wpg:grpSpPr>
                          <a:xfrm>
                            <a:off x="0" y="65880"/>
                            <a:ext cx="2509560" cy="3096360"/>
                          </a:xfrm>
                        </wpg:grpSpPr>
                        <pic:pic xmlns:pic="http://schemas.openxmlformats.org/drawingml/2006/picture">
                          <pic:nvPicPr>
                            <pic:cNvPr id="18" name="Рисунок 1" descr=""/>
                            <pic:cNvPicPr/>
                          </pic:nvPicPr>
                          <pic:blipFill>
                            <a:blip r:embed="rId39"/>
                            <a:srcRect l="50580" t="0" r="0" b="10201"/>
                            <a:stretch/>
                          </pic:blipFill>
                          <pic:spPr>
                            <a:xfrm>
                              <a:off x="0" y="0"/>
                              <a:ext cx="2509560" cy="282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40800" y="2773080"/>
                              <a:ext cx="11361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8.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09680" y="0"/>
                            <a:ext cx="2666880" cy="3162240"/>
                          </a:xfrm>
                        </wpg:grpSpPr>
                        <pic:pic xmlns:pic="http://schemas.openxmlformats.org/drawingml/2006/picture">
                          <pic:nvPicPr>
                            <pic:cNvPr id="19" name="Рисунок 4" descr=""/>
                            <pic:cNvPicPr/>
                          </pic:nvPicPr>
                          <pic:blipFill>
                            <a:blip r:embed="rId40"/>
                            <a:srcRect l="0" t="0" r="52316" b="10201"/>
                            <a:stretch/>
                          </pic:blipFill>
                          <pic:spPr>
                            <a:xfrm>
                              <a:off x="0" y="0"/>
                              <a:ext cx="2666880" cy="293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40800" y="2826360"/>
                              <a:ext cx="12510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8.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1.15pt;width:454.9pt;height:248.95pt" coordorigin="412,1023" coordsize="9098,4979">
                <v:group id="shape_0" style="position:absolute;left:412;top:1126;width:3952;height:4876">
                  <v:shape id="shape_0" ID="Рисунок 1" stroked="f" o:allowincell="f" style="position:absolute;left:412;top:1126;width:3951;height:4449;mso-wrap-style:none;v-text-anchor:middle;mso-position-horizontal:center" type="_x0000_t75">
                    <v:imagedata r:id="rId4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421;top:5494;width:1788;height:50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8.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5309;top:1023;width:4200;height:4979">
                  <v:shape id="shape_0" ID="Рисунок 4" stroked="f" o:allowincell="f" style="position:absolute;left:5309;top:1023;width:4199;height:4625;mso-wrap-style:none;v-text-anchor:middle;mso-position-horizontal:center" type="_x0000_t75">
                    <v:imagedata r:id="rId4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318;top:5474;width:1969;height:52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8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Примеры аморфных тел: воск, смолы (битум, янтарь), стёкла (обсидиан, опал), клеи, полимеры с нерегулярной последовательностью звеньев, аморфные металлы (при быстром охлаждении расплавленного металл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аморфных тел характерен ближний порядок в расположении частиц (рис.8.19); аморфные тела изотроп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кристаллов характерен дальний порядок в расположении частиц (рис.8.20). Монокристаллические  тела анизотропны; их свойства различны в зависимости от направления внутри кристалла. Это можно объяснить тем, что на отрезках одинаковой длины в кристалле укладывается разное число атомов (рис.8.21). Поликристаллы изотропны, так как  состоят из множества мелких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7785</wp:posOffset>
                </wp:positionH>
                <wp:positionV relativeFrom="paragraph">
                  <wp:posOffset>726440</wp:posOffset>
                </wp:positionV>
                <wp:extent cx="6184265" cy="288544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440" cy="2885400"/>
                          <a:chOff x="0" y="0"/>
                          <a:chExt cx="6184440" cy="2885400"/>
                        </a:xfrm>
                      </wpg:grpSpPr>
                      <wpg:grpSp>
                        <wpg:cNvGrpSpPr/>
                        <wpg:grpSpPr>
                          <a:xfrm>
                            <a:off x="0" y="229320"/>
                            <a:ext cx="1895400" cy="251280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0"/>
                              <a:ext cx="1895400" cy="196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1720" y="2133360"/>
                              <a:ext cx="1376640" cy="37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8.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43080" y="0"/>
                            <a:ext cx="4041000" cy="288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80600" y="2506320"/>
                              <a:ext cx="1376640" cy="37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8.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1" name="Рисунок 5" descr=""/>
                            <pic:cNvPicPr/>
                          </pic:nvPicPr>
                          <pic:blipFill>
                            <a:blip r:embed="rId44"/>
                            <a:srcRect l="12953" t="24703" r="14134" b="20000"/>
                            <a:stretch/>
                          </pic:blipFill>
                          <pic:spPr>
                            <a:xfrm>
                              <a:off x="0" y="0"/>
                              <a:ext cx="4041000" cy="241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57.2pt;width:486.95pt;height:227.2pt" coordorigin="91,1144" coordsize="9739,4544">
                <v:group id="shape_0" style="position:absolute;left:91;top:1505;width:2985;height:3957">
                  <v:shape id="shape_0" stroked="f" o:allowincell="f" style="position:absolute;left:91;top:1505;width:2984;height:3095;mso-wrap-style:none;v-text-anchor:middle" type="_x0000_t75">
                    <v:imagedata r:id="rId4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03;top:4865;width:2167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8.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466;top:1144;width:6364;height:4544">
                  <v:shape id="shape_0" stroked="f" o:allowincell="f" style="position:absolute;left:5640;top:5091;width:2167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8.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Рисунок 5" stroked="f" o:allowincell="f" style="position:absolute;left:3466;top:1144;width:6363;height:3802;mso-wrap-style:none;v-text-anchor:middle" type="_x0000_t75">
                    <v:imagedata r:id="rId46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кристалл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монокристаллов: кварц, алмаз, графит,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(рис.8.22), лёд, органические вещества в твёрдом состоянии (белки, нуклеиновые кислоты…), полупроводники. Металлы поликристаллич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61620</wp:posOffset>
                </wp:positionH>
                <wp:positionV relativeFrom="paragraph">
                  <wp:posOffset>926465</wp:posOffset>
                </wp:positionV>
                <wp:extent cx="5586095" cy="2619375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6120" cy="2619360"/>
                          <a:chOff x="0" y="0"/>
                          <a:chExt cx="5586120" cy="2619360"/>
                        </a:xfrm>
                      </wpg:grpSpPr>
                      <wps:wsp>
                        <wps:cNvSpPr txBox="1"/>
                        <wps:spPr>
                          <a:xfrm>
                            <a:off x="2003400" y="2221200"/>
                            <a:ext cx="14306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8.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Рисунок 6" descr=""/>
                          <pic:cNvPicPr/>
                        </pic:nvPicPr>
                        <pic:blipFill>
                          <a:blip r:embed="rId47"/>
                          <a:srcRect l="0" t="0" r="0" b="52408"/>
                          <a:stretch/>
                        </pic:blipFill>
                        <pic:spPr>
                          <a:xfrm>
                            <a:off x="0" y="0"/>
                            <a:ext cx="2474640" cy="19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Рисунок 6" descr=""/>
                          <pic:cNvPicPr/>
                        </pic:nvPicPr>
                        <pic:blipFill>
                          <a:blip r:embed="rId48"/>
                          <a:srcRect l="0" t="47592" r="0" b="0"/>
                          <a:stretch/>
                        </pic:blipFill>
                        <pic:spPr>
                          <a:xfrm>
                            <a:off x="3111480" y="0"/>
                            <a:ext cx="2474640" cy="210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72.95pt;width:439.85pt;height:206.25pt" coordorigin="412,1459" coordsize="8797,4125">
                <v:shape id="shape_0" stroked="f" o:allowincell="f" style="position:absolute;left:3567;top:4957;width:2252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8.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Рисунок 6" stroked="f" o:allowincell="f" style="position:absolute;left:412;top:1459;width:3896;height:3003;mso-wrap-style:none;v-text-anchor:middle" type="_x0000_t75">
                  <v:imagedata r:id="rId49" o:detectmouseclick="t"/>
                  <v:stroke color="#3465a4" joinstyle="round" endcap="flat"/>
                  <w10:wrap type="topAndBottom"/>
                </v:shape>
                <v:shape id="shape_0" ID="Рисунок 6" stroked="f" o:allowincell="f" style="position:absolute;left:5312;top:1459;width:3896;height:3307;mso-wrap-style:none;v-text-anchor:middle" type="_x0000_t75">
                  <v:imagedata r:id="rId5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Существует 230 видов кристаллических решёток с различным типом симметрии. Всякий кристалл может быть получен периодическим повторением в трёх направлениях одного и того же структурного элемента – элементарной ячейки. На рис.8.23 приведены некоторые виды элементарных ячеек кристалл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стейшая решётка – кубическая. Для простой кубической решётки число атомов, приходящихся на одну ячейку, равно 1 (рис.8.24, а): каждый из 8 атомов в вершинах куба принадлежит данной ячейке и семи соседним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ъемно-центрированной число атомов, приходящихся на одну ячейку, рав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(рис.8.24, б): добавляется один атом в центре куба, принадлежащий только данной ячейке. Для гранецентрированной кубической добавляются 6 атомов в центре каждой грани, причём каждый из них принадлежит данной ячейке и соседней, всего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атомов на ячейку (рис.8.24, в)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8295</wp:posOffset>
                </wp:positionH>
                <wp:positionV relativeFrom="paragraph">
                  <wp:posOffset>130810</wp:posOffset>
                </wp:positionV>
                <wp:extent cx="4914900" cy="1842135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842120"/>
                          <a:chOff x="0" y="0"/>
                          <a:chExt cx="4915080" cy="184212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02680" y="0"/>
                            <a:ext cx="461952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56320"/>
                            <a:ext cx="4915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                                     б                                    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8.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10.3pt;width:387pt;height:145.05pt" coordorigin="517,206" coordsize="7740,2901">
                <v:shape id="shape_0" stroked="f" o:allowincell="f" style="position:absolute;left:836;top:206;width:7274;height:1604;mso-wrap-style:none;v-text-anchor:middle" type="_x0000_t75">
                  <v:imagedata r:id="rId5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17;top:2027;width:77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                                     б                                    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8.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1. Физические типы решёто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рироды частиц в узлах кристаллической решетки и характера сил взаимодействия между ними различаются 4 типа решёток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Ионные решётки</w:t>
      </w:r>
      <w:r>
        <w:rPr>
          <w:sz w:val="28"/>
          <w:szCs w:val="28"/>
        </w:rPr>
        <w:t xml:space="preserve">. Пример –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. Связь между атомами ионная (гетерополярная). В узлах кристаллической решётки – положительные и отрицательные ио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 </w:t>
      </w:r>
      <w:r>
        <w:rPr>
          <w:b/>
          <w:sz w:val="28"/>
          <w:szCs w:val="28"/>
        </w:rPr>
        <w:t>Атомные решётки</w:t>
      </w:r>
      <w:r>
        <w:rPr>
          <w:sz w:val="28"/>
          <w:szCs w:val="28"/>
        </w:rPr>
        <w:t xml:space="preserve"> (алмаз, графит, германий, кремний). Связь ковалентная (гомеополярная). В узлах кристаллической решётки – нейтральные ато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Металлические решётки</w:t>
      </w:r>
      <w:r>
        <w:rPr>
          <w:sz w:val="28"/>
          <w:szCs w:val="28"/>
        </w:rPr>
        <w:t xml:space="preserve"> (все металлы). Металлическая связь осуществляется с помощью обобществлённых валентных электронов. В узлах кристаллической решётки – положительные ио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 xml:space="preserve">Молекулярные решётки </w:t>
      </w:r>
      <w:r>
        <w:rPr>
          <w:sz w:val="28"/>
          <w:szCs w:val="28"/>
        </w:rPr>
        <w:t>(органические вещества, лёд, газы в твёрдом состоянии). В узлах кристаллической решётки – молекулы, связанные Ван-дер-Ваальсовскими силами и водородными связ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епловое расширение твёрдых те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 теплового расширения твёрдых тел – ангармоничность колебаний частиц. Кривая зависимости потенциальной энергии взаимодействия двух частиц от расстояния между ними несимметрична (рис.8.25). Вследствие этого с увеличением температуры и полной энергии колебаний среднее расстоя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между частицами увеличива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инейные размеры тела при температуре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авны:</w:t>
      </w:r>
    </w:p>
    <w:p>
      <w:pPr>
        <w:pStyle w:val="Normal"/>
        <w:ind w:left="540" w:hanging="54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>,                                                   (8.35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– длина тела при температуре 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С. Из (8.35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, следовательно, коэффициент линейного теплового расширения α численно равен относительному увеличению длины тела при нагревании на 1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С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</w:rPr>
        <w:t>.                                                       (8.36)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Аналогично, объём тела при </w:t>
      </w:r>
      <w:r>
        <w:rPr>
          <w:sz w:val="28"/>
          <w:szCs w:val="28"/>
        </w:rPr>
        <w:t xml:space="preserve">температуре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</w:t>
      </w:r>
      <w:r>
        <w:rPr>
          <w:sz w:val="28"/>
        </w:rPr>
        <w:t xml:space="preserve">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>,                                                  (8.37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– объём  тела при температуре 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С. Коэффициент объёмного теплового расширения β численно равен относительному увеличению объёма тела при нагревании на 1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С: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</w:rPr>
        <w:t>.                                                      (8.38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Можно показать, что для аморфных тел и кристаллов с кубической решёткой </w:t>
      </w:r>
    </w:p>
    <w:p>
      <w:pPr>
        <w:pStyle w:val="Normal"/>
        <w:ind w:left="540" w:hanging="54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.                                                       (8.39) 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47370</wp:posOffset>
                </wp:positionH>
                <wp:positionV relativeFrom="paragraph">
                  <wp:posOffset>130810</wp:posOffset>
                </wp:positionV>
                <wp:extent cx="5009515" cy="3151505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400" cy="3151440"/>
                          <a:chOff x="0" y="0"/>
                          <a:chExt cx="5009400" cy="315144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5009400" cy="270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9880" y="2727360"/>
                            <a:ext cx="145152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8.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10.3pt;width:394.45pt;height:248.15pt" coordorigin="862,206" coordsize="7889,4963">
                <v:shape id="shape_0" stroked="f" o:allowincell="f" style="position:absolute;left:862;top:206;width:7888;height:4253;mso-wrap-style:none;v-text-anchor:middle" type="_x0000_t75">
                  <v:imagedata r:id="rId5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02;top:4501;width:2285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8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Теплоёмкость твёрдых тел. Закон Дюлонга и П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теореме о равнораспределении энергии по степеням свободы на одну степень свободы приходится в среднем энергия, равна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У каждой частицы кристалл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3 колебательных степени свободы. При колебаниях имеют место два вида энергии: кинетическая и потенциальная; поэтому на каждую колебательную степени свободы приходится двойная порция энерги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 Энергия одного атома (иона):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ома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утренняя энергия одного моля кристалла, состоящего из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частиц (химически простое тело), равна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ома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твёрдых тел при нагревании почти не меняется, поэтом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>. Молярная теплоёмкость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                                                (8.40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им образом, по классической теории теплоёмкостей, </w:t>
      </w:r>
      <w:r>
        <w:rPr>
          <w:b/>
          <w:sz w:val="28"/>
          <w:szCs w:val="28"/>
        </w:rPr>
        <w:t xml:space="preserve">молярная теплоёмкость всех химически простых тел одинакова, не зависит от температуры и равн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– </w:t>
      </w:r>
      <w:r>
        <w:rPr>
          <w:b/>
          <w:sz w:val="28"/>
          <w:szCs w:val="28"/>
          <w:u w:val="single"/>
        </w:rPr>
        <w:t>закон Дюлонга и П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химических соединений число частиц в одном моле вещества в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раз больше 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число атомов в молекуле). Например, в моле NaCl содержитс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атомов натрия 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атомов хлора;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2. Тогд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кпериментальные данные согласуются с этим законом только при достаточно высокой температуре (рис.8.26), она – своя для каждого вещества. Например, при комнатной температуре теплоёмкость алмаза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z w:val="28"/>
          <w:szCs w:val="28"/>
        </w:rPr>
        <w:t xml:space="preserve"> и достигает значени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z w:val="28"/>
          <w:szCs w:val="28"/>
        </w:rPr>
        <w:t xml:space="preserve"> только при температуре больше 10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еталлов вклад в теплоёмкость вносит также и электронный газ. </w:t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06730</wp:posOffset>
                </wp:positionH>
                <wp:positionV relativeFrom="paragraph">
                  <wp:posOffset>741045</wp:posOffset>
                </wp:positionV>
                <wp:extent cx="4657725" cy="302895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7680" cy="3029040"/>
                          <a:chOff x="0" y="0"/>
                          <a:chExt cx="4657680" cy="3029040"/>
                        </a:xfrm>
                      </wpg:grpSpPr>
                      <wps:wsp>
                        <wps:cNvSpPr txBox="1"/>
                        <wps:spPr>
                          <a:xfrm>
                            <a:off x="1412280" y="2666880"/>
                            <a:ext cx="1376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8.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4657680" cy="26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58.35pt;width:366.75pt;height:238.5pt" coordorigin="798,1167" coordsize="7335,4770">
                <v:shape id="shape_0" stroked="f" o:allowincell="f" style="position:absolute;left:3022;top:5367;width:216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8.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8;top:1167;width:7334;height:4199;mso-wrap-style:none;v-text-anchor:middle" type="_x0000_t75">
                  <v:imagedata r:id="rId5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Для более правильного описания теплоёмкости классическая статистика не годится; нужно использовать квантовые статистики. О них и о квантовых теориях теплоёмкости Эйнштейна и Дебая – в третьей части курса физики. </w:t>
      </w:r>
    </w:p>
    <w:sectPr>
      <w:footerReference w:type="default" r:id="rId57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0.png"/><Relationship Id="rId43" Type="http://schemas.openxmlformats.org/officeDocument/2006/relationships/image" Target="media/image21.jpeg"/><Relationship Id="rId44" Type="http://schemas.openxmlformats.org/officeDocument/2006/relationships/image" Target="media/image22.png"/><Relationship Id="rId45" Type="http://schemas.openxmlformats.org/officeDocument/2006/relationships/image" Target="media/image21.jpe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23.png"/><Relationship Id="rId51" Type="http://schemas.openxmlformats.org/officeDocument/2006/relationships/image" Target="media/image24.jpeg"/><Relationship Id="rId52" Type="http://schemas.openxmlformats.org/officeDocument/2006/relationships/image" Target="media/image24.jpeg"/><Relationship Id="rId53" Type="http://schemas.openxmlformats.org/officeDocument/2006/relationships/image" Target="media/image25.jpeg"/><Relationship Id="rId54" Type="http://schemas.openxmlformats.org/officeDocument/2006/relationships/image" Target="media/image25.jpeg"/><Relationship Id="rId55" Type="http://schemas.openxmlformats.org/officeDocument/2006/relationships/image" Target="media/image26.png"/><Relationship Id="rId56" Type="http://schemas.openxmlformats.org/officeDocument/2006/relationships/image" Target="media/image26.png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1:39:00Z</dcterms:created>
  <dc:creator>Людмила Александровна</dc:creator>
  <dc:description/>
  <cp:keywords/>
  <dc:language>en-US</dc:language>
  <cp:lastModifiedBy>Людмила Кузина</cp:lastModifiedBy>
  <dcterms:modified xsi:type="dcterms:W3CDTF">2020-02-06T11:45:00Z</dcterms:modified>
  <cp:revision>5</cp:revision>
  <dc:subject/>
  <dc:title>Жидкое состояние, его характеристики</dc:title>
</cp:coreProperties>
</file>