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термодина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е начало. Темп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чало термодинамики. Внутренняя энергия. Теплоёмк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деального газа в изопроцессах.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охорический процесс 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 процесс. Уравнение Майера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отермический проце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вого начала термодинамики к изопроцессам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охорический процесс 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 процесс</w:t>
      </w:r>
    </w:p>
    <w:p>
      <w:pPr>
        <w:pStyle w:val="Normal"/>
        <w:spacing w:lineRule="auto" w:line="240" w:before="0" w:after="0"/>
        <w:ind w:left="633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отермический процесс</w:t>
      </w:r>
    </w:p>
    <w:p>
      <w:pPr>
        <w:pStyle w:val="Normal"/>
        <w:spacing w:lineRule="auto" w:line="240" w:before="0" w:after="0"/>
        <w:ind w:left="633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иабатический процесс (уравнение процесса, график, рабо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 процесс (цикл). КПД цик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чало термодинам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проце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арно. Теорема Кар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роп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энтропии при изопроцессах с идеальным газ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диаграмма. Доказательство теоремы Ка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энер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альп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динамическая вероятность состояния системы (статистический вес). Статистический смысл второго начала термодинам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тье начало термодинамики. Теорема Нерн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тепловой смерти всел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физических процессов (стрела време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ропия и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открытых систем. Синергетика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и задачи термодина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ка изучает общие свойства макросистем, находящихся в состоянии термодинамического равновесия, и процессы перехода между состояниями. Термодинамика позволяет понять, какие процессы возможны, а какие –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лекаясь от движения тела как целого, термодинамика сосредотачивает внимание на изменениях внутреннего состояния тела, состояния термодинамическ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ём с примера. Приведём  газ в закрытом сосуде в соприкосновение с более нагретым телом. Давление при постоянном объеме растет, энергия газа увеличивается, хотя никакой механической работы над газом не произведено. В таком случае говорят, что к системе подвели некоторое количество тепл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плообмене передача энергии происходит на микроскопическом уровне, при столкновениях молекул.  Результат каждого отдельного столкновения предсказать невозможно. Но </w:t>
      </w:r>
      <w:r>
        <w:rPr>
          <w:rFonts w:cs="Times New Roman" w:ascii="Times New Roman" w:hAnsi="Times New Roman"/>
          <w:b/>
          <w:i/>
          <w:sz w:val="28"/>
          <w:szCs w:val="28"/>
        </w:rPr>
        <w:t>в среднем</w:t>
      </w:r>
      <w:r>
        <w:rPr>
          <w:rFonts w:cs="Times New Roman" w:ascii="Times New Roman" w:hAnsi="Times New Roman"/>
          <w:sz w:val="28"/>
          <w:szCs w:val="28"/>
        </w:rPr>
        <w:t>, с макроскопической точки зрения, при соударении энергичных молекул нагретого тела со стенками сосуда с газом энергия переходит от нагретого тела к газу. В результате тепловая энергия обязательно перетекает от горячего тела к г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азличных соотношений (например,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) приходится определять средние значения, отказываясь, от рассмотрения мгновенных состояний системы. Таким образом, молекулярная теория тепловых процессов является не чисто механической, а статистиче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успехов Ньютоновской механики в 19 веке появилось представление о возможности объяснения всех явлений природы на основе общих принципов механики (механицизм). Устанавливая связь между молекулярным движением и тепловыми явлениями, приходили к ошибочному выводу, что термодинамика сводится к механике, что теплота есть частный случай механического движения, что между тепловым и механическим движением нет качественного различия. Казалось, что пользуясь законами Ньютона и зная начальные координаты и импульсы всех частиц, можно предсказать поведение каждой частицы в любой момент времени как в прошлом, так и в будущем, - ведь законы Ньютона обратимы во времени. Оказалось, что это принципиально невозможно, и не только потому, что частиц безумно много и задача эта технически неосуществи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роцессы необратимы: теплота переходит от более нагретого к менее нагретому, но никогда наоборот. Ньютоновская механика принципиально не может объяснить необратимость процессов; сведение термодинамики к механике оказывается невозможным. Теплота представляет собой особую форму движения материи. Хотя теплота и связана с молекулярным механическим движением, но этим не исчерпывается ее сущ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ханике переменными являются координаты и импульсы (скорости) частиц. В термодинамике такое описание оказалось неприемлемым. В число переменных (параметров) в термодинамике потребовалось ввести температуру как степень нагретости т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стояния системы в термодинамике используются параметры (термодинамические переменные) – давление, объём, температура, масса – то, что можно измерить на опы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ы, зависящие от количества вещества в системе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экстенсивными</w:t>
      </w:r>
      <w:r>
        <w:rPr>
          <w:rFonts w:cs="Times New Roman" w:ascii="Times New Roman" w:hAnsi="Times New Roman"/>
          <w:sz w:val="28"/>
          <w:szCs w:val="28"/>
        </w:rPr>
        <w:t xml:space="preserve">, – это объ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ма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количество вещества (число молей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энергия. Параметры, не зависящие от количества вещества в системе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тенсивными</w:t>
      </w:r>
      <w:r>
        <w:rPr>
          <w:rFonts w:cs="Times New Roman" w:ascii="Times New Roman" w:hAnsi="Times New Roman"/>
          <w:sz w:val="28"/>
          <w:szCs w:val="28"/>
        </w:rPr>
        <w:t xml:space="preserve">, – это темпе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системы не являются независящими друг от друга, они связ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ем состояния. </w:t>
      </w:r>
      <w:r>
        <w:rPr>
          <w:rFonts w:cs="Times New Roman" w:ascii="Times New Roman" w:hAnsi="Times New Roman"/>
          <w:b/>
          <w:sz w:val="28"/>
          <w:szCs w:val="28"/>
        </w:rPr>
        <w:t>Уравнением состояния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равн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вязывающее параметры системы и описывающее её по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снове термодинамики лежат основанные на опыте законы (начала) термодина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термодинамика основывается на опыте</w:t>
      </w:r>
      <w:r>
        <w:rPr>
          <w:rFonts w:cs="Times New Roman" w:ascii="Times New Roman" w:hAnsi="Times New Roman"/>
          <w:sz w:val="28"/>
          <w:szCs w:val="28"/>
        </w:rPr>
        <w:t>. В ней нет моделей, теоретических предположений о строении вещества или о механизме процессов. Свойства вещества – теплоёмкость, температурные коэффициенты объёмного и линейного расширения, и т.д.  –  определяются из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он теплового равновесия (нулевое начало термодинам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плового равновесия является одним из главнейших исходных термодинамических по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казывает, что </w:t>
      </w:r>
      <w:r>
        <w:rPr>
          <w:rFonts w:cs="Times New Roman" w:ascii="Times New Roman" w:hAnsi="Times New Roman"/>
          <w:b/>
          <w:sz w:val="28"/>
          <w:szCs w:val="28"/>
        </w:rPr>
        <w:t>если системы 1 и 2 находятся в тепловом равновесии с системой 3, то системы 1 и 2 будут также в тепловом равновесии друг с другом</w:t>
      </w:r>
      <w:r>
        <w:rPr>
          <w:rFonts w:cs="Times New Roman" w:ascii="Times New Roman" w:hAnsi="Times New Roman"/>
          <w:sz w:val="28"/>
          <w:szCs w:val="28"/>
        </w:rPr>
        <w:t xml:space="preserve">. Значение этого закона заключается в том, что он приводит к выводу о существ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ы </w:t>
      </w:r>
      <w:r>
        <w:rPr>
          <w:rFonts w:cs="Times New Roman" w:ascii="Times New Roman" w:hAnsi="Times New Roman"/>
          <w:sz w:val="28"/>
          <w:szCs w:val="28"/>
        </w:rPr>
        <w:t>как характеристики теплового равновесия системы. Температура есть присущая каждому состоянию равновесия интенсивная величина. У всех систем, находящихся в тепловом равновесии друг с другом, температуры одинаковы. Наоборот, у систем, не находящихся между собой в тепловом равновесии, температуры различ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определяет направление перехода теплоты, то есть выступает как мера нагретости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плового равновесия назвали нулевым началом термодинамики, поскольку он был предложен после третьего начала, хотя должен занимать в ряду этих основных законов перв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ое начало термодинамики. Внутренняя энергия. Теплоём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ажных понятий – внутренняя энергия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яя энергия тела – это полная энергия тела, за исключением  кинетической энергии движения тела как целого (движения центра масс и вращения тела как целого) и потенциальной энергии тела во внешних пол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ах важна не величина самой внутренней энергии, а её изменение в данном проце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sz w:val="28"/>
          <w:szCs w:val="28"/>
        </w:rPr>
        <w:t xml:space="preserve">системы – это </w:t>
      </w:r>
      <w:r>
        <w:rPr>
          <w:rFonts w:cs="Times New Roman" w:ascii="Times New Roman" w:hAnsi="Times New Roman"/>
          <w:b/>
          <w:sz w:val="28"/>
          <w:szCs w:val="28"/>
        </w:rPr>
        <w:t>функция состояния</w:t>
      </w:r>
      <w:r>
        <w:rPr>
          <w:rFonts w:cs="Times New Roman" w:ascii="Times New Roman" w:hAnsi="Times New Roman"/>
          <w:sz w:val="28"/>
          <w:szCs w:val="28"/>
        </w:rPr>
        <w:t>, то есть однозначно определяется состоянием системы. Изменение внутренней энергии системы в каком-либо процессе не зависит от пути перехода, а только от начального и конечного состояния; а в замкнутом процессе, когда система возвращается в исходное состояние, изменение внутренней энергии равно ну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энергию системы можно изменить за счё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ия над систем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ения системе тепл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итаем, что система не обменивается веществом с окружающей средой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сохранения энерг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 сил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 сил</m:t>
                </m:r>
              </m:sub>
            </m:sSub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амой системы над внешними тел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х 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я (7.1) и (7.2) – </w:t>
      </w:r>
      <w:r>
        <w:rPr>
          <w:rFonts w:cs="Times New Roman" w:ascii="Times New Roman" w:hAnsi="Times New Roman"/>
          <w:b/>
          <w:sz w:val="28"/>
          <w:szCs w:val="28"/>
        </w:rPr>
        <w:t>первое начало термодинам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теплоты, сообщённое системе, идёт на приращение её внутренней энергии и на работу системы против внешних с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раб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являются функциями состояния системы, это – способы обмена энергией. Эти величины зависят от пути перехода, в отличие от изменения внутренней энергии; поэтому эти величины на бесконечно малом участке процесса не будут с точки зрения математики полными дифференциалами, и для них используются обозначения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ёмкостью тела </w:t>
      </w:r>
      <w:r>
        <w:rPr>
          <w:rFonts w:cs="Times New Roman" w:ascii="Times New Roman" w:hAnsi="Times New Roman"/>
          <w:sz w:val="28"/>
          <w:szCs w:val="28"/>
        </w:rPr>
        <w:t>называется количество теплоты, необходимое для его нагревания на 1 кельвин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7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ая теплоёмкость – </w:t>
      </w:r>
      <w:r>
        <w:rPr>
          <w:rFonts w:cs="Times New Roman" w:ascii="Times New Roman" w:hAnsi="Times New Roman"/>
          <w:sz w:val="28"/>
          <w:szCs w:val="28"/>
        </w:rPr>
        <w:t>это теплоёмкость единицы массы вещества, то есть количество теплоты, которое нужно сообщить единице массы вещества для того, чтобы нагреть на 1 кельвин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7.4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удельной теплоёмкостью и теплоёмкостью всего тела (системы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л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ярной теплоёмкостью </w:t>
      </w:r>
      <w:r>
        <w:rPr>
          <w:rFonts w:cs="Times New Roman" w:ascii="Times New Roman" w:hAnsi="Times New Roman"/>
          <w:sz w:val="28"/>
          <w:szCs w:val="28"/>
        </w:rPr>
        <w:t>называется теплоёмкость одного моля вещества. Иначе говоря, молярная теплоёмкость – это количество теплоты, которое нужно для нагревания одного моля вещества на один кельвин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7.5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формулу связи между удельной и молярной теплоёмкостя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(7.6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(7.6а)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идеального газа при изменении объё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идеальный газ в сосуде под поршнем площад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Давление газа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рис.7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ъёме поршня на малую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sz w:val="28"/>
          <w:szCs w:val="28"/>
        </w:rPr>
        <w:t xml:space="preserve"> сила давления газ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 работу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8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7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величение объёма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аза при переходе между состояниями 1 и 2 рав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80770</wp:posOffset>
                </wp:positionH>
                <wp:positionV relativeFrom="paragraph">
                  <wp:posOffset>760095</wp:posOffset>
                </wp:positionV>
                <wp:extent cx="4410710" cy="18999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900080"/>
                          <a:chOff x="0" y="0"/>
                          <a:chExt cx="441072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81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040" y="0"/>
                              <a:ext cx="121608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59520"/>
                              <a:ext cx="11055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960" y="139680"/>
                            <a:ext cx="2282760" cy="176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8276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8280" y="1419120"/>
                              <a:ext cx="16041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9.85pt;width:347.3pt;height:149.55pt" coordorigin="1702,1197" coordsize="6946,2991">
                <v:group id="shape_0" style="position:absolute;left:1702;top:1197;width:2022;height:28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9;top:1197;width:1914;height:2326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02;top:3653;width:17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053;top:1417;width:3595;height:2771">
                  <v:shape id="shape_0" stroked="f" o:allowincell="f" style="position:absolute;left:5053;top:1417;width:3594;height:2235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33;top:3652;width:252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авна площади под графи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7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газа в изопроце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охорический проце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бота не совершаетс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обар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7.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же самое получим из графика рис.7.3 как площадь прямоуг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Менделеева-Клапейр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работа из (7.9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7.1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можно получить в интегральном вид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7.12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(7.12) проясняет смысл универсальной газовой постоянной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ая газовая постоянная численно равна работе одного моля идеального газа при изобарном нагревании на 1 кельв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терм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Менделеева-Клапейрона выразим давление и подставим в (7.10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1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5300</wp:posOffset>
                </wp:positionH>
                <wp:positionV relativeFrom="paragraph">
                  <wp:posOffset>86360</wp:posOffset>
                </wp:positionV>
                <wp:extent cx="5310505" cy="252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2526840"/>
                          <a:chOff x="0" y="0"/>
                          <a:chExt cx="5310360" cy="2526840"/>
                        </a:xfrm>
                      </wpg:grpSpPr>
                      <wpg:grpSp>
                        <wpg:cNvGrpSpPr/>
                        <wpg:grpSpPr>
                          <a:xfrm>
                            <a:off x="3110760" y="64800"/>
                            <a:ext cx="2199600" cy="24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60" y="2145600"/>
                              <a:ext cx="16948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199600" cy="21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03280" cy="25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2169720"/>
                              <a:ext cx="194940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303280" cy="21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8pt;width:418.15pt;height:198.95pt" coordorigin="780,136" coordsize="8363,3979">
                <v:group id="shape_0" style="position:absolute;left:5679;top:238;width:3464;height:3877">
                  <v:shape id="shape_0" fillcolor="white" stroked="f" o:allowincell="f" style="position:absolute;left:6136;top:3617;width:2668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679;top:238;width:3463;height:332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780;top:136;width:3627;height:3979">
                  <v:shape id="shape_0" fillcolor="white" stroked="f" o:allowincell="f" style="position:absolute;left:876;top:3553;width:3069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80;top:136;width:3626;height:341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процесс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 тогд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нение первого начала термодинамики к изопроцессам с идеальным газ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нача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Изохорический проце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15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лярная теплоёмкость при постоянном объёме (см. (7.5)):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(7.16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7.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получим, что внутренняя энерг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7.1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еплоты, переданной газу при постоянном объёме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(7.19)</w:t>
      </w:r>
    </w:p>
    <w:p>
      <w:pPr>
        <w:pStyle w:val="Normal"/>
        <w:spacing w:lineRule="auto" w:line="240" w:before="0" w:after="0"/>
        <w:ind w:left="633" w:hanging="6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3" w:hanging="6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3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обарически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начал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7.12) и (7.1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(7.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 молярная теплоёмкость при постоянном давлении по определению (7.5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.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7.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(7.22) – </w:t>
      </w:r>
      <w:r>
        <w:rPr>
          <w:rFonts w:cs="Times New Roman" w:ascii="Times New Roman" w:hAnsi="Times New Roman"/>
          <w:b/>
          <w:sz w:val="28"/>
          <w:szCs w:val="28"/>
        </w:rPr>
        <w:t>это уравнение Майера</w:t>
      </w:r>
      <w:r>
        <w:rPr>
          <w:rFonts w:cs="Times New Roman" w:ascii="Times New Roman" w:hAnsi="Times New Roman"/>
          <w:sz w:val="28"/>
          <w:szCs w:val="28"/>
        </w:rPr>
        <w:t xml:space="preserve">. Теплоёмкость при постоянном объёме оказывается меньше, так как газ не совершает работу, и для нагревания газа на 1 К теплоты требуется меньше: как раз на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имеющей смысл работы одного моля газа при постоянном д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модинамике для характеристики газа часто используют 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Пуассона</w:t>
      </w:r>
      <w:r>
        <w:rPr>
          <w:rFonts w:cs="Times New Roman" w:ascii="Times New Roman" w:hAnsi="Times New Roman"/>
          <w:sz w:val="28"/>
          <w:szCs w:val="28"/>
        </w:rPr>
        <w:t xml:space="preserve"> (показатель адиабаты). По определению, о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вен отношению теплоёмкости газа при постоянном давлении к теплоёмкости при постоянном объёме: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(7.2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7.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 (7.17) и уравнения Менделеева-Клапейро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7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лучить ещё несколько полезных соотношений. Так, при постоянном давлен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ΔA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b/>
          <w:sz w:val="28"/>
          <w:szCs w:val="28"/>
        </w:rPr>
        <w:t>зохорическом</w:t>
      </w:r>
      <w:r>
        <w:rPr>
          <w:rFonts w:cs="Times New Roman" w:ascii="Times New Roman" w:hAnsi="Times New Roman"/>
          <w:sz w:val="28"/>
          <w:szCs w:val="28"/>
        </w:rPr>
        <w:t xml:space="preserve">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Изотермический проце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ледовательно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началу термодинамики и из (7.10), (7.13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(7.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Адиабат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, адиабатический процесс протекает без теплообмена с окружающей средой: система не получает и не отдаёт тепл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иабатными процессами будут процессы, протекающ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истеме с хорошей теплоизоля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чень быстрые процессы, – система не успевает обменяться теплотой с окружающей средой за время протекания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чало термодинамики для адиабаты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пейр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7.24), т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ем переменн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7.2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уравнение Пуассона (уравнение адиабаты). Его можно записать по-другому, если воспользоваться уравнением Менделеева-Клапейр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  (7.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7.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адиабаты (7.28)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дёт несколько круче, чем изотермы (рис.7.5), поскольку показатель степени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(7.2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для изотермы показатель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вен 1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Адиабата пересекается с любой изотермой в единственной то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726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26640"/>
                          <a:chOff x="0" y="0"/>
                          <a:chExt cx="2743200" cy="2726640"/>
                        </a:xfrm>
                      </wpg:grpSpPr>
                      <wps:wsp>
                        <wps:cNvSpPr txBox="1"/>
                        <wps:spPr>
                          <a:xfrm>
                            <a:off x="113040" y="2342520"/>
                            <a:ext cx="20541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2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214.7pt" coordorigin="0,0" coordsize="4320,4294">
                <v:shape id="shape_0" fillcolor="white" stroked="f" o:allowincell="f" style="position:absolute;left:178;top:3689;width:3234;height:6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0;width:4319;height:3689;mso-wrap-style:none;v-text-anchor:middle;mso-position-horizontal:left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йдём работу в адиабатическом процессе. По первому началу термодинам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(7.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(7.27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(7.30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о (7.2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Дале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гда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3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уговой процесс (цикл). КПД цик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292225</wp:posOffset>
                </wp:positionV>
                <wp:extent cx="3538220" cy="29629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2962800"/>
                          <a:chOff x="0" y="0"/>
                          <a:chExt cx="3538080" cy="296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3808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2615040"/>
                            <a:ext cx="1870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75pt;width:278.6pt;height:233.35pt" coordorigin="0,2035" coordsize="5572,4667">
                <v:shape id="shape_0" stroked="f" o:allowincell="f" style="position:absolute;left:0;top:2035;width:5571;height:386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0;top:6153;width:294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b/>
          <w:sz w:val="28"/>
          <w:szCs w:val="28"/>
        </w:rPr>
        <w:t>цик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мкнутый процесс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система, пройдя ряд последовательных состояний, возвращается в исходное состояние. Именно замкнутые циклы представляют практический интерес, так как непрерывно действующая тепловая машина должна работать периодически. Назначение тепловой машины – совершение механической работы за счёт тепловой энергии. Таким образом, кроме </w:t>
      </w:r>
      <w:r>
        <w:rPr>
          <w:rFonts w:cs="Times New Roman" w:ascii="Times New Roman" w:hAnsi="Times New Roman"/>
          <w:b/>
          <w:sz w:val="28"/>
          <w:szCs w:val="28"/>
        </w:rPr>
        <w:t>рабочего тела</w:t>
      </w:r>
      <w:r>
        <w:rPr>
          <w:rFonts w:cs="Times New Roman" w:ascii="Times New Roman" w:hAnsi="Times New Roman"/>
          <w:sz w:val="28"/>
          <w:szCs w:val="28"/>
        </w:rPr>
        <w:t xml:space="preserve">, совершающего циклический процесс, должен быть резервуар теплоты – </w:t>
      </w:r>
      <w:r>
        <w:rPr>
          <w:rFonts w:cs="Times New Roman" w:ascii="Times New Roman" w:hAnsi="Times New Roman"/>
          <w:b/>
          <w:sz w:val="28"/>
          <w:szCs w:val="28"/>
        </w:rPr>
        <w:t>нагреватель</w:t>
      </w:r>
      <w:r>
        <w:rPr>
          <w:rFonts w:cs="Times New Roman" w:ascii="Times New Roman" w:hAnsi="Times New Roman"/>
          <w:sz w:val="28"/>
          <w:szCs w:val="28"/>
        </w:rPr>
        <w:t>, из которого рабочее тело будет черпать теплоту. Опыт показывает, что этих двух составных частей для работы тепловой машины недостаточно: чтобы рабочее тело возвращалось в исходное состояние, совершив некоторую работу, и цикл мог повторяться, обязательно требуется наличие охладителя (</w:t>
      </w:r>
      <w:r>
        <w:rPr>
          <w:rFonts w:cs="Times New Roman" w:ascii="Times New Roman" w:hAnsi="Times New Roman"/>
          <w:b/>
          <w:sz w:val="28"/>
          <w:szCs w:val="28"/>
        </w:rPr>
        <w:t>холодильника</w:t>
      </w:r>
      <w:r>
        <w:rPr>
          <w:rFonts w:cs="Times New Roman" w:ascii="Times New Roman" w:hAnsi="Times New Roman"/>
          <w:sz w:val="28"/>
          <w:szCs w:val="28"/>
        </w:rPr>
        <w:t>), которому рабочее тело передаёт некоторое количество теплоты (рис.7.6). Роль охладителя может играть окружающая с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ый процесс на любой диаграмме состояний изображается замкнутой кривой, так как рабочее тело возвращается в исходное состояние. Цикл называется </w:t>
      </w:r>
      <w:r>
        <w:rPr>
          <w:rFonts w:cs="Times New Roman" w:ascii="Times New Roman" w:hAnsi="Times New Roman"/>
          <w:b/>
          <w:sz w:val="28"/>
          <w:szCs w:val="28"/>
        </w:rPr>
        <w:t>прямым</w:t>
      </w:r>
      <w:r>
        <w:rPr>
          <w:rFonts w:cs="Times New Roman" w:ascii="Times New Roman" w:hAnsi="Times New Roman"/>
          <w:sz w:val="28"/>
          <w:szCs w:val="28"/>
        </w:rPr>
        <w:t xml:space="preserve">, если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ход цикла совершается по часовой стрелке (рис.7.7); так работает </w:t>
      </w:r>
      <w:r>
        <w:rPr>
          <w:rFonts w:cs="Times New Roman" w:ascii="Times New Roman" w:hAnsi="Times New Roman"/>
          <w:b/>
          <w:sz w:val="28"/>
          <w:szCs w:val="28"/>
        </w:rPr>
        <w:t>тепловая машина</w:t>
      </w:r>
      <w:r>
        <w:rPr>
          <w:rFonts w:cs="Times New Roman" w:ascii="Times New Roman" w:hAnsi="Times New Roman"/>
          <w:sz w:val="28"/>
          <w:szCs w:val="28"/>
        </w:rPr>
        <w:t xml:space="preserve">. Если обход цикла совершается против часовой стрелки (рис.7.8), то цикл называется </w:t>
      </w:r>
      <w:r>
        <w:rPr>
          <w:rFonts w:cs="Times New Roman" w:ascii="Times New Roman" w:hAnsi="Times New Roman"/>
          <w:b/>
          <w:sz w:val="28"/>
          <w:szCs w:val="28"/>
        </w:rPr>
        <w:t>обратным</w:t>
      </w:r>
      <w:r>
        <w:rPr>
          <w:rFonts w:cs="Times New Roman" w:ascii="Times New Roman" w:hAnsi="Times New Roman"/>
          <w:sz w:val="28"/>
          <w:szCs w:val="28"/>
        </w:rPr>
        <w:t xml:space="preserve">. Так работает </w:t>
      </w:r>
      <w:r>
        <w:rPr>
          <w:rFonts w:cs="Times New Roman" w:ascii="Times New Roman" w:hAnsi="Times New Roman"/>
          <w:b/>
          <w:sz w:val="28"/>
          <w:szCs w:val="28"/>
        </w:rPr>
        <w:t>холодильная установка</w:t>
      </w:r>
      <w:r>
        <w:rPr>
          <w:rFonts w:cs="Times New Roman" w:ascii="Times New Roman" w:hAnsi="Times New Roman"/>
          <w:sz w:val="28"/>
          <w:szCs w:val="28"/>
        </w:rPr>
        <w:t>, назначение которой – поддерживание низкой температуры в холодильной камере, то есть отвод тепла от более холодного тела к более нагретому; при этом должна затрачиваться некоторая работа. Обратные циклы в этой лекции рассматриваться не буд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2595</wp:posOffset>
                </wp:positionH>
                <wp:positionV relativeFrom="paragraph">
                  <wp:posOffset>-1905</wp:posOffset>
                </wp:positionV>
                <wp:extent cx="5209540" cy="24091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2409120"/>
                          <a:chOff x="0" y="0"/>
                          <a:chExt cx="5209560" cy="240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0956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2072520"/>
                            <a:ext cx="4404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.7                                           Рис.7.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-0.15pt;width:410.2pt;height:189.7pt" coordorigin="697,-3" coordsize="8204,3794">
                <v:shape id="shape_0" stroked="f" o:allowincell="f" style="position:absolute;left:697;top:-3;width:8203;height:326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75;top:3261;width:69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.7                                           Рис.7.8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зобьём </w:t>
      </w:r>
      <w:r>
        <w:rPr>
          <w:rFonts w:cs="Times New Roman" w:ascii="Times New Roman" w:hAnsi="Times New Roman"/>
          <w:b/>
          <w:i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цикл (рис.7.9) на два процес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8915</wp:posOffset>
                </wp:positionH>
                <wp:positionV relativeFrom="paragraph">
                  <wp:posOffset>34290</wp:posOffset>
                </wp:positionV>
                <wp:extent cx="2757805" cy="25488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2548800"/>
                          <a:chOff x="0" y="0"/>
                          <a:chExt cx="2757960" cy="2548800"/>
                        </a:xfrm>
                      </wpg:grpSpPr>
                      <wps:wsp>
                        <wps:cNvSpPr txBox="1"/>
                        <wps:spPr>
                          <a:xfrm>
                            <a:off x="423000" y="2196360"/>
                            <a:ext cx="1918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5796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.7pt;width:217.15pt;height:200.65pt" coordorigin="329,54" coordsize="4343,4013">
                <v:shape id="shape_0" fillcolor="white" stroked="f" o:allowincell="f" style="position:absolute;left:995;top:3513;width:30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9;top:54;width:4342;height:33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расширения от минимального объём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максима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1→2);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 сжатия (2→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овершённая системой на участке 1→2, положительна и равна площади под графиком процесса – это вся заштрихованная фигура на рис. 7.9. При этом система получает от нагревателя количество тепл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оторое по первому началу термодинамики равно сумме работ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приращения внутренней энергии системы при переходе из состояния 1 в состояние 2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(7.3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2→1 происходит уменьшение объёма, внешние силы совершают над системой положительную работу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вную площади под участком 2-1 (двойная штриховка). Работа самой системы отрицательна  (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lt;0). Система на этом участке отдаёт охладителю тепл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0), а получает отрицательное количество теплоты, равное (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По первому началу термодинам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7.3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я (7.32) и (7.33), найдём количество теплоты, полученное системой за весь цик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(7.3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рнулась в исходное состояние, и полное изменение внутренней энергии равно нулю, так как внутренняя энергия является функцией состояния систе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совершённая за весь цикл, равна разности модулей работ на участках 1→2 и 2→1. Она равна площади внутри цикла (рис.7.8, косая штриховка). Таким образом, за цикл в работу преобразуется количество теплоты, равное разности теплот: полученной от нагревателя и отданной охладителю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(7.3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лезного действия (КПД) цикла, по определению, равен отношению работы A, совершённой за цикл, ко всей затраченной тепловой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7.3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7.35) получим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(7.3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идно, что КПД любого цикла не превышает единицы. Это – закон сохранения энергии: нельзя получить полезную работу больше, чем затраченная тепловая энергия, то есть нельзя построить вечный двигатель первого род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торое начало термодинам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а нельзя ли построить тепловую машину, которая ВСЮ полученную от нагревателя теплоту превращает в работу, то есть машину с КПД=1 (вечный двигатель второго рода)? Закон сохранения энергии это не запрещает. Обобщение большого экспериментального материала привело к выводу, что это невозможно,  –  в этом и состоит </w:t>
      </w:r>
      <w:r>
        <w:rPr>
          <w:rFonts w:cs="Times New Roman" w:ascii="Times New Roman" w:hAnsi="Times New Roman"/>
          <w:b/>
          <w:sz w:val="28"/>
          <w:szCs w:val="28"/>
        </w:rPr>
        <w:t>второе начало термодина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эквивалентных формулировок этого экспериментального закона. Самая простая формулировка уже приведен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Невозможен вечный двиг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то же самое,  в формулировке Томсона (лорда Кельвин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Невозможен процесс, единственным результатом которого является превращение теплоты, полученной от нагревателя, в эквивалентную ей работу. </w:t>
      </w:r>
      <w:r>
        <w:rPr>
          <w:rFonts w:cs="Times New Roman" w:ascii="Times New Roman" w:hAnsi="Times New Roman"/>
          <w:sz w:val="28"/>
          <w:szCs w:val="28"/>
        </w:rPr>
        <w:t>Под «единственностью результата» подразумевается, что в окружающей среде при этом не происходит никак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и работа не эквивалентны в том смысле, что ВСЯ работа может быть превращена в теплоту, но ВСЯ теплота в работу превращена быть не мо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лаузиу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Невозможен процесс, единственным результатом которого является передача теплоты от более холодного тела к более нагрет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ередать теплоту от более холодного к нагретому можно (иначе не могли бы работать никакие холодильники), но при такой передаче теплоты обязательно приходится совершать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совершения работы невозможно отбирать теплоту от холодных тел и передавать более нагре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та сама собой может переходить только от нагретого к холод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последние три формулировки эквивалентны друг другу, а самая последняя формулировка очевидна: она доказывается нашим повседневным опытом. Докажем, что формулировки Томсона и Кельвина эквивалентны. Доказательство от противного: допустим, что тепл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тданная холодильнику тепловой машины, без совершения работы передаётся нагревателю. Следовательно, при циклической работе тепловая машина в конце концов это количество теплоты превратит в работу, - получаем вечный двиг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д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ратимые и необратимые проце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ческий процесс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тим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он может проходить как в прямом, так и в обратном направлении; при этом после возвращения системы в исходное состояние в окружающей среде и в самой системе не происходит никаки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вновесный</w:t>
      </w:r>
      <w:r>
        <w:rPr>
          <w:rFonts w:cs="Times New Roman" w:ascii="Times New Roman" w:hAnsi="Times New Roman"/>
          <w:sz w:val="28"/>
          <w:szCs w:val="28"/>
        </w:rPr>
        <w:t xml:space="preserve"> (квазистатический) процесс представляет собой непрерывную последовательность равновесных состояний. Любая точка такого процесса – состояние равновесия, из которого система может идти как в прямом, так и в обратном направлении. Отсюда следует, что любой равновесный процесс обра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рмодинамически равновесные процессы можно изображать графически, потому что для неравновесной системы значение параметров, например, температуры или концентрации, объёму неодинаково, а для всей системы является неопределённой величиной. Процессы, происходящие в таких системах, могут быть изображены графически только приближённо, по усреднённым значениям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вести пример обратимого процесса из механики – абсолютно упругое соударение. Если заменить переменную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то при абсолютно упругом ударе начальные и конечные скорости тел просто поменяются ролями. Законы Ньютона обрат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ые процессы – идеализация. Все реальные процессы в той или иной степени необратимы из-за трения, диффузии, теплопроводности. Все явления переноса – необратимые процессы. Теплота сама собой может переходить только от горячего к холодному, но никогда наоборот. Ещё пример необратимого процесса: абсолютно неупругое соударение, при котором механическая энергия превращается частично или полностью в тепл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процессы наиболее экономичны, система при таких процессах совершает максимальную работу, а КПД  оказывается максимальным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 Карно. Теорема Ка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создать тепловую машину, при работе которой используются только обратимые процес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м может быть адиабатный процесс – теплопередачи там нет вообще; работа внешних сил идёт на приращение внутренней  энергии или наоборот, работа системы совершается за счёт убыли внутренней энергии системы, и эти процессы обратим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лопередачу от нагревателя как-то надо осуществить, иначе за счёт какой тепловой энергии мы получим полезную работу? Обратимый процесс теплопередачи между двумя телами можно осуществить в изотермическом процессе, если температура обоих тел равна. Тогда безразлично, в какую сторону течёт поток теплоты. Но такой процесс будет и бесконечно медл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19405</wp:posOffset>
                </wp:positionH>
                <wp:positionV relativeFrom="paragraph">
                  <wp:posOffset>24130</wp:posOffset>
                </wp:positionV>
                <wp:extent cx="6576060" cy="3194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3193920"/>
                          <a:chOff x="0" y="0"/>
                          <a:chExt cx="6576120" cy="3193920"/>
                        </a:xfrm>
                      </wpg:grpSpPr>
                      <wps:wsp>
                        <wps:cNvSpPr txBox="1"/>
                        <wps:spPr>
                          <a:xfrm>
                            <a:off x="2209320" y="2809800"/>
                            <a:ext cx="20541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76120" cy="2859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0481" b="11450"/>
                            <a:stretch/>
                          </pic:blipFill>
                          <pic:spPr>
                            <a:xfrm>
                              <a:off x="3458160" y="0"/>
                              <a:ext cx="3117960" cy="28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2800" t="0" r="7961" b="0"/>
                            <a:stretch/>
                          </pic:blipFill>
                          <pic:spPr>
                            <a:xfrm>
                              <a:off x="0" y="125640"/>
                              <a:ext cx="3314880" cy="24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1.9pt;width:517.8pt;height:251.5pt" coordorigin="-503,38" coordsize="10356,5030">
                <v:shape id="shape_0" fillcolor="white" stroked="f" o:allowincell="f" style="position:absolute;left:2976;top:4463;width:323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-503;top:38;width:10356;height:4503">
                  <v:shape id="shape_0" stroked="f" o:allowincell="f" style="position:absolute;left:4943;top:38;width:4909;height:4502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503;top:236;width:5219;height:3884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цикле Карно (рис.7.10 и 7.11) идеальный газ проходит цикл, состоящий из двух адиабат (2-3 и 4-1) и двух изотерм (1-2 и 3-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– изотермическое расширение от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при этом газ находится в контакте с нагревателем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3 – адиабатическое расширение от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конечная температура газа равна температуре охладите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685</wp:posOffset>
                </wp:positionH>
                <wp:positionV relativeFrom="paragraph">
                  <wp:posOffset>49530</wp:posOffset>
                </wp:positionV>
                <wp:extent cx="3119120" cy="32524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3252600"/>
                          <a:chOff x="0" y="0"/>
                          <a:chExt cx="3119040" cy="325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19040" cy="28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240" y="2933640"/>
                            <a:ext cx="1685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.9pt;width:245.6pt;height:256.1pt" coordorigin="31,78" coordsize="4912,5122">
                <v:shape id="shape_0" stroked="f" o:allowincell="f" style="position:absolute;left:31;top:78;width:4911;height:451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14;top:4698;width:265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-4 – изотермическое сжатие от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при этом газ находится в контакте с охладителем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1 – адиабатическое сжатие от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конечная температура газа равна температуре нагревате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термических проце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иабатических процесс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з последних двух равенст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КПД цикла Карно раве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 первая часть теоремы Кар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КПД цикла Карно не зависит от природы рабочего тела и определяется только температурами нагревателя и охладителя: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7.3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м две другие части теоремы Карно, а докажем их позж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ПД любого обратимого цикла не больше КПД цикла Карно с теми же температурами нагревателя и охладителя: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7.3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ПД любого необратимого цикла меньше КПД цикла Карно с теми же температурами нагревателя и охладителя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7.4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нтроп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энтроп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нтропии было введено Клаузиусом. Энтропия – это одна из функций состояния термодинамической системы. Функция состояния – это такая величина, значения которой однозначно определяются состоянием системы, а изменение функции состояния при переходе системы из одного состояния в другое определяется только начальным и конечным состояниями системы и не зависят от пути перех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ункция состояния. Внутренняя энергия идеального газа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, и её изменение определяется только начальной и конечной температурам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 xml:space="preserve">. Величи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 это молярная теплоёмкость идеального газа при постоянном объё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8150</wp:posOffset>
                </wp:positionH>
                <wp:positionV relativeFrom="paragraph">
                  <wp:posOffset>146050</wp:posOffset>
                </wp:positionV>
                <wp:extent cx="4880610" cy="25571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557080"/>
                          <a:chOff x="0" y="0"/>
                          <a:chExt cx="4880520" cy="2557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80520" cy="22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920" y="2209320"/>
                            <a:ext cx="1830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1.5pt;width:384.3pt;height:201.4pt" coordorigin="690,230" coordsize="7686,4028">
                <v:shape id="shape_0" stroked="f" o:allowincell="f" style="position:absolute;left:690;top:230;width:7685;height:351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4;top:3709;width:288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Количество теплоты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и работ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не являются функциями состояния: они зависят от пути перехода системы из начального состояния в конечное. Например, пусть идеальный газ переходит из состояния 1 в состояние 2, совершив последовательно сначала изобарный процесс, затем – изохорный (рис.7.12,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. Тогда совершённая за весь процесс работа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 xml:space="preserve">. Пусть теперь из 1 в 2 идеальный газ переходит, сначала совершив изохорный процесс, а затем изобарный (рис.7.12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. Работа при таком переходе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 xml:space="preserve">. Очевидно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Величина работы оказалась разная, хотя начальное и конечное состояние одинаковы. Поскольку по первому закону термодинамики количество теплоты, сообщённое системе, идёт на приращение внутренней энергии и на работу системы против внешних сил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</w:rPr>
        <w:t xml:space="preserve">, то теплота, полученная системой в процессах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, тоже будет разной, то есть теплота также не является функцией состоя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точки зрения математики, малые приращения величин, не являющихся функциями состояния, не будут полными дифференциалами, и для них нужно использовать обозначения: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8"/>
        </w:rPr>
        <w:t xml:space="preserve">. Оказывается, что для теплоты интегрирующим множителем является обратная температур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и величина, равная отношению полученной системой теплоты к абсолютной температуре, является полным дифференциалом – это приведённая теплота: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По определению Клаузиуса, </w:t>
      </w:r>
      <w:r>
        <w:rPr>
          <w:rFonts w:cs="Times New Roman" w:ascii="Times New Roman" w:hAnsi="Times New Roman"/>
          <w:b/>
          <w:sz w:val="28"/>
        </w:rPr>
        <w:t>функция состояния системы, дифференциал которой в обратимом процессе равен приведённой теплоте, является энтропией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           (7.41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йства энтроп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тропия – функция состояния системы, то есть в замкнутой системе в обратимом процессе, когда система возвращается в исходное состояние, полное изменения энтропии равно нулю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(7.4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нтропия аддитивна, то есть энтропия системы равна сумме энтропий всех её ч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нтропия замкнутой системы не убывает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(7.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ё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обратимых процессов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необратим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(7.43)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равенством Клаузиус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собой одну из формулиро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начала термодинамики: </w:t>
      </w:r>
      <w:r>
        <w:rPr>
          <w:rFonts w:cs="Times New Roman" w:ascii="Times New Roman" w:hAnsi="Times New Roman"/>
          <w:b/>
          <w:i/>
          <w:sz w:val="28"/>
          <w:szCs w:val="28"/>
        </w:rPr>
        <w:t>энтропия замкнутой системы остаётся постоянной, если в ней происходят только обратимые процессы, и возрастает в случае необратимых проце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замкнутую систему, состоящую из двух тел с температу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теплоты, полученное вторым телом от перв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Тогда количество теплоты, полученное первым телом, отрицательно и равн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Q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Полное приращение энтропии системы двух тел в процессе теплопередачи равно сумме изменений энтропий двух тел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Q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 (7.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теплопередачи может быть обратим лишь в случае, если температуры тел равн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ри неравенстве температур обратный процесс невозможен: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та сама собой от холодного к нагретому идти не может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формулировок второго начала термодинамики. Тогда из (7.44) получим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                              (7.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ередачи теплоты от первого тела ко второму будет необратимым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и из (7.44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                                      (7.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зменение энтропии при изопроцессах с идеальным газ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 определения энтропии (7.41) и первого начала термодинамик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Times New Roman" w:ascii="Times New Roman" w:hAnsi="Times New Roman"/>
          <w:sz w:val="28"/>
        </w:rPr>
        <w:t xml:space="preserve"> получим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из уравнения Менделеева-Клапейрона следу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а приращение внутренней энергии идеального газа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ν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(7.47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 (7.47) видно, что энтропия увеличивается при расширении газа и при его нагре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</w:rPr>
        <w:t>изохорного</w:t>
      </w:r>
      <w:r>
        <w:rPr>
          <w:rFonts w:cs="Times New Roman" w:ascii="Times New Roman" w:hAnsi="Times New Roman"/>
          <w:sz w:val="28"/>
        </w:rPr>
        <w:t xml:space="preserve"> процес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тог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. Также для изохорного процесс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, следовательно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(7.48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</w:rPr>
        <w:t>изобарного</w:t>
      </w:r>
      <w:r>
        <w:rPr>
          <w:rFonts w:cs="Times New Roman" w:ascii="Times New Roman" w:hAnsi="Times New Roman"/>
          <w:sz w:val="28"/>
        </w:rPr>
        <w:t xml:space="preserve"> процесс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. Воспользуемся уравнением Майер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>, тог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(7.49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</w:rPr>
        <w:t>изотермического</w:t>
      </w:r>
      <w:r>
        <w:rPr>
          <w:rFonts w:cs="Times New Roman" w:ascii="Times New Roman" w:hAnsi="Times New Roman"/>
          <w:sz w:val="28"/>
        </w:rPr>
        <w:t xml:space="preserve"> процес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, тогд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(7.50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адиабатическом процессе нет теплообмена системы с окружающей средой,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, тогда по определению (7.41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аблице 7.1 систематизированы все полученные результаты  для изменений термодинамических  величин при обратимых изопроцессах с идеальным газом; здес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– показатель Пуасс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7.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термодинамических величин при изопроцессах с идеальным га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025"/>
        <w:gridCol w:w="1440"/>
        <w:gridCol w:w="1620"/>
        <w:gridCol w:w="2003"/>
      </w:tblGrid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е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о термо-динам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lang w:val="ru-RU"/>
              </w:rPr>
              <w:t>=</w:t>
            </w:r>
            <w:r>
              <w:rPr>
                <w:i/>
                <w:iCs/>
              </w:rPr>
              <w:t>const</w:t>
            </w:r>
          </w:p>
          <w:p>
            <w:pPr>
              <w:pStyle w:val="Heading2"/>
              <w:jc w:val="center"/>
              <w:rPr/>
            </w:pPr>
            <w:r>
              <w:rPr/>
              <w:t>Изоте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const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зо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ΔP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ΔP</m:t>
                </m:r>
              </m:oMath>
            </m:oMathPara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st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зоб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ΔT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st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диабат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диаграмма. Доказательство теоремы Кар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ределения энтропии (7.41) следуе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2971800" cy="2513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3160"/>
                          <a:chOff x="0" y="0"/>
                          <a:chExt cx="2971800" cy="2513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7180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74680"/>
                            <a:ext cx="1257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7pt;width:234pt;height:197.9pt" coordorigin="285,14" coordsize="4680,3958">
                <v:shape id="shape_0" stroked="f" o:allowincell="f" style="position:absolute;left:285;top:14;width:4679;height:34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365;top:3281;width:197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тегрировав это выражение, можно найти количество тепл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лученной системой при переходе из состояния с энтропией, рав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 состояние с энтроп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δ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(7.51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(7.51) количество тепл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жно найти как площадь под графико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в пределах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(рис.7.1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диаграмму, можно доказать теорему Карно. Первая часть теоремы Карно глас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КПД цикла Карно не зависит от природы рабочего тела и определяется только температурами нагревателя и охладителя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3352800" cy="28352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835360"/>
                          <a:chOff x="0" y="0"/>
                          <a:chExt cx="3352680" cy="2835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352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492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5pt;width:264pt;height:223.25pt" coordorigin="-180,151" coordsize="5280,4465">
                <v:shape id="shape_0" stroked="f" o:allowincell="f" style="position:absolute;left:-180;top:151;width:5279;height:41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407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(7.3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7.14 изображён цикл Карно в ося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Процесс 1→2 – это изотермическое расширение при темп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гревателя (энтропия при расширении возрастает); 3→4 – это изотермическое сжатие при темп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хладителя (энтропия уменьшается). Процесс 2→3 – это адиабатическое расширение (температура при этом понижается), 4→1 – адиабатическое сжатие  (температура повышается). КПД теплового двигателя равен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7.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плоты, полученной рабочим телом от нагревател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теплоты, отданной рабочим телом охладителю. Пользуясь свой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диаграммы, из графика рис.7.13 определ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это площадь под отрезком 1-2 (горизонтальная штриховк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7.5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это площадь под отрезком 3-4 (вертикальная штриховк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7.5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олучим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теоремы Кар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ПД любого обратимого цикла не больше КПД цикла Карно с теми же температурами нагревателя и охладителя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7.5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роизвольный</w:t>
        <w:tab/>
        <w:t xml:space="preserve"> обратимый цикл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</w:rPr>
        <w:t xml:space="preserve"> (рис.7.15) с температурами нагревателя и холодильника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диаграмме опишем цикл Карно 12341 как прямоугольник вокруг обратимого цикла. КПД обратимого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</wp:posOffset>
                </wp:positionH>
                <wp:positionV relativeFrom="paragraph">
                  <wp:posOffset>323850</wp:posOffset>
                </wp:positionV>
                <wp:extent cx="3676650" cy="2971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971800"/>
                          <a:chOff x="0" y="0"/>
                          <a:chExt cx="3676680" cy="297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7668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629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5.5pt;width:289.5pt;height:234.05pt" coordorigin="90,510" coordsize="5790,4681">
                <v:shape id="shape_0" stroked="f" o:allowincell="f" style="position:absolute;left:90;top:510;width:5789;height:440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250;top:465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плоты, полученной рабочим телом от нагревателя, равно площади под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не больше площади под изотермой 1→2 цикла Кар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н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плоты, отданной рабочим телом нагревателю, равно площади под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 xml:space="preserve"> и не меньше площади под изотермой 3→4 цикла Кар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н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олучим: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рн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рн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теоремы Кар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ПД любого необратимого цикла меньше КПД цикла Карно с теми же температурами нагревателя и охладителя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7.4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необратимый цикл с температурам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гревателя и холодильника соответственно. Из-за необратимости максимальная температура рабочего тел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Р.Т. </w:t>
      </w:r>
      <w:r>
        <w:rPr>
          <w:rFonts w:cs="Times New Roman" w:ascii="Times New Roman" w:hAnsi="Times New Roman"/>
          <w:sz w:val="28"/>
          <w:szCs w:val="28"/>
        </w:rPr>
        <w:t xml:space="preserve">будет меньш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минимальная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Р.Т. </w:t>
      </w:r>
      <w:r>
        <w:rPr>
          <w:rFonts w:cs="Times New Roman" w:ascii="Times New Roman" w:hAnsi="Times New Roman"/>
          <w:sz w:val="28"/>
          <w:szCs w:val="28"/>
        </w:rPr>
        <w:t xml:space="preserve">– больш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вободная энерг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торого начала термодинамики вытекает, что не вся внутренняя энергия нагретого тела может быть превращена в эквивалентную ей работу; иначе можно было бы создать тепловую машину с КПД, равным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свободную энерг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i/>
          <w:sz w:val="28"/>
          <w:szCs w:val="28"/>
        </w:rPr>
        <w:t>часть внутренней энергии, которую можно превратить в работу в изотермическом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7.5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ая энергия является функцией состояния систе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ём приращение свободной энергии из (7.55)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7.56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7.4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7.57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началу термодинами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sz w:val="28"/>
          <w:szCs w:val="28"/>
        </w:rPr>
        <w:t>, тогда из (22) получим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7.58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отермическом процесс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, 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7.5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работа совершается за счёт убыли свободной энергии. Физический смысл свободной энергии можно сформулировать так: </w:t>
      </w:r>
      <w:r>
        <w:rPr>
          <w:rFonts w:cs="Times New Roman" w:ascii="Times New Roman" w:hAnsi="Times New Roman"/>
          <w:b/>
          <w:sz w:val="28"/>
          <w:szCs w:val="28"/>
        </w:rPr>
        <w:t>работа, совершаемая системой в обратимом изотермическом процессе, равна убыли свободной энергии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7.55) можно назвать «связанной» энергией, так как её нельзя превратить в работу.  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Энтальп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, энтальп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зывается функция состояния, равная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7.60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давлени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imes New Roman" w:ascii="Times New Roman" w:hAnsi="Times New Roman"/>
          <w:sz w:val="28"/>
          <w:szCs w:val="28"/>
        </w:rPr>
        <w:t>.                 (7.6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можно сформулировать физический смысл энтальпии: </w:t>
      </w:r>
      <w:r>
        <w:rPr>
          <w:rFonts w:cs="Times New Roman" w:ascii="Times New Roman" w:hAnsi="Times New Roman"/>
          <w:b/>
          <w:sz w:val="28"/>
          <w:szCs w:val="28"/>
        </w:rPr>
        <w:t>изменение энтальпии системы при постоянном давлении равно количеству теплоты, сообщённому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нтальпию также называют тепло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5. Термодинамическая вероятность состояния системы (статистический вес). Статистический смысл второго начала термодинам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энтропии ввёл Клаузиус, а физический смысл её выяснил Больцман. Он предположил, что энтропия связана с термодинамической вероятностью состояния сис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модинамическая вероятность</w:t>
      </w:r>
      <w:r>
        <w:rPr>
          <w:rFonts w:cs="Times New Roman" w:ascii="Times New Roman" w:hAnsi="Times New Roman"/>
          <w:sz w:val="28"/>
          <w:szCs w:val="28"/>
        </w:rPr>
        <w:t xml:space="preserve"> (статистический вес) состояни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исло микросостояний (способов), которыми может быть реализовано данное макросостоя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рассмотрим ящик, содержащий молекулы. Мысленно разделим его пополам. Если число молекул в ящик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, то возможны следующие 4 способа разместить эти две молекулы по двум одинаковым половинам ящика (рис.7.16). Таким образом, полное число способов размещения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.</w:t>
      </w:r>
      <w:r>
        <w:rPr>
          <w:rFonts w:cs="Times New Roman" w:ascii="Times New Roman" w:hAnsi="Times New Roman"/>
          <w:sz w:val="28"/>
          <w:szCs w:val="28"/>
        </w:rPr>
        <w:t xml:space="preserve">=4. Термодинамическая вероятность такого состояния, когда обе молекулы соберутся в одной (например, левой) половине, равна 1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это способ №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4114800" cy="111442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14560"/>
                          <a:chOff x="0" y="0"/>
                          <a:chExt cx="4114800" cy="1114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114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73332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7.1pt;width:324pt;height:87.7pt" coordorigin="1721,142" coordsize="6480,1754">
                <v:shape id="shape_0" stroked="f" o:allowincell="f" style="position:absolute;left:1721;top:142;width:6479;height:1154;mso-wrap-style:none;v-text-anchor:middle;mso-position-horizontal:center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1;top:1297;width:1979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исло микросостояний равномерного распределения молекул равно 2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это способы №3 и 4. Найдём соответствующие математические вероят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число молекул в ящике равно 4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7.17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5048250" cy="22129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12920"/>
                          <a:chOff x="0" y="0"/>
                          <a:chExt cx="5048280" cy="2212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0482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7557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397.5pt;height:174.25pt" coordorigin="540,251" coordsize="7950,3485">
                <v:shape id="shape_0" stroked="f" o:allowincell="f" style="position:absolute;left:540;top:251;width:7949;height:245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601;top:301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одинамическа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атематическ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вероятности связаны между собой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(7.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.</w:t>
      </w:r>
      <w:r>
        <w:rPr>
          <w:rFonts w:cs="Times New Roman" w:ascii="Times New Roman" w:hAnsi="Times New Roman"/>
          <w:sz w:val="28"/>
          <w:szCs w:val="28"/>
        </w:rPr>
        <w:t xml:space="preserve"> – число всевозможных способов распределения, и они равновероятны. Математическая вероятность всегда не больше 1, а термодинамическая не меньше 1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цман показал, что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7.6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рмулы Больцмана (7.63) следует, что </w:t>
      </w:r>
      <w:r>
        <w:rPr>
          <w:rFonts w:cs="Times New Roman" w:ascii="Times New Roman" w:hAnsi="Times New Roman"/>
          <w:b/>
          <w:sz w:val="28"/>
          <w:szCs w:val="28"/>
        </w:rPr>
        <w:t>энтропия определяется логарифмом числа микросостояний, с помощью которых может быть реализовано данное макросостоя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вероятное состояние оказывается менее упорядоченным: для четырёх молеку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большого числа молекул разница окажется гораздо большей: менее упорядоченное состояние, когда молекулы распределяются равномерно, имеет существенно большую термодинамическую вероятность, чем упорядоченное состояние, когда все молекулы соберутся в одной половине ящика. Отсюда вытекает физический смысл энтропии: </w:t>
      </w:r>
      <w:r>
        <w:rPr>
          <w:rFonts w:cs="Times New Roman" w:ascii="Times New Roman" w:hAnsi="Times New Roman"/>
          <w:b/>
          <w:sz w:val="28"/>
          <w:szCs w:val="28"/>
        </w:rPr>
        <w:t>энтропия – мера неупорядоч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началу термодинамики, энтропия замкнутой системы не убывает (7.43):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ормулой Больцмана, это значит, что все реальные процессы идут в сторону наибольшей термодинамической вероятности; при обратимых процессах термодинамическая вероятность остаётся постоян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 </w:t>
      </w:r>
      <w:r>
        <w:rPr>
          <w:rFonts w:cs="Times New Roman" w:ascii="Times New Roman" w:hAnsi="Times New Roman"/>
          <w:i/>
          <w:sz w:val="28"/>
          <w:szCs w:val="28"/>
        </w:rPr>
        <w:t>малом</w:t>
      </w:r>
      <w:r>
        <w:rPr>
          <w:rFonts w:cs="Times New Roman" w:ascii="Times New Roman" w:hAnsi="Times New Roman"/>
          <w:sz w:val="28"/>
          <w:szCs w:val="28"/>
        </w:rPr>
        <w:t xml:space="preserve"> числе молекул (например, как в вышеприведённых примерах, две или четыре) все молекулы могут случайно в какой-то момент времени в результате теплового движения собраться в одной половине ящика. Вероятность такого события не ма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молекул четыре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две. То есть  при малом числе молекул в результате </w:t>
      </w:r>
      <w:r>
        <w:rPr>
          <w:rFonts w:cs="Times New Roman" w:ascii="Times New Roman" w:hAnsi="Times New Roman"/>
          <w:i/>
          <w:sz w:val="28"/>
          <w:szCs w:val="28"/>
        </w:rPr>
        <w:t>флуктуаций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й вес состояния может уменьшиться. Это происходит потому, что </w:t>
      </w:r>
      <w:r>
        <w:rPr>
          <w:rFonts w:cs="Times New Roman" w:ascii="Times New Roman" w:hAnsi="Times New Roman"/>
          <w:b/>
          <w:sz w:val="28"/>
          <w:szCs w:val="28"/>
        </w:rPr>
        <w:t>второе начало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именимо к системам с малым числом част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е начало термодинамики – статистический закон, выражающий закономерности большого числа частиц.</w:t>
      </w:r>
      <w:r>
        <w:rPr>
          <w:rFonts w:cs="Times New Roman" w:ascii="Times New Roman" w:hAnsi="Times New Roman"/>
          <w:sz w:val="28"/>
          <w:szCs w:val="28"/>
        </w:rPr>
        <w:t xml:space="preserve"> В замкнутой системе, состоящей из большого числа микрочастиц, при необратимых процессах термодинамическая вероятность возрастает, при обратимых остаётся постоян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олекул в ящике </w:t>
      </w:r>
      <w:r>
        <w:rPr>
          <w:rFonts w:cs="Times New Roman" w:ascii="Times New Roman" w:hAnsi="Times New Roman"/>
          <w:i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, вероятность того, что все молекулы в результате теплового движения в какой-то момент времени соберутся в одной половине, практически равна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Если газ первоначально находился в одной половине ящика с перегородкой, он займёт весь объём ящика, если перегородку убрать. Это необратимый процесс, так как обратный к нему процесс невозмож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тье начало термодинамики. Теорема Нернс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энтропия любого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7.64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тверждение  представляет собой теорему Нерн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бсолютном нуле температур должно прекратиться тепловое движение молекул, следовательно, тело должно находиться в одном, основном, состоянии, статистический вес которого равен 1. Макросостояние может реализоваться единственным способо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 формулы Больцмана (7.63) получи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Нернста позволяет задать начало отсчёта энтропии: это абсолютный нуль температуры. Тогда энтропия тела при произвольной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7.6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 (7.65) не должен быть расходящимс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отсюда можно доказать, что теплоёмкость тел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же стремится к нулю. По определению теплоёмкости тел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откуд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66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им (7.66) в (7.67)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(7.67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интеграл (7.65) не будет расходящимс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только, если</w:t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68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7. Теория тепловой смерти вселен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торым началом термодинамики в середине 19 века возникла теория «тепловой смерти Вселенной». Рассматривая Вселенную как замкнутую систему, применили к ней второе начало термодинамики и получили, что энтропия должна достигнуть максимума, то есть все формы движения перейдут в тепловое движение. Температура выровняется, возникнет полное тепловое равновесие. Всякие процессы, кроме теплового движения, прекратя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казывается, что вследствие тяготения однородное изотермическое распределение вещества не соответствует максимуму энтропии. Вселенная не стационарна – она расширяется. Однородное вещество из-за действия сил тяготения распадается, образуя звёзды, скопления, Галактики. Эти процессы происходят с возрастанием энтропии (при расширении энтропия возрастает), но не приводят к тепловой смерти.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Направленность физических процессов (стрела времен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ах Ньютона можно обратить время, заменив переменну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 Например, при абсолютно упругом ударе скорости до и после удара меняются ролями, а законы, описывающие их, одни и те же. Ньютоновская механика детерминирована, то есть, зная начальные условия (скорости, координаты, силы), можно найти координаты в любой момент времени (в будущем или в прошлом). Следовательно, Ньютоновская  механика не даёт ответа на вопрос о направленности физических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о «стреле времени» даёт второе начало термодинамики: все процессы протекают в сторону увеличения энтропии. Второе начало термодинамики имеет ещё и философское значение: отвечает на вопрос, почему так, а не иначе, течёт время: только из прошлого в будущее, и не наобор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9. Энтропия и информац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энтроп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вязано с понятием информ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нтропия есть мера недостатка информации о системе. </w:t>
      </w:r>
      <w:r>
        <w:rPr>
          <w:rFonts w:cs="Times New Roman" w:ascii="Times New Roman" w:hAnsi="Times New Roman"/>
          <w:sz w:val="28"/>
          <w:szCs w:val="28"/>
        </w:rPr>
        <w:t>Пример: при испарении жидкости исчезает макроскопическая информация о нахождении молекул в определённом объёме пространства; энтропия возраст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нформации – бит. Информация по определению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события. Пример: при бросании монеты есть две возможности; вероятность выпадения ре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1/2; следовательн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ожно измерять энтропию и информацию в одинаковых термодинамических единица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. Тогда имеет место закон сохран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Эволюция открытых систем. Синергет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развитие открытых систем с точки зрения термодинамики. К таким системам относятся живые организмы (человек, в частности). Термодинамика, которую мы до сих пор изучали, – это термодинамика равновесных замкнутых систем. В равновесных или почти равновесных системах не может происходить образование новых структур, нет биологического отбора и эволюции. Но в системах, находящихся вдали от равновесия и описывающихся неравновесной термодинамикой, это возможно. Такие системы называются диссипативными: в отдельных точках системы происходят химические превращения, диффузия и другие процессы переноса (то есть диссипативные процессы). Связь между соседними элементами объёма происходит за счёт явлений переноса. Возникающие в неравновесных системах </w:t>
      </w:r>
      <w:r>
        <w:rPr>
          <w:rFonts w:cs="Times New Roman" w:ascii="Times New Roman" w:hAnsi="Times New Roman"/>
          <w:i/>
          <w:sz w:val="28"/>
          <w:szCs w:val="28"/>
        </w:rPr>
        <w:t>флуктуации</w:t>
      </w:r>
      <w:r>
        <w:rPr>
          <w:rFonts w:cs="Times New Roman" w:ascii="Times New Roman" w:hAnsi="Times New Roman"/>
          <w:sz w:val="28"/>
          <w:szCs w:val="28"/>
        </w:rPr>
        <w:t xml:space="preserve"> (случайные отклонения параметров от средних значений) в результате взаимодействия со средой будут усиливаться и в конце концов приведут к разрушению прежнего порядка и возникновению новой 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элементами системы возникают новые согласованные связи; структура усложн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иссипативных системах порядок и новая структура возникают благодаря усилению флуктуаций, а они зависят от интенсивности взаимодействия со сред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олюция – непрерывное взаимодействие среды и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условия развития процессов самоорганиз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вление неустойчивости в исходной системе (неравновеснос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 сис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ой системе возник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ционарное </w:t>
      </w:r>
      <w:r>
        <w:rPr>
          <w:rFonts w:cs="Times New Roman" w:ascii="Times New Roman" w:hAnsi="Times New Roman"/>
          <w:sz w:val="28"/>
          <w:szCs w:val="28"/>
        </w:rPr>
        <w:t>состояние, которое может находиться далеко от равновесия. Эволюция таких неравновесных динамических систем определяется её динамическими свойствами и механизмами регуляции, а не статистической упорядоченностью начального и конечного состояний (согласно классической термодинамике). Возникающая структура поддерживается за счёт постоянного притока энергии и вещества извне и может быть только в открытых системах. Поток энергии и вещества в этих условиях может упорядочить систему и уменьшить её энтроп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 ходе эволюции производит энтропию, которая рассеивается в окружающей среде. Вместо неё из среды поступает «негэнтропия» (отрицательная энтропия) вместе с энергией и веществом. Для открытой системы приращение энтроп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равно сумме двух вкладов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 производство энтропии внутри систем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ток энтропии, обусловленный обменом веществом и энергией со средой. В стационарном состоянии должно быть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=0, то есть стационарное состояние поддерживается только за счёт увеличения энтропии сред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&lt;0. Производимая в системе энтропия должна уходить во внешнюю среду, энтропия среды увелич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ёдингер: «Организм питается отрицательной  энтропией (негэнтропией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поток энтропии в систему может компенсировать производство энтропии внутри сист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второго закона термодинамики для системы организм+среда сохраняется. Таким образом, возникновение и развитие жизни на Земле не противоречит второму закону термодинам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ергет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– наука о закономерностях самоорганизации сложных неравновесных открытых сис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претендует на то, чтобы объяснить и дать возможность спрогнозировать поведение самых разных структур и систем: рынки акций, транспортные потоки, общественное поведение насекомых, развитие опухоли и погоды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ргетика – теория всего на свете. Методы и модели одной науки применяются в другой. В многих случаях такие подходы оказываются продуктивными: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яются общие законы развития сложных систем, будь то системы физические, биологические или социаль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термодинамике, были обобщены и расширены таким образом, что биологическая эволюция согласуется с термодинамик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технологических и технических проблем необходимо глубокое понимание </w:t>
      </w:r>
      <w:r>
        <w:rPr>
          <w:rFonts w:cs="Times New Roman" w:ascii="Times New Roman" w:hAnsi="Times New Roman"/>
          <w:i/>
          <w:sz w:val="28"/>
          <w:szCs w:val="28"/>
        </w:rPr>
        <w:t>сущности</w:t>
      </w:r>
      <w:r>
        <w:rPr>
          <w:rFonts w:cs="Times New Roman" w:ascii="Times New Roman" w:hAnsi="Times New Roman"/>
          <w:sz w:val="28"/>
          <w:szCs w:val="28"/>
        </w:rPr>
        <w:t xml:space="preserve"> процессов, что позволяет оптимизировать технологические процессы, снижая их энергоёмкость, материалоёмкость и т.д. Фундаментализация инженерных разработок существенно повышает эффективность технологических процессов, снижает влияние на окружающую среду.</w:t>
      </w:r>
    </w:p>
    <w:sectPr>
      <w:footerReference w:type="default" r:id="rId36"/>
      <w:type w:val="nextPage"/>
      <w:pgSz w:w="11906" w:h="16838"/>
      <w:pgMar w:left="1418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6">
    <w:name w:val="Основной текст Знак"/>
    <w:basedOn w:val="Style11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29:00Z</dcterms:created>
  <dc:creator>Luda</dc:creator>
  <dc:description/>
  <cp:keywords/>
  <dc:language>en-US</dc:language>
  <cp:lastModifiedBy>Людмила Кузина</cp:lastModifiedBy>
  <cp:lastPrinted>2015-04-25T14:26:00Z</cp:lastPrinted>
  <dcterms:modified xsi:type="dcterms:W3CDTF">2020-02-06T11:41:00Z</dcterms:modified>
  <cp:revision>4</cp:revision>
  <dc:subject/>
  <dc:title/>
</cp:coreProperties>
</file>