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бания и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понимания этого материала нужно знать раздел математики «комплексные числ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тельные процессы. Гармонические колебания. Понятие о спектральном разло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гармонических колеб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ный, физический и математический маят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гармонического осцилля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ение колебаний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. Сложение колебаний одинаковой частоты, происходящих вдоль одной прямой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Сложение взаимно перпендикулярных колебаний одинаковой частоты.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с. Сложение взаимно перпендикулярных колебаний кратных частот. Фигуры Лиссаж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хающие колеб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угие волны. Основные по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вол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чие вол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 упругих вол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 волны. Групповая скорость. Вектор плотности потока энергии (вектор Умова). Интенсивность вол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акус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 Доплера для звуковых вол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57150</wp:posOffset>
                </wp:positionH>
                <wp:positionV relativeFrom="paragraph">
                  <wp:posOffset>234950</wp:posOffset>
                </wp:positionV>
                <wp:extent cx="2833370" cy="26301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2630160"/>
                          <a:chOff x="0" y="0"/>
                          <a:chExt cx="2833200" cy="263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3200" cy="259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560" y="2354040"/>
                            <a:ext cx="1162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8.5pt;width:223.1pt;height:207.15pt" coordorigin="-90,370" coordsize="4462,4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370;width:4461;height:40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8;top:4077;width:18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 Колебательные процессы. Гармонические колебания. Понятие о спектральном разлож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процесс, повторяющийся во времени, является колебательным. Физическая природа колебаний может быть различна: может изменяться координата (механические колебания), сила тока, напряжённость электрического или магнитного поля (электромагнитные колебания) и т.д., но физически различные процессы описываются одинаковыми уравне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i/>
          <w:sz w:val="28"/>
          <w:szCs w:val="28"/>
        </w:rPr>
        <w:t>гармонические колебания, то есть колебания, происходящие по гармоническому закон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cs="Times New Roman" w:ascii="Times New Roman" w:hAnsi="Times New Roman"/>
          <w:sz w:val="28"/>
          <w:szCs w:val="28"/>
        </w:rPr>
        <w:t xml:space="preserve">). Представим себе материальную точку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равномерно вращающуюся по окружности радиуса А с угловой скоростью ω (рис.4.1). Тогда проекция точки М на ось х будет совершать периодические колебания вдоль оси OX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4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А – амплитуда колебаний (абсолютное значение максимального смещения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фаза колебаний, которая определяет угловое смещение точки М в любой момент времен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ачальная фаз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руговая (циклическая) частота, равн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 (4.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ν – частота колебаний (число полных колебаний в единицу времени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– число колебаний за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ериод колебаний (время совершения одного полного колебания). Выражение (4.1) – кинематическое уравнение гармонического колебатель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050</wp:posOffset>
                </wp:positionH>
                <wp:positionV relativeFrom="paragraph">
                  <wp:posOffset>41910</wp:posOffset>
                </wp:positionV>
                <wp:extent cx="1712595" cy="15265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526400"/>
                          <a:chOff x="0" y="0"/>
                          <a:chExt cx="1712520" cy="152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252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116028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3pt;width:134.85pt;height:120.2pt" coordorigin="30,66" coordsize="2697,2404">
                <v:shape id="shape_0" stroked="f" o:allowincell="f" style="position:absolute;left:30;top:66;width:2696;height:19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54;top:1893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ожно представить гармонические колебания графически – это метод векторных диаграмм. Вращение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 рис.4.2 эквивалентно гармоническому колеб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возможное представление гармонических колебаний – представление в виде комплексного числ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(4.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 теряется информация о координ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точк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 рис.4.1, поскольку из (4.3) по формуле Эйлера получим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но преимущество записи колебания (4.3): физические задачи на колебания сводятся просто к операциям с комплексными чис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рассматриваем в первую очередь именно гармонические колебания? Ведь реальные процессы чаще описываются негармоническими функциями. По теореме Фурье любую периодическую фун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с период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) можно представить в виде ряда (ряд Фурье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(4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е значени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словами, любое периодическое колебание можно представить в виде суперпозиции гармонических колебаний кратных част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…. Часто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называется основной частотой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ервый обертон и т.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: совокупность частот и соответствующих им амплитуд называется спектром колебания. Спектр можно представить графически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– чётная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5810250" cy="22358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235960"/>
                          <a:chOff x="0" y="0"/>
                          <a:chExt cx="5810400" cy="22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223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3080" y="1921680"/>
                              <a:ext cx="1320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4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172320" cy="18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59680" y="636840"/>
                            <a:ext cx="2250360" cy="1516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250360" cy="12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4520" y="1202040"/>
                              <a:ext cx="1320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4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63.05pt;width:457.5pt;height:176.05pt" coordorigin="386,1261" coordsize="9150,3521">
                <v:group id="shape_0" style="position:absolute;left:386;top:1261;width:4996;height:3521">
                  <v:shape id="shape_0" fillcolor="white" stroked="f" o:allowincell="f" style="position:absolute;left:2060;top:4287;width:2078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4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86;top:1261;width:4995;height:2950;mso-wrap-style:none;v-text-anchor:middle;mso-position-horizontal:center" type="_x0000_t75">
                    <v:imagedata r:id="rId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92;top:2264;width:3544;height:2388">
                  <v:shape id="shape_0" stroked="f" o:allowincell="f" style="position:absolute;left:5992;top:2264;width:3543;height:1893;mso-wrap-style:none;v-text-anchor:middle;mso-position-horizontal:center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18;top:4157;width:2078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4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тогда в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, и спектр состоит только из чётных гармоник (рис.4.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 можно ограничиться первыми несколькими членами ряда, если функция не очень «плох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ая функция имеет дискретный спектр. Непериодическую тоже можно разложить по гармоническим составляющим, но это она будет иметь непрерывный спект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4.4), а ряд Фурье переходит в интеграл Фур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фференциальное уравнение гармонических колеба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4.1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ость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колеблющейся материальной точки получим, п</w:t>
      </w:r>
      <w:r>
        <w:rPr>
          <w:rFonts w:cs="Times New Roman" w:ascii="Times New Roman" w:hAnsi="Times New Roman"/>
          <w:sz w:val="28"/>
          <w:szCs w:val="28"/>
        </w:rPr>
        <w:t>родифференцировав (4.1) по времени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4.5)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27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ифференцировав (4.5), получ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корен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27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(4.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л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                (4.7)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(4.7) описывает гармонические колебания величины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называется дифференциальным уравнением  гармонического осциллятора. Его решением является гармоническая функция (4.1). Если вторая производная по времени какой-либо физической величины (не обязательно смещения) пропорциональна самой величине с противоположным знаком, то данная физическая величина изменяется со временем по гармоническому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ужинный, физический и математический мая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закону Ньютона найдём из (4.6) силу, действующую на колеблющееся тело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iCs/>
          <w:sz w:val="28"/>
          <w:szCs w:val="28"/>
        </w:rPr>
        <w:t>,                                                  (4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нято обознач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                (4.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6200</wp:posOffset>
                </wp:positionH>
                <wp:positionV relativeFrom="paragraph">
                  <wp:posOffset>918845</wp:posOffset>
                </wp:positionV>
                <wp:extent cx="1419225" cy="20034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003400"/>
                          <a:chOff x="0" y="0"/>
                          <a:chExt cx="1419120" cy="2003400"/>
                        </a:xfrm>
                      </wpg:grpSpPr>
                      <wps:wsp>
                        <wps:cNvSpPr txBox="1"/>
                        <wps:spPr>
                          <a:xfrm>
                            <a:off x="0" y="163692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3320" y="0"/>
                            <a:ext cx="6001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2.35pt;width:111.75pt;height:157.75pt" coordorigin="120,1447" coordsize="2235,3155">
                <v:shape id="shape_0" fillcolor="white" stroked="f" o:allowincell="f" style="position:absolute;left:120;top:4025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66;top:1447;width:944;height:24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ила пропорциональна смещению из положения равновесия и противоположна ему; её называют возвращающей (направлена к положению равновесия), или квазиупругой (описывается формально так же, как и упругая сила по закону Гука). Для </w:t>
      </w:r>
      <w:r>
        <w:rPr>
          <w:rFonts w:cs="Times New Roman" w:ascii="Times New Roman" w:hAnsi="Times New Roman"/>
          <w:b/>
          <w:i/>
          <w:sz w:val="28"/>
          <w:szCs w:val="28"/>
        </w:rPr>
        <w:t>пружинного маятника</w:t>
      </w:r>
      <w:r>
        <w:rPr>
          <w:rFonts w:cs="Times New Roman" w:ascii="Times New Roman" w:hAnsi="Times New Roman"/>
          <w:sz w:val="28"/>
          <w:szCs w:val="28"/>
        </w:rPr>
        <w:t xml:space="preserve"> (рис.4.5) коэффициент пропорциональности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 xml:space="preserve"> имеет смысл жёсткости пружины. Круговая частота и период колебаний такого маятник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;                                               (4.10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(4.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им маятником</w:t>
      </w:r>
      <w:r>
        <w:rPr>
          <w:rFonts w:cs="Times New Roman" w:ascii="Times New Roman" w:hAnsi="Times New Roman"/>
          <w:sz w:val="28"/>
          <w:szCs w:val="28"/>
        </w:rPr>
        <w:t xml:space="preserve"> называется твёрдое тело, способное колебаться в поле силы тяжести относительно оси, не проходящей через центр масс (рис.4.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физического маятника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расстояние между центром масс С и осью вращения (точка О). Плечо силы тяжести рав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(4.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где </w:t>
      </w:r>
      <w:r>
        <w:rPr>
          <w:rFonts w:cs="Times New Roman" w:ascii="Times New Roman" w:hAnsi="Times New Roman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32"/>
          <w:szCs w:val="28"/>
        </w:rPr>
        <w:t xml:space="preserve"> – угол отклонения из положения равновесия. Момент силы тяжести </w:t>
      </w:r>
      <w:r>
        <w:rPr>
          <w:rFonts w:cs="Times New Roman" w:ascii="Times New Roman" w:hAnsi="Times New Roman"/>
          <w:sz w:val="28"/>
          <w:szCs w:val="28"/>
        </w:rPr>
        <w:t xml:space="preserve">относительно оси вра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;                       (4.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7490</wp:posOffset>
                </wp:positionH>
                <wp:positionV relativeFrom="paragraph">
                  <wp:posOffset>123190</wp:posOffset>
                </wp:positionV>
                <wp:extent cx="1828165" cy="25895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589480"/>
                          <a:chOff x="0" y="0"/>
                          <a:chExt cx="1828080" cy="2589480"/>
                        </a:xfrm>
                      </wpg:grpSpPr>
                      <wps:wsp>
                        <wps:cNvSpPr txBox="1"/>
                        <wps:spPr>
                          <a:xfrm>
                            <a:off x="179640" y="222300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808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9.7pt;width:143.95pt;height:203.85pt" coordorigin="374,194" coordsize="2879,4077">
                <v:shape id="shape_0" fillcolor="white" stroked="f" o:allowincell="f" style="position:absolute;left:657;top:3695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74;top:194;width:2878;height:337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малых углов отклон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                        (4.1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«–» в (4.14) поставили потому, что проекция углового перемещения на ось вращения противоположна по знаку проекции момента силы. По закону динамики для вращательного движения (3.1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мент инерции маятника относительно оси вращения  тогда угловое ускор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(4.1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 (4.15) – это дифференциальное уравнение гармонических колебаний типа (4.7), где роль переменной величины играет угол отклонения маятник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эффициен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вадрат круговой частоты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колебаний физического маятни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     (4.1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9055</wp:posOffset>
                </wp:positionH>
                <wp:positionV relativeFrom="paragraph">
                  <wp:posOffset>509905</wp:posOffset>
                </wp:positionV>
                <wp:extent cx="1044575" cy="19691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969200"/>
                          <a:chOff x="0" y="0"/>
                          <a:chExt cx="1044720" cy="1969200"/>
                        </a:xfrm>
                      </wpg:grpSpPr>
                      <wps:wsp>
                        <wps:cNvSpPr txBox="1"/>
                        <wps:spPr>
                          <a:xfrm>
                            <a:off x="0" y="1602720"/>
                            <a:ext cx="1044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760" y="0"/>
                            <a:ext cx="93780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40.15pt;width:82.25pt;height:155.05pt" coordorigin="93,803" coordsize="1645,3101">
                <v:shape id="shape_0" fillcolor="white" stroked="f" o:allowincell="f" style="position:absolute;left:93;top:3327;width:164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7;top:803;width:1476;height:252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астным случаем физического маятника является маятник 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: материальная точка (тело, размерами которого можно пренебречь), подвешенная на нерастяжимой невесомой нити (рис.4.7). Для материальной точки момент инер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тогд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(4.1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ём определение для физического маятника: приведённая длина физического маятника – это длина такого математического маятника, который имеет тот же период колебаний. По определ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омент инерции тела относительно оси, проходящей через центр мас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 теореме Штейнера. Приведённая длина физического маят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рис.4.6) всегда больше его длины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в частном случае математического маятника они совпадают. Точ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зывается точкой качаний; она с точкой подвеса О обладает свойством взаимности: если маятник перевернуть и подвесить 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ериод колебаний будет таким 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Энергия гармонического осцилля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мещение из положения равновесия и скорость колеблющейся точки равны соответствен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4.1)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4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лная энергия осциллятора, равная сумме кинетической и потенциальной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кольк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>,                                                          (4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лная энергия гармонического осциллятора не изменяется и равн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4.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 лишь преобразуется из кинетической в потенциальную и обратно. Максимальные значения кинетической и потенциальной рав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ред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ожение колеб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а. Сложение колебаний одинаковой частоты, происходящих вдоль одной прям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очка одновременно участвует в двух колебаниях одинаковой частот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результирующее смещение точки из положения равновесия тоже будет гармоническим колебанием с той же частото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align>center</wp:align>
                </wp:positionH>
                <wp:positionV relativeFrom="paragraph">
                  <wp:posOffset>408940</wp:posOffset>
                </wp:positionV>
                <wp:extent cx="5229225" cy="41713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4171320"/>
                          <a:chOff x="0" y="0"/>
                          <a:chExt cx="5229360" cy="4171320"/>
                        </a:xfrm>
                      </wpg:grpSpPr>
                      <wps:wsp>
                        <wps:cNvSpPr txBox="1"/>
                        <wps:spPr>
                          <a:xfrm>
                            <a:off x="2196000" y="3857760"/>
                            <a:ext cx="1222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29360" cy="38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2.2pt;width:411.75pt;height:328.45pt" coordorigin="843,644" coordsize="8235,6569">
                <v:shape id="shape_0" fillcolor="white" stroked="f" o:allowincell="f" style="position:absolute;left:4301;top:6719;width:1925;height:4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43;top:644;width:8234;height:6074;mso-wrap-style:none;v-text-anchor:middle;mso-position-horizontal:center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йдём амплитуду и начальную фазу этого колебания по методу векторных диаграмм (рис. 4.8)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(4.1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</m:d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(4.2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жении не двух, а большего числа колебаний одинаковой част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е случаи: 1) если сдвиг фаз колеба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целое число (колебания происходят в одной фазе)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колебания усиливают друг друг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см.4.2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- колебания происходят в противофазе и ослабляют друг друга; а в случа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 Сложение взаимно перпендикулярных колебаний одинаковой част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ем два колебания одинаковой частоты, происходящие вдоль осей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ведения в квадрат и преобразова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(4.2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лучае уравнение (4.21) – это уравнение эллипса (рис.4.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7625</wp:posOffset>
                </wp:positionH>
                <wp:positionV relativeFrom="paragraph">
                  <wp:posOffset>4445</wp:posOffset>
                </wp:positionV>
                <wp:extent cx="2971800" cy="27940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93960"/>
                          <a:chOff x="0" y="0"/>
                          <a:chExt cx="2971800" cy="2793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718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760" y="242748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35pt;width:234pt;height:220pt" coordorigin="-75,7" coordsize="4680,4400">
                <v:shape id="shape_0" stroked="f" o:allowincell="f" style="position:absolute;left:-75;top:7;width:4679;height:377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54;top:3830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астные случаи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получим уравнение прямой (точнее, это будет отрезок прямой, поскольку колебания ограничены амплитудой) (рис.4.10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- прямая (отрезок) на рис.4.10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требуем ещё, чтоб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, тогда из (4.2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4995</wp:posOffset>
                </wp:positionH>
                <wp:positionV relativeFrom="paragraph">
                  <wp:posOffset>269875</wp:posOffset>
                </wp:positionV>
                <wp:extent cx="4981575" cy="212534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2125440"/>
                          <a:chOff x="0" y="0"/>
                          <a:chExt cx="4981680" cy="2125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8168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9120" y="1793880"/>
                            <a:ext cx="1266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21.25pt;width:392.25pt;height:167.35pt" coordorigin="937,425" coordsize="7845,3347">
                <v:shape id="shape_0" stroked="f" o:allowincell="f" style="position:absolute;left:937;top:425;width:7844;height:2610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739;top:3250;width:199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о – уравнение окружности (рис.4.10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с. Сложение взаимно перпендикулярных колебаний кратных частот. Фигуры Лиссажу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тся колеб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в общем случае очень сложное, поэтому ограничимся примерами. Если частоты относятся как небольшие целые числ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(4.2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фигура замкнута; условие замкнут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е фигур Лиссажу соотношение (4.22) по форме фигуры позволит найти неизвестную частоту, если вторая частота известна. 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число точек пересечения фигуры с осям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 (или прямыми, параллельными этим осям) – см. рис.4.11.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40970</wp:posOffset>
                </wp:positionH>
                <wp:positionV relativeFrom="paragraph">
                  <wp:posOffset>584835</wp:posOffset>
                </wp:positionV>
                <wp:extent cx="6296025" cy="22993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299320"/>
                          <a:chOff x="0" y="0"/>
                          <a:chExt cx="6296040" cy="2299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29604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5080" y="193284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46.05pt;width:495.75pt;height:181.05pt" coordorigin="-222,921" coordsize="9915,3621">
                <v:shape id="shape_0" stroked="f" o:allowincell="f" style="position:absolute;left:-222;top:921;width:9914;height:304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08;top:3965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Затухающие колеб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ьную колебательную систему, кроме упругой (квазиупругой) силы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iCs/>
          <w:sz w:val="28"/>
          <w:szCs w:val="28"/>
        </w:rPr>
        <w:t>,                                                  (4.8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ет сила сопротивления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малых скоростях можно считать пропорциональной скорости движения, а направление её противоположно скорости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4.23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противления среды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скорость дви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закону Ньюто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с учетом тог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получим дифференциальное уравнение свободных затухающих колебаний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(4.24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иняты следующие обозначения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4.25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(4.26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β – коэффициент затухани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иклическая частота собственных колебаний, то есть колебаний системы, если бы затухания не был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ифференциального уравнения (4.24) при условии малости затухания (то есть если β &lt; 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является функц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(4.27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можно убедиться путем подстановки (4.27) в (4.24), предварительно найдя производные. При этом будет получено и выражение для  круговой частоты и периода затухающих колебаний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                (4.28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9530</wp:posOffset>
                </wp:positionH>
                <wp:positionV relativeFrom="paragraph">
                  <wp:posOffset>697865</wp:posOffset>
                </wp:positionV>
                <wp:extent cx="6399530" cy="23996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399760"/>
                          <a:chOff x="0" y="0"/>
                          <a:chExt cx="6399360" cy="239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6080" cy="23997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4006080" cy="216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1160" y="2074680"/>
                              <a:ext cx="9460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4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5680" y="175320"/>
                            <a:ext cx="2263680" cy="18421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rcRect l="58397" t="0" r="0" b="0"/>
                            <a:stretch/>
                          </pic:blipFill>
                          <pic:spPr>
                            <a:xfrm>
                              <a:off x="0" y="0"/>
                              <a:ext cx="2263680" cy="184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440" y="1545480"/>
                              <a:ext cx="915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4.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54.95pt;width:503.85pt;height:189pt" coordorigin="-78,1099" coordsize="10077,3780">
                <v:group id="shape_0" style="position:absolute;left:-78;top:1099;width:6309;height:3780">
                  <v:shape id="shape_0" stroked="f" o:allowincell="f" style="position:absolute;left:-78;top:1099;width:6308;height:3405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91;top:4366;width:148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4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35;top:1375;width:3565;height:2901">
                  <v:shape id="shape_0" stroked="f" o:allowincell="f" style="position:absolute;left:6435;top:1375;width:3564;height:2900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72;top:3809;width:144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4.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рафик функции (4.27) приведен на рис.4.12. Если затухание велико (β&gt;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, движение системы не имеет колебательного характера и будет апериодическим (рис.4.13). Этот случай в дальнейшем рассматриваться не буд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на тело, кроме силы упругости, действует сила сопротивления среды, то тело будет совершать колебательное (но не гармоническое) движение с частотой, зависящей от массы тел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жесткости пружины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коэффициента затухания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, характеризующего силу сопротивления среды. При этом частота ω затухающих колебаний оказывается меньше 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обственных незатухающих колебаний из-за действия тормозящей силы сопротивления. Амплитуда колебаний будет с течением времени уменьшаться по экспоненциальному закону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(4.29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ачальная амплитуда колебаний. Быстроту затухания колебаний характеризует логарифмический декремент затух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λ. </w:t>
      </w:r>
      <w:r>
        <w:rPr>
          <w:rFonts w:cs="Times New Roman" w:ascii="Times New Roman" w:hAnsi="Times New Roman"/>
          <w:b/>
          <w:i/>
          <w:sz w:val="28"/>
          <w:szCs w:val="28"/>
        </w:rPr>
        <w:t>Логарифмический декремент затухания – это натуральный логарифм отношения амплитуд двух следующих друг за другом колебаний</w:t>
      </w:r>
      <w:r>
        <w:rPr>
          <w:rFonts w:cs="Times New Roman" w:ascii="Times New Roman" w:hAnsi="Times New Roman"/>
          <w:sz w:val="28"/>
          <w:szCs w:val="28"/>
        </w:rPr>
        <w:t xml:space="preserve">, то есть амплитуд колебаний в моменты времен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(</w:t>
      </w:r>
      <w:r>
        <w:rPr>
          <w:rFonts w:cs="Times New Roman" w:ascii="Times New Roman" w:hAnsi="Times New Roman"/>
          <w:i/>
          <w:sz w:val="28"/>
          <w:szCs w:val="28"/>
        </w:rPr>
        <w:t>t+T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4.30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4.31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ём </w:t>
      </w:r>
      <w:r>
        <w:rPr>
          <w:rFonts w:cs="Times New Roman" w:ascii="Times New Roman" w:hAnsi="Times New Roman"/>
          <w:b/>
          <w:i/>
          <w:sz w:val="28"/>
          <w:szCs w:val="28"/>
        </w:rPr>
        <w:t>время релакс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(4.3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за время релаксации амплитуда уменьша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аз. Число колебаний за время релаксации равн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(4.33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важная физическая величина характеризует затухание колебаний – добротность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4.34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(4.35)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 малости затух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тность пропорциональна числу колебаний за время релаксации (4.33), (4.34)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4.35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казать, что добротность обратно пропорциональна относительной убыли энергии колебаний за время, равное одному периоду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(4.36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Вынужденные колеб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колебания не затухали, колебательную систему нужно подпитывать энергией; например, с помощью периодически действующей вынуждающей силы (4.37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        (4.3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торому закону Ньюто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 ил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       (4.3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Уравнение (4.38) – дифференциальное уравнение вынужденных колебаний. Его решение (без доказательства)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ём первое слагаемое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тухает и  для установившихся колеба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4.3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а вынужденных колебаний в (4.39) зависит от частоты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4.4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аз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4.4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4.14 дан график функции (4.40); это – резонансные крив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7465</wp:posOffset>
                </wp:positionH>
                <wp:positionV relativeFrom="paragraph">
                  <wp:posOffset>438150</wp:posOffset>
                </wp:positionV>
                <wp:extent cx="3001645" cy="26828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2682720"/>
                          <a:chOff x="0" y="0"/>
                          <a:chExt cx="3001680" cy="2682720"/>
                        </a:xfrm>
                      </wpg:grpSpPr>
                      <wps:wsp>
                        <wps:cNvSpPr txBox="1"/>
                        <wps:spPr>
                          <a:xfrm>
                            <a:off x="829800" y="2372400"/>
                            <a:ext cx="1132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00168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34.5pt;width:236.35pt;height:211.25pt" coordorigin="-59,690" coordsize="4727,4225">
                <v:shape id="shape_0" fillcolor="white" stroked="f" o:allowincell="f" style="position:absolute;left:1248;top:4426;width:178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59;top:690;width:4726;height:358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статическое смещ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вление резкого возрастания амплитуды вынужденных колебаний при приближении частоты вынуждающей силы к частоте собственных колебаний системы (резонансной частоте) называется резонансом</w:t>
      </w:r>
      <w:r>
        <w:rPr>
          <w:rFonts w:cs="Times New Roman" w:ascii="Times New Roman" w:hAnsi="Times New Roman"/>
          <w:sz w:val="28"/>
          <w:szCs w:val="28"/>
        </w:rPr>
        <w:t xml:space="preserve">. Найдём резонансную частоту. Амплитуда максимальна, если подкоренное выражение в знаменателе (4.40) минимально, то ес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(4.42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4.4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тоже решение уравнения (4.42), но это – минимум. Если же выполняется (4.43), амплитуда вынужденных колебаний максимальна и ра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При условии малости затухани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(4.4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пругие волны. 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, возбуждаемые в какой-либо точке среды, могут в ней распространяться дальше, так как частицы среды взаимодействуют друг с друг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волна – это процесс распространения колебаний, периодический во времени и простран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олн может быть различной (упругие, электрические, электромагнитные…), но закономерности волновых процессов, физически различных, математически описываются одина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ьной волне</w:t>
      </w:r>
      <w:r>
        <w:rPr>
          <w:rFonts w:cs="Times New Roman" w:ascii="Times New Roman" w:hAnsi="Times New Roman"/>
          <w:sz w:val="28"/>
          <w:szCs w:val="28"/>
        </w:rPr>
        <w:t xml:space="preserve"> колебания происходят параллельно направлению распространения волны; в </w:t>
      </w:r>
      <w:r>
        <w:rPr>
          <w:rFonts w:cs="Times New Roman" w:ascii="Times New Roman" w:hAnsi="Times New Roman"/>
          <w:b/>
          <w:i/>
          <w:sz w:val="28"/>
          <w:szCs w:val="28"/>
        </w:rPr>
        <w:t>поперечной</w:t>
      </w:r>
      <w:r>
        <w:rPr>
          <w:rFonts w:cs="Times New Roman" w:ascii="Times New Roman" w:hAnsi="Times New Roman"/>
          <w:sz w:val="28"/>
          <w:szCs w:val="28"/>
        </w:rPr>
        <w:t xml:space="preserve"> – перпендикулярно. При распространении продольной упругой волны происходит деформация сжатия-растяжения; поперечной – сдвига. Деформация сдвига вызывает возникновение упругих сил только в твёрдых тел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перечные волны возможны только в твёрдых телах; а продольные – и в твёрдых, и в жидких, и в га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1300480" cy="24796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2479680"/>
                          <a:chOff x="0" y="0"/>
                          <a:chExt cx="1300320" cy="2479680"/>
                        </a:xfrm>
                      </wpg:grpSpPr>
                      <wps:wsp>
                        <wps:cNvSpPr txBox="1"/>
                        <wps:spPr>
                          <a:xfrm>
                            <a:off x="0" y="2113200"/>
                            <a:ext cx="1300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9800" y="0"/>
                            <a:ext cx="119052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95pt;width:102.4pt;height:195.25pt" coordorigin="0,499" coordsize="2048,3905">
                <v:shape id="shape_0" fillcolor="white" stroked="f" o:allowincell="f" style="position:absolute;left:0;top:3827;width:204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73;top:499;width:1874;height:319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Волновой фронт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точек, до которых дошла волна в данный момент времени. Волновой фронт может быть сферический, плоский. Луч – направление распространения волны. В изотропной среде луч перпендикулярен волновому фро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i/>
          <w:sz w:val="28"/>
          <w:szCs w:val="28"/>
        </w:rPr>
        <w:t>Гюйгенса</w:t>
      </w:r>
      <w:r>
        <w:rPr>
          <w:rFonts w:cs="Times New Roman" w:ascii="Times New Roman" w:hAnsi="Times New Roman"/>
          <w:sz w:val="28"/>
          <w:szCs w:val="28"/>
        </w:rPr>
        <w:t xml:space="preserve"> (объясняет процесс распространения волн): </w:t>
      </w:r>
      <w:r>
        <w:rPr>
          <w:rFonts w:cs="Times New Roman" w:ascii="Times New Roman" w:hAnsi="Times New Roman"/>
          <w:b/>
          <w:i/>
          <w:sz w:val="28"/>
          <w:szCs w:val="28"/>
        </w:rPr>
        <w:t>любая точка волнового фронта является точечным источником вторичных сферических вол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ространении упругих волн в среде любая частица  колеблется около своего положения равновесия. Переноса частиц среды не происходит. Волной переносится </w:t>
      </w:r>
      <w:r>
        <w:rPr>
          <w:rFonts w:cs="Times New Roman" w:ascii="Times New Roman" w:hAnsi="Times New Roman"/>
          <w:i/>
          <w:sz w:val="28"/>
          <w:szCs w:val="28"/>
        </w:rPr>
        <w:t>энергия</w:t>
      </w:r>
      <w:r>
        <w:rPr>
          <w:rFonts w:cs="Times New Roman" w:ascii="Times New Roman" w:hAnsi="Times New Roman"/>
          <w:sz w:val="28"/>
          <w:szCs w:val="28"/>
        </w:rPr>
        <w:t>. Все частицы колеблются с одинаковой частотой, определяемой частотой источ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бания любой новой частицы, захваченной волновым процессом, отстают по фазе от колебаний предыдущей частиц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корость перемещения фиксированной фазы называется фаз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в точке с координат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4.16) величи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леблется по закону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4.4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78205</wp:posOffset>
                </wp:positionH>
                <wp:positionV relativeFrom="paragraph">
                  <wp:posOffset>1155065</wp:posOffset>
                </wp:positionV>
                <wp:extent cx="4429125" cy="267017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670120"/>
                          <a:chOff x="0" y="0"/>
                          <a:chExt cx="4429080" cy="2670120"/>
                        </a:xfrm>
                      </wpg:grpSpPr>
                      <wps:wsp>
                        <wps:cNvSpPr txBox="1"/>
                        <wps:spPr>
                          <a:xfrm>
                            <a:off x="1384200" y="230364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42908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90.95pt;width:348.75pt;height:210.25pt" coordorigin="1383,1819" coordsize="6975,4205">
                <v:shape id="shape_0" fillcolor="white" stroked="f" o:allowincell="f" style="position:absolute;left:3563;top:5447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383;top:1819;width:6974;height:3329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любой другой точки с координат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запаздывание по фазе будет определяться временем запаздывания (в течение этого времени волна дойдёт до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в в (4.45) переменну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лучим уравнение плоской волны для точк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(4.4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волновой вектор (волновое число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4.4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длина вол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то расстояние, на которое распространяется волна за время, равное периоду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4.4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то минимальное расстояние между двумя точками, которые колеблются в одинаковой фазе (рис.4.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4.47) и (4.48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4.4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фа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- характеризует быстроту изменения фазы во времен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- характеризует быстроту изменения фазы в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скорость перемещения постоянной фазы (фазовую скорость); для этого положим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ифференциальное уравнение вол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дифференциальное уравнение волны; для этого найдём производные (4.46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4.5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равнение волны, распространяющейся 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>. Более общее уравнение такое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(4.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ператор Лаплас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Волновому уравнению (4.51) удовлетворяет не только решение (4.46) – плоская волна, распространяющаяся вдоль положительного направления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, но и (4.52) – волна бежит в отрицательном направлении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>; (4.53) – общий случай плоской волны; (4.54) – сферическая волн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                              (4.52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;                              (4.53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(4.5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Стоячие вол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04775</wp:posOffset>
                </wp:positionH>
                <wp:positionV relativeFrom="paragraph">
                  <wp:posOffset>397510</wp:posOffset>
                </wp:positionV>
                <wp:extent cx="2652395" cy="152019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520280"/>
                          <a:chOff x="0" y="0"/>
                          <a:chExt cx="2652480" cy="1520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65248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1221840"/>
                            <a:ext cx="1315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31.3pt;width:208.85pt;height:119.7pt" coordorigin="-165,626" coordsize="4177,2394">
                <v:shape id="shape_0" stroked="f" o:allowincell="f" style="position:absolute;left:-165;top:626;width:4176;height:178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49;top:2550;width:20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усть стержень дли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креплён у правого конц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). На левом конц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 – источник упругих колебаний (рис.4.17), описываемых уравнением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(4.5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на, добежав до правого закреплённого конца стержня, отражается и бежит в обратном направлении, отставая по фазе от первичной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путь волны по стержню и обратн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– потеря полдлины волны при отражении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(4.5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ирующая волн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(4.5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зделили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это стоячая волна. Она не переносит энергии. Все точки колеблются в одной фазе, только с различной амплитудой, зависящей от координа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4.5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узлы стоячей волны, то есть точки, где амплитуда равна нул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– целое)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53185</wp:posOffset>
                </wp:positionH>
                <wp:positionV relativeFrom="paragraph">
                  <wp:posOffset>4601845</wp:posOffset>
                </wp:positionV>
                <wp:extent cx="1419225" cy="3333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4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.25pt;mso-wrap-distance-left:9.05pt;mso-wrap-distance-right:9.05pt;mso-wrap-distance-top:0pt;mso-wrap-distance-bottom:0pt;margin-top:362.3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4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4.5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(4.58) означает, что узлы стоячей волны расположены на расстоянии, кратном длине стоячей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от закреплённого конца стержня. Если второй конец свободен, там будет пучность (максимум) стоячей волны, и на длине стержня будет укладываться полуцелое число длин стоячих волн (рис.4.18, а):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ли второй конец закреплён, то целое (рис.4.18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6870</wp:posOffset>
                </wp:positionH>
                <wp:positionV relativeFrom="paragraph">
                  <wp:posOffset>167005</wp:posOffset>
                </wp:positionV>
                <wp:extent cx="2657475" cy="32296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2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13.15pt;width:209.2pt;height:25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23895</wp:posOffset>
                </wp:positionH>
                <wp:positionV relativeFrom="paragraph">
                  <wp:posOffset>167005</wp:posOffset>
                </wp:positionV>
                <wp:extent cx="2714625" cy="32296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2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85pt;margin-top:13.15pt;width:213.7pt;height:25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5389880" cy="259143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2591280"/>
                          <a:chOff x="0" y="0"/>
                          <a:chExt cx="5389920" cy="2591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38992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8680" y="2257920"/>
                            <a:ext cx="1419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4.5pt;width:424.4pt;height:204.05pt" coordorigin="717,290" coordsize="8488,4081">
                <v:shape id="shape_0" stroked="f" o:allowincell="f" style="position:absolute;left:717;top:290;width:8487;height:3556;mso-wrap-style:none;v-text-anchor:middle;mso-position-horizontal:center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4069;top:3846;width:2234;height:5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корость упругих вол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родольных волн в упругой сре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(4.5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оперечных волн в упругой сре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(4.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аспространения волн по натянутой стру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ун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4.6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т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 Юнга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  – модуль сдвиг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ила натяжения стру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её сеч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скорость звука в газе, исходя из (4.59). По закону Гука для упругой сред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ε</m:t>
        </m:r>
      </m:oMath>
      <w:r>
        <w:rPr>
          <w:rFonts w:cs="Times New Roman" w:ascii="Times New Roman" w:hAnsi="Times New Roman"/>
          <w:sz w:val="28"/>
          <w:szCs w:val="28"/>
        </w:rPr>
        <w:t>. Здесь механическое напряжение можно интерпретировать как дополнительное давление, возникающее при распространении волны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4300</wp:posOffset>
                </wp:positionH>
                <wp:positionV relativeFrom="paragraph">
                  <wp:posOffset>564515</wp:posOffset>
                </wp:positionV>
                <wp:extent cx="3071495" cy="156083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560960"/>
                          <a:chOff x="0" y="0"/>
                          <a:chExt cx="3071520" cy="1560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07152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115128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.45pt;width:241.85pt;height:122.9pt" coordorigin="180,889" coordsize="4837,2458">
                <v:shape id="shape_0" stroked="f" o:allowincell="f" style="position:absolute;left:180;top:889;width:4836;height:181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1117;top:2702;width:32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 относительная деформация столба га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рис.4.19). Тог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(4.6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можно считать адиабатическим (при достаточно больших частотах звука), тогда состояние газа подчиняется уравнению Пуассо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лный дифференциал константы есть ноль, поэто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Сравнив с (4.62), получим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4.6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равнения Менделеева-Клапейро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лучим выражение для плотности газ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Подставим это выражение и (4.63) в (4.59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4.6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Энергия волны. Групповая скорость. Вектор плотности потока энергии (вектор Умова). Интенсивность вол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 упруг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складывается из кинетической энергии колеблющихся частиц среды и потенциальной энергии упругой деформа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ёмной плотности энерг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ая плотности кинетической энергии ра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скорость частиц среды. Т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(4.65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ъёмную плотность потенциальной энергии упругой деформации можно выразить через модуль Юнга среды и относительную деформацию (рис.4.19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ую деформацию можно записать к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4.59) модуль Юнг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а волновое число (волновой вектор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4.6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(4.65) и (4.66) показывает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бъёмная плотность полной энерг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(4.6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и с максимальным значением  объёмной плотности энергии, равны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перемещаются в пространстве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Это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овая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b/>
          <w:i/>
          <w:sz w:val="28"/>
          <w:szCs w:val="28"/>
        </w:rPr>
        <w:t>, то есть скорость переноса энергии</w:t>
      </w:r>
      <w:r>
        <w:rPr>
          <w:rFonts w:cs="Times New Roman" w:ascii="Times New Roman" w:hAnsi="Times New Roman"/>
          <w:sz w:val="28"/>
          <w:szCs w:val="28"/>
        </w:rPr>
        <w:t xml:space="preserve">. Или: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овая скорость – скорость перемещения точек, соответствующих максимальной плотности энергии</w:t>
      </w:r>
      <w:r>
        <w:rPr>
          <w:rFonts w:cs="Times New Roman" w:ascii="Times New Roman" w:hAnsi="Times New Roman"/>
          <w:sz w:val="28"/>
          <w:szCs w:val="28"/>
        </w:rPr>
        <w:t>. Для рассмотренной монохроматической волны она оказалась равной фазовой скор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азовая скорость волны зависит от частот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диспергирующая среда)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озможны случаи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так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Для электромагнитных волн возможно даж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- скорости света в вакууме, поскольку фазовая скорость не связана с переносом энергии (или информации). Однако все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- нельзя передавать энергию или информацию быстрее скорости света в ваку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скорость – скорость перемещения центра волнового пакета (рис.4.2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9550</wp:posOffset>
                </wp:positionH>
                <wp:positionV relativeFrom="paragraph">
                  <wp:posOffset>175895</wp:posOffset>
                </wp:positionV>
                <wp:extent cx="5736590" cy="210439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2104560"/>
                          <a:chOff x="0" y="0"/>
                          <a:chExt cx="5736600" cy="2104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73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9480" y="1763280"/>
                            <a:ext cx="205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3.85pt;width:451.7pt;height:165.7pt" coordorigin="330,277" coordsize="9034,3314">
                <v:shape id="shape_0" stroked="f" o:allowincell="f" style="position:absolute;left:330;top:277;width:9033;height:2777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74;top:3054;width:32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лновой пакет – группа близких по волновым числам и по частотам монохроматических волн. Их амплитуды и фазы таковы, что в любой момент времени их сложение даёт ограниченный в пространстве одиночный импульс. Если нет дисперси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), волновой пакет сохраняет свою форму в процессе распространения. При наличии дисперсии пакет деформируется: одни монохроматические составляющие распространяются быстрее, другие - медленнее. Групповая скорость – скорость перемещения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см. рис.4.20) с максимальной плотностью энергии (максимальной амплитудой). В этой точке должны совпадать фазы всех монохроматических составляющих (условие максимума при наложении волн), то есть фаза не зависит от волнового чис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в отличие от фазовой скорости, равной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λ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λ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Итак, групповая скорость связана с фазовой соотношением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4.6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Вектор плотности потока энергии (вектор Умова). Интенсивность вол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плотности потока энергии численно равен энергии, перенесённой волной за единицу времени через единичную площадку, перпендикулярную лучу (рис.4.2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690495" cy="17043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1704240"/>
                          <a:chOff x="0" y="0"/>
                          <a:chExt cx="2690640" cy="1704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69064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1380600"/>
                            <a:ext cx="2057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211.85pt;height:134.2pt" coordorigin="0,219" coordsize="4237,2684">
                <v:shape id="shape_0" stroked="f" o:allowincell="f" style="position:absolute;left:0;top:219;width:4236;height:199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337;top:2393;width:32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                  (4.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единичный вектор нормали к площадке. Энерг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еренесённая волной, это энергия волны в объём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групповая скорость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, ил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(4.7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к энергии через площа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>(мощность)</w:t>
      </w:r>
      <w:r>
        <w:rPr/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Δ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ΔS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нсивность волны</w:t>
      </w:r>
      <w:r>
        <w:rPr>
          <w:rFonts w:cs="Times New Roman" w:ascii="Times New Roman" w:hAnsi="Times New Roman"/>
          <w:sz w:val="28"/>
          <w:szCs w:val="28"/>
        </w:rPr>
        <w:t xml:space="preserve"> – среднее значение плотности потока энерги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реднее значение объёмной плотности энергии из (4.67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(4.7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4.7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Элементы аку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тенсивности – объективная (энергетическая) характеристика; равн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ел) 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дБ, децибе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 – порог слышимости на частоте 1000 Г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ровень громкости (громкость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</w:rPr>
        <w:t xml:space="preserve"> – субъективная характеристика, учитывающая среднюю чувствительность человеческого уха к звукам разной частоты, выраженный в фонах (фон), на частоте 1000 Гц совпадает с уровнем интенсивности, выраженным в децибела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фо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при      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 Гц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по определению,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Гц</m:t>
        </m:r>
      </m:oMath>
      <w:r>
        <w:rPr>
          <w:rFonts w:cs="Times New Roman" w:ascii="Times New Roman" w:hAnsi="Times New Roman"/>
          <w:sz w:val="28"/>
          <w:szCs w:val="28"/>
        </w:rPr>
        <w:t xml:space="preserve"> шкалы громкости и уровня интенсивности совпадают. Для других частот надо пользоваться кривыми равной громкости (рис.4.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07085</wp:posOffset>
                </wp:positionH>
                <wp:positionV relativeFrom="paragraph">
                  <wp:posOffset>125730</wp:posOffset>
                </wp:positionV>
                <wp:extent cx="4686300" cy="273621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36360"/>
                          <a:chOff x="0" y="0"/>
                          <a:chExt cx="4686480" cy="2736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rcRect l="0" t="12421" r="0" b="0"/>
                          <a:stretch/>
                        </pic:blipFill>
                        <pic:spPr>
                          <a:xfrm>
                            <a:off x="0" y="0"/>
                            <a:ext cx="4686480" cy="246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328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9.9pt;width:369pt;height:215.45pt" coordorigin="1271,198" coordsize="7380,4309">
                <v:shape id="shape_0" stroked="f" o:allowincell="f" style="position:absolute;left:1271;top:198;width:7379;height:3883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1;top:3967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 распространении звуковых волн создаётся избыточное давление; его максимальное значение рав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збыточного звукового дав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ое сопротивление сред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ы проникнов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границе раздела зависят от соотношения волнового сопротивления двух сред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ону сохранения энерг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Эффект Доплера для звуковых вол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Доплера – изменение наблюдаемой частоты волны при относительном движении источника и/или наблюдателя. Рассматривается случай, когда скорости источ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наблюдате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еньше скорости зву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в данной сред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. Частота излучения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сть источник покоится; наблюдатель движется к источнику (рис.4.2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волны зву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Период колебаний, который воспринимает наблюдатель, это время между прохождением мимо наблюдателя двух последовательных гребней вол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6840</wp:posOffset>
                </wp:positionH>
                <wp:positionV relativeFrom="paragraph">
                  <wp:posOffset>1905</wp:posOffset>
                </wp:positionV>
                <wp:extent cx="6065520" cy="222631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226240"/>
                          <a:chOff x="0" y="0"/>
                          <a:chExt cx="6065640" cy="2226240"/>
                        </a:xfrm>
                      </wpg:grpSpPr>
                      <wpg:grpSp>
                        <wpg:cNvGrpSpPr/>
                        <wpg:grpSpPr>
                          <a:xfrm>
                            <a:off x="0" y="406440"/>
                            <a:ext cx="2428920" cy="181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1458000"/>
                              <a:ext cx="2057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4.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242892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9480" y="0"/>
                            <a:ext cx="2486160" cy="22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1816200"/>
                              <a:ext cx="20574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4.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2486160" cy="173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0.15pt;width:477.6pt;height:175.3pt" coordorigin="184,3" coordsize="9552,3506">
                <v:group id="shape_0" style="position:absolute;left:184;top:643;width:3825;height:2866">
                  <v:shape id="shape_0" stroked="f" o:allowincell="f" style="position:absolute;left:386;top:2939;width:323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4.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4;top:643;width:3824;height:2189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</v:group>
                <v:group id="shape_0" style="position:absolute;left:5821;top:3;width:3915;height:3505">
                  <v:shape id="shape_0" stroked="f" o:allowincell="f" style="position:absolute;left:6023;top:2863;width:323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4.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1;top:3;width:3914;height:2729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4.7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блюдатель движется от источника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4.7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сть источник движется к наблюдателю; наблюдатель покоится. В этом случае изменится длина волны: волны «нагоняют» друг друга за один период на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4.24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4.7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пусть источник движется от неподвижного наблюдателя. Гребни волн, которые проходят мимо наблюдателя, становятся реж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следовательно,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(4.7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м все 4 формулы (4.43)-(4.76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4.7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е знаки относятся к случаю сближения источника и наблюдателя; нижние – уда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0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1584" w:leader="none"/>
        <w:tab w:val="left" w:pos="2016" w:leader="none"/>
        <w:tab w:val="left" w:pos="2304" w:leader="none"/>
        <w:tab w:val="left" w:pos="2592" w:leader="none"/>
      </w:tabs>
      <w:spacing w:lineRule="auto" w:line="240" w:before="0" w:after="0"/>
      <w:ind w:firstLine="567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21:00Z</dcterms:created>
  <dc:creator>Luda</dc:creator>
  <dc:description/>
  <dc:language>en-US</dc:language>
  <cp:lastModifiedBy>Ludmila</cp:lastModifiedBy>
  <dcterms:modified xsi:type="dcterms:W3CDTF">2015-03-15T19:21:00Z</dcterms:modified>
  <cp:revision>2</cp:revision>
  <dc:subject/>
  <dc:title/>
</cp:coreProperties>
</file>