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вращательн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ислов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 внимание студентов на то, что ЭТОТ материал в школе не рассматривался АБСОЛЮТНО (кроме понятия момента силы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динамики вращательного движения 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 Второй закон Ньютона для вращательного движения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 xml:space="preserve">Момент силы 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Момент пары сил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d. </w:t>
      </w:r>
      <w:r>
        <w:rPr>
          <w:rFonts w:cs="Times New Roman" w:ascii="Times New Roman" w:hAnsi="Times New Roman"/>
          <w:sz w:val="28"/>
          <w:szCs w:val="28"/>
        </w:rPr>
        <w:t>Момент инер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ы инерции некоторых те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о (тонкостенный цилиндр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стостенный цилиндр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шной цилиндр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й стержен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Штейне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 импульса тела. Изменение момента импульса. Импульс момента силы. Закон сохранения момента импуль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и вращательном движе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тическая энергия вращ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оставление величин и законов для поступательного и вращатель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27305</wp:posOffset>
                </wp:positionH>
                <wp:positionV relativeFrom="paragraph">
                  <wp:posOffset>118745</wp:posOffset>
                </wp:positionV>
                <wp:extent cx="2806065" cy="38411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200" cy="3841200"/>
                          <a:chOff x="0" y="0"/>
                          <a:chExt cx="2806200" cy="3841200"/>
                        </a:xfrm>
                      </wpg:grpSpPr>
                      <wps:wsp>
                        <wps:cNvSpPr txBox="1"/>
                        <wps:spPr>
                          <a:xfrm>
                            <a:off x="641880" y="338400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3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06200" cy="33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9.35pt;width:220.95pt;height:302.45pt" coordorigin="-43,187" coordsize="4419,60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8;top:5516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3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3;top:187;width:4418;height:532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. Второй закон Ньютона для вращательного дв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м твердое тело, которое может вращаться вокруг неподвижной оси ОО (рис.3.1). Разобьем это твердое тело на отдельные элементарные массы 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Равнодействующую всех сил, приложенных к 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обозначим через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Достаточно рассмотреть случай, когда си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лежит в плоскости, перпендикулярной оси вращения: составляющие сил, параллельные оси, не могут влиять на вращение тела, так как ось закреплена. Тогда уравнение второго закона Ньютона для касательных составляющих силы и ускорения запишется в виде: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               (3.1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льная составляющая сил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центростремительное ускорение и на угловое ускорение не влияет. Из (1.27) – см.лекцию 1: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радиус вращения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той  точки. Тогда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3.2)</w:t>
      </w:r>
    </w:p>
    <w:p>
      <w:pPr>
        <w:pStyle w:val="Heading4"/>
        <w:tabs>
          <w:tab w:val="clear" w:pos="432"/>
          <w:tab w:val="clear" w:pos="1584"/>
          <w:tab w:val="clear" w:pos="2016"/>
          <w:tab w:val="clear" w:pos="2304"/>
          <w:tab w:val="clear" w:pos="2592"/>
        </w:tabs>
        <w:ind w:firstLine="567"/>
        <w:jc w:val="both"/>
        <w:rPr/>
      </w:pPr>
      <w:r>
        <w:rPr>
          <w:szCs w:val="28"/>
        </w:rPr>
        <w:t xml:space="preserve">Умножим обе части (3.2)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>: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.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3.3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тим, что 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(3.4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– угол между вектором сил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и радиус-вектором точк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(рис.3.1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перпендикуляр, опущенный на линию действия силы из центра вращения (плечо силы). </w:t>
      </w:r>
      <w:r>
        <mc:AlternateContent>
          <mc:Choice Requires="wps">
            <w:drawing>
              <wp:anchor behindDoc="0" distT="0" distB="0" distL="74930" distR="74930" simplePos="0" locked="0" layoutInCell="0" allowOverlap="1" relativeHeight="157">
                <wp:simplePos x="0" y="0"/>
                <wp:positionH relativeFrom="column">
                  <wp:posOffset>-2835275</wp:posOffset>
                </wp:positionH>
                <wp:positionV relativeFrom="paragraph">
                  <wp:posOffset>1852930</wp:posOffset>
                </wp:positionV>
                <wp:extent cx="800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14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ведём понятие момента силы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 Момент силы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оментом силы </w:t>
      </w:r>
      <w:r>
        <w:rPr>
          <w:rFonts w:cs="Times New Roman" w:ascii="Times New Roman" w:hAnsi="Times New Roman"/>
          <w:sz w:val="28"/>
          <w:szCs w:val="28"/>
        </w:rPr>
        <w:t xml:space="preserve">относительно оси называется вектор, направленный по оси вращения  и связанный с направлением силы правилом буравчика, модуль которого равен произведению силы на ее плеч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ечо си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ельно оси вращения – это кратчайшее расстояние от линии действия силы до оси вращения. Размерность момента силы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кторной форме момент силы относительно точки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005</wp:posOffset>
                </wp:positionH>
                <wp:positionV relativeFrom="paragraph">
                  <wp:posOffset>87630</wp:posOffset>
                </wp:positionV>
                <wp:extent cx="2109470" cy="28803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0" cy="2880360"/>
                          <a:chOff x="0" y="0"/>
                          <a:chExt cx="2109600" cy="2880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09600" cy="241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4640" y="2413800"/>
                            <a:ext cx="12762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3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6.9pt;width:166.1pt;height:226.8pt" coordorigin="63,138" coordsize="3322,4536">
                <v:shape id="shape_0" stroked="f" o:allowincell="f" style="position:absolute;left:63;top:138;width:3321;height:380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700;top:3939;width:200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3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(3.5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 момента силы перпендикулярен и силе, и радиус-вектору точки её приложения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;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ектор силы перпендикулярен оси, то вектор момента силы направлен по оси по правилу правого винта, а величина момент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силы относительно этой оси (проекция на ось) определяется формулой (3.4):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>.               (3.6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мент силы зависит и от величины силы, и от плеча силы. Если сила параллельна оси,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.  Момент пары си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ра сил</w:t>
      </w:r>
      <w:r>
        <w:rPr>
          <w:rFonts w:cs="Times New Roman" w:ascii="Times New Roman" w:hAnsi="Times New Roman"/>
          <w:sz w:val="28"/>
          <w:szCs w:val="28"/>
        </w:rPr>
        <w:t xml:space="preserve"> – это две равные по величине и противоположные по направлению силы, линии действия которых не совпадают (рис.3.2). Плечо пары сил – это расстояние между линиями действия сил. Найдём суммарный момент пары си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>) в проекции на ось, проходящую через точку 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/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момент пары сил равен произведению величины силы на плечо пары: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и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(3.6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ёмся к (3.3). С учётом (3.4) и (3.6):</w:t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(3.7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. Момент инерции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: скалярная величи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, равная произведению массы материальной точки на квадрат ее расстояния до оси, называ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оментом инерции материальной точки </w:t>
      </w:r>
      <w:r>
        <w:rPr>
          <w:rFonts w:cs="Times New Roman" w:ascii="Times New Roman" w:hAnsi="Times New Roman"/>
          <w:sz w:val="28"/>
          <w:szCs w:val="28"/>
        </w:rPr>
        <w:t>относительно оси ОО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       (3.8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ность момента инерции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(3.7)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(3.9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ктор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совпадают по направлению с осью вращения, связаны с направлением вращения по правилу буравчика, поэтому равенство (3.9) можно переписать в векторной форме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                                          (3.10)</w:t>
      </w:r>
    </w:p>
    <w:p>
      <w:pPr>
        <w:pStyle w:val="TextBodyIndent"/>
        <w:rPr/>
      </w:pPr>
      <w:r>
        <w:rPr>
          <w:szCs w:val="28"/>
        </w:rPr>
        <w:t>Просуммируем (3.10) по всем элементарным массам, на которые разбито тело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nary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(3.11)</w:t>
      </w:r>
    </w:p>
    <w:p>
      <w:pPr>
        <w:pStyle w:val="TextBodyIndent"/>
        <w:rPr/>
      </w:pPr>
      <w:r>
        <w:rPr>
          <w:szCs w:val="28"/>
        </w:rPr>
        <w:t xml:space="preserve">Здесь учтено, что угловое ускорение всех точек твердого тела одинаково, и его можно вынести за знак суммы. В левой части равенства стоит сумма моментов всех сил (и внешних, и внутренних), приложенных к каждой точке тела. Но по третьему закону Ньютона, силы, с которыми точки тела взаимодействуют друг с другом (внутренние силы), равны по величине и противоположны по направлению и лежат на одной прямой, поэтому их моменты компенсируют друг друга. Таким образом, в левой части (3.11) остается суммарный момент только внешних сил: </w:t>
      </w:r>
      <w:r>
        <w:rPr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них</m:t>
                </m:r>
              </m:sup>
            </m:sSup>
          </m:e>
        </m:nary>
      </m:oMath>
      <w:r>
        <w:rPr>
          <w:szCs w:val="28"/>
        </w:rPr>
        <w:t>.</w:t>
      </w:r>
    </w:p>
    <w:p>
      <w:pPr>
        <w:pStyle w:val="TextBodyIndent"/>
        <w:rPr/>
      </w:pPr>
      <w:r>
        <w:rPr>
          <w:szCs w:val="28"/>
        </w:rPr>
        <w:t xml:space="preserve">Сумма произведений элементарных масс на квадрат их расстояний от оси вращения называется  </w:t>
      </w:r>
      <w:r>
        <w:rPr>
          <w:b/>
          <w:bCs/>
          <w:i/>
          <w:iCs/>
          <w:szCs w:val="28"/>
        </w:rPr>
        <w:t>моментом инерции твердого тела</w:t>
      </w:r>
      <w:r>
        <w:rPr>
          <w:szCs w:val="28"/>
        </w:rPr>
        <w:t xml:space="preserve"> относительно данной оси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nary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(3.12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; – это и есть основной закон динамики вращательного движения твёрдого тела (аналог второго закона Ньютона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b/>
          <w:i/>
          <w:sz w:val="28"/>
          <w:szCs w:val="28"/>
        </w:rPr>
        <w:t>угловое ускорение тела прямо пропорционально суммарному моменту внешних сил и обратно пропорционально моменту инерции те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(3.13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мент инер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вердого тела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ерой инертных свойств твердого тела при вращательном движении </w:t>
      </w:r>
      <w:r>
        <w:rPr>
          <w:rFonts w:cs="Times New Roman" w:ascii="Times New Roman" w:hAnsi="Times New Roman"/>
          <w:sz w:val="28"/>
          <w:szCs w:val="28"/>
        </w:rPr>
        <w:t xml:space="preserve">и аналогичен массе тела во втором законе Ньютона. Он существенно зависит не только от массы тела, но и от ее распределения относительно оси вращения (в направлении, перпендикулярном оси).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ерывного распределения массы сумма в (3.12) сводится к интегралу по всему объему тела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(3.14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оменты инерции некоторых тел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мент инерции тонкого кольца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о оси, проходящей через его центр перпендикулярно плоскости кольца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  (3.15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для любого элемента кольц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rFonts w:cs="Times New Roman" w:ascii="Times New Roman" w:hAnsi="Times New Roman"/>
          <w:sz w:val="28"/>
          <w:szCs w:val="28"/>
        </w:rPr>
        <w:t xml:space="preserve"> его расстояние до оси одинаково и равно радиусу кольц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лстостенный цилиндр</w:t>
      </w:r>
      <w:r>
        <w:rPr>
          <w:rFonts w:cs="Times New Roman" w:ascii="Times New Roman" w:hAnsi="Times New Roman"/>
          <w:sz w:val="28"/>
          <w:szCs w:val="28"/>
        </w:rPr>
        <w:t xml:space="preserve"> (диск) с внутренним радиус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внешним радиус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м момент инерции однородного диска плотностью </w:t>
      </w:r>
      <w:r>
        <w:rPr>
          <w:rFonts w:cs="Times New Roman" w:ascii="Times New Roman" w:hAnsi="Times New Roman"/>
          <w:i/>
          <w:iCs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</w:rPr>
        <w:t xml:space="preserve">, высотой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внутренним радиус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внешним радиус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(рис.3.3) относительно оси, проходящей через центр масс перпендикулярно плоскости диска. Разобьем диск на тонкие кольца толщин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rFonts w:cs="Times New Roman" w:ascii="Times New Roman" w:hAnsi="Times New Roman"/>
          <w:sz w:val="28"/>
          <w:szCs w:val="28"/>
        </w:rPr>
        <w:t xml:space="preserve">и высото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, что внутренний радиус кольца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 xml:space="preserve">, внешний –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Объем такого кольц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площадь основания тонкого кольца. Его масса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(3.16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тави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rFonts w:cs="Times New Roman" w:ascii="Times New Roman" w:hAnsi="Times New Roman"/>
          <w:sz w:val="28"/>
          <w:szCs w:val="28"/>
        </w:rPr>
        <w:t xml:space="preserve"> в (3.14) и проинтегрируем по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27480</wp:posOffset>
                </wp:positionH>
                <wp:positionV relativeFrom="paragraph">
                  <wp:posOffset>1490345</wp:posOffset>
                </wp:positionV>
                <wp:extent cx="3714750" cy="334899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4840" cy="3349080"/>
                          <a:chOff x="0" y="0"/>
                          <a:chExt cx="3714840" cy="3349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714840" cy="29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8240" y="2990160"/>
                            <a:ext cx="130824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3.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4pt;margin-top:117.35pt;width:292.5pt;height:263.7pt" coordorigin="2248,2347" coordsize="5850,5274">
                <v:shape id="shape_0" stroked="f" o:allowincell="f" style="position:absolute;left:2248;top:2347;width:5849;height:470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83;top:7056;width:205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3.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b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а дис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rFonts w:cs="Times New Roman" w:ascii="Times New Roman" w:hAnsi="Times New Roman"/>
          <w:sz w:val="28"/>
          <w:szCs w:val="28"/>
        </w:rPr>
        <w:t>, тогда окончательно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   (3.17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. Сплошной цилиндр</w:t>
      </w:r>
      <w:r>
        <w:rPr>
          <w:rFonts w:cs="Times New Roman" w:ascii="Times New Roman" w:hAnsi="Times New Roman"/>
          <w:sz w:val="28"/>
          <w:szCs w:val="28"/>
        </w:rPr>
        <w:t xml:space="preserve"> (диск)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ном случае сплошного диска или цилиндра радиусом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подставим в (3.17)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0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и получим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  (3.18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6200</wp:posOffset>
                </wp:positionH>
                <wp:positionV relativeFrom="paragraph">
                  <wp:posOffset>108585</wp:posOffset>
                </wp:positionV>
                <wp:extent cx="1419860" cy="197104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1971000"/>
                          <a:chOff x="0" y="0"/>
                          <a:chExt cx="1419840" cy="1971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360" y="0"/>
                            <a:ext cx="1347480" cy="160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04520"/>
                            <a:ext cx="14191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3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8.55pt;width:111.8pt;height:155.2pt" coordorigin="120,171" coordsize="2236,3104">
                <v:shape id="shape_0" stroked="f" o:allowincell="f" style="position:absolute;left:234;top:171;width:2121;height:252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20;top:2698;width:2234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3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. Ша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мент инерции шара радиус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и ма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относительно оси, проходящей через его центр (рис.3.4), равен (без доказательства)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 (3.19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461770</wp:posOffset>
                </wp:positionH>
                <wp:positionV relativeFrom="paragraph">
                  <wp:posOffset>1609090</wp:posOffset>
                </wp:positionV>
                <wp:extent cx="3309620" cy="143319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9480" cy="1433160"/>
                          <a:chOff x="0" y="0"/>
                          <a:chExt cx="3309480" cy="1433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309480" cy="10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4040" y="1066680"/>
                            <a:ext cx="14191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3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5.1pt;margin-top:126.7pt;width:260.6pt;height:112.85pt" coordorigin="-2302,2534" coordsize="5212,2257">
                <v:shape id="shape_0" stroked="f" o:allowincell="f" style="position:absolute;left:-2302;top:2534;width:5211;height:1605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-721;top:4214;width:2234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3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. Момент инерции тонкого стержня</w:t>
      </w:r>
      <w:r>
        <w:rPr>
          <w:rFonts w:cs="Times New Roman" w:ascii="Times New Roman" w:hAnsi="Times New Roman"/>
          <w:sz w:val="28"/>
          <w:szCs w:val="28"/>
        </w:rPr>
        <w:t xml:space="preserve"> ма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дл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 относительно оси, проходящей через его конец перпендикулярно стержню (рис.3.5)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ржень разобьём на бесконечно малые участки длин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rFonts w:cs="Times New Roman" w:ascii="Times New Roman" w:hAnsi="Times New Roman"/>
          <w:sz w:val="28"/>
          <w:szCs w:val="28"/>
        </w:rPr>
        <w:t xml:space="preserve">.  Масса такого участ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rFonts w:cs="Times New Roman" w:ascii="Times New Roman" w:hAnsi="Times New Roman"/>
          <w:sz w:val="28"/>
          <w:szCs w:val="28"/>
        </w:rPr>
        <w:t xml:space="preserve">. Подставим в (3.14) и проинтегрируем от 0 д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 (3.20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сь проходит через центр стержня перпендикулярно ему, можно рассчитать момент инерции половины стержня по (3.20) и затем удвоить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(3.21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Теорема Штейнера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ось вращ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не проходит</w:t>
      </w:r>
      <w:r>
        <w:rPr>
          <w:rFonts w:cs="Times New Roman" w:ascii="Times New Roman" w:hAnsi="Times New Roman"/>
          <w:sz w:val="28"/>
          <w:szCs w:val="28"/>
        </w:rPr>
        <w:t xml:space="preserve"> через центр масс тела (рис.3.6), вычисления по формуле (3.14) могут быть довольно сложными. В этом случае расчет момента инерции облегчается применением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еоремы Штейне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омент инерции  тела относительно произвольной оси равен сумме момента инерци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тела относительно оси, проходящей через центр масс тела параллельно данной оси, и произведения массы тела на квадрат расстоя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жду осями 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0485</wp:posOffset>
                </wp:positionH>
                <wp:positionV relativeFrom="paragraph">
                  <wp:posOffset>-668020</wp:posOffset>
                </wp:positionV>
                <wp:extent cx="2381250" cy="239522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2395080"/>
                          <a:chOff x="0" y="0"/>
                          <a:chExt cx="2381400" cy="2395080"/>
                        </a:xfrm>
                      </wpg:grpSpPr>
                      <wps:wsp>
                        <wps:cNvSpPr txBox="1"/>
                        <wps:spPr>
                          <a:xfrm>
                            <a:off x="384840" y="2028960"/>
                            <a:ext cx="14191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3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38140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-52.6pt;width:187.5pt;height:188.6pt" coordorigin="111,-1052" coordsize="3750,3772">
                <v:shape id="shape_0" fillcolor="white" stroked="f" o:allowincell="f" style="position:absolute;left:717;top:2143;width:2234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3.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11;top:-1052;width:3749;height:305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                    (3.22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м, как работает теорема Штейнера, если применить её к стержню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  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трудно убедиться, что получилось тождество, поскольку в этом случае расстояние между осями равно половине длины стержн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менение момента импульса тела. Импульс момента силы. Закон сохранения момента импуль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второго закона Ньютона для вращательного дви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 определения углового ускор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следует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    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d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Введём момент импульс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вёрдого тела как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;                                                        (3.2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(3.2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(3.24) – это основной закон динамики твёрдого тела для вращательного движения. Его можно переписать так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    (3.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это будет аналог второго закона Ньютона для поступательного движения в импульсной форме (2.5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     (2.5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(3.24) можно проинтегрировать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3.2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формулировать закон изменения момента импульса: </w:t>
      </w:r>
      <w:r>
        <w:rPr>
          <w:rFonts w:cs="Times New Roman" w:ascii="Times New Roman" w:hAnsi="Times New Roman"/>
          <w:b/>
          <w:i/>
          <w:sz w:val="28"/>
          <w:szCs w:val="28"/>
        </w:rPr>
        <w:t>изменение момента импульса тела равно импульсу суммарного момента внешних сил</w:t>
      </w:r>
      <w:r>
        <w:rPr>
          <w:rFonts w:cs="Times New Roman" w:ascii="Times New Roman" w:hAnsi="Times New Roman"/>
          <w:sz w:val="28"/>
          <w:szCs w:val="28"/>
        </w:rPr>
        <w:t xml:space="preserve">. Величина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зывается импульсом момента силы и аналогична импульсу сил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8"/>
          <w:szCs w:val="28"/>
        </w:rPr>
        <w:t xml:space="preserve"> в формулировке второго закона Ньютона для поступательного движения (2.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8"/>
          <w:szCs w:val="28"/>
        </w:rPr>
        <w:t xml:space="preserve">; момент импульс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является аналогом импульс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ность момента импуль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мент импульса твёрдого тела относительно его оси вращения – это вектор, направленный по оси вращения по правилу бурав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 импульса материальной точки относительно точки О (рис.3.6) – это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(3.2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– радиус-вектор материальной точки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её импульс. Вектор момента импульс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направлен по правилу буравчика перпендикулярно плоскости, в которой лежат вектор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: на рис.3.7 – к нам из-за рисунка. Величина момента импуль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vl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ёрдое тело, вращающееся относительно оси, разобьём на элементарные масс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и просуммируем по всему телу моменты импульса каждой массы (то же самое можно записать в виде интеграла; это непринципиально)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4300</wp:posOffset>
                </wp:positionH>
                <wp:positionV relativeFrom="paragraph">
                  <wp:posOffset>522605</wp:posOffset>
                </wp:positionV>
                <wp:extent cx="2242820" cy="209423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0" cy="2094120"/>
                          <a:chOff x="0" y="0"/>
                          <a:chExt cx="2242800" cy="20941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24280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800" y="1782360"/>
                            <a:ext cx="12330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3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1.15pt;width:176.6pt;height:164.9pt" coordorigin="180,823" coordsize="3532,3298">
                <v:shape id="shape_0" stroked="f" o:allowincell="f" style="position:absolute;left:180;top:823;width:3531;height:2807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93;top:3630;width:1941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3.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угловая скорость всех точек одинакова и направлена по оси вращения, то можно записать в векторной форме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                                 (3.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оказана эквивалентность определений (3.23) и (3.26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сли суммарный момент внешних сил равен нулю, то момент импульса системы не изменяется</w:t>
      </w:r>
      <w:r>
        <w:rPr>
          <w:rFonts w:cs="Times New Roman" w:ascii="Times New Roman" w:hAnsi="Times New Roman"/>
          <w:sz w:val="28"/>
          <w:szCs w:val="28"/>
        </w:rPr>
        <w:t xml:space="preserve"> (см.3.25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Это закон сохранения момента импульса</w:t>
      </w:r>
      <w:r>
        <w:rPr>
          <w:rFonts w:cs="Times New Roman" w:ascii="Times New Roman" w:hAnsi="Times New Roman"/>
          <w:sz w:val="28"/>
          <w:szCs w:val="28"/>
        </w:rPr>
        <w:t>. Это возможно, ког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истема замкнута (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 внешних сил нет касательных составляющих (вектор силы проходит через ось/центр вращ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ешние силы параллельны закреплённой оси в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использования/действия закона сохранения момента импульса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ироскоп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амья Жуковского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гуристка на ль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56515</wp:posOffset>
                </wp:positionH>
                <wp:positionV relativeFrom="paragraph">
                  <wp:posOffset>77470</wp:posOffset>
                </wp:positionV>
                <wp:extent cx="1985645" cy="238506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760" cy="2385000"/>
                          <a:chOff x="0" y="0"/>
                          <a:chExt cx="1985760" cy="2385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98576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080" y="2018520"/>
                            <a:ext cx="14191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3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6.1pt;width:156.35pt;height:187.75pt" coordorigin="-89,122" coordsize="3127,3755">
                <v:shape id="shape_0" stroked="f" o:allowincell="f" style="position:absolute;left:-89;top:122;width:3126;height:317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09;top:3301;width:2234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3.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Работа при вращательном движ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тело повернулось на уго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ϕ</m:t>
        </m:r>
      </m:oMath>
      <w:r>
        <w:rPr>
          <w:rFonts w:cs="Times New Roman" w:ascii="Times New Roman" w:hAnsi="Times New Roman"/>
          <w:sz w:val="28"/>
          <w:szCs w:val="28"/>
        </w:rPr>
        <w:t xml:space="preserve"> под действием сил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и угол между перемещени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и силой раве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– радиус-вектор точки приложения силы (рис.3.8), тогда работа силы рав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ϕ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ϕ</m:t>
              </m:r>
            </m:e>
          </m:eqAr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ϕ</m:t>
        </m:r>
      </m:oMath>
      <w:r>
        <w:rPr>
          <w:rFonts w:cs="Times New Roman" w:ascii="Times New Roman" w:hAnsi="Times New Roman"/>
          <w:sz w:val="28"/>
          <w:szCs w:val="28"/>
        </w:rPr>
        <w:t xml:space="preserve"> (1.22)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 (3.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ϕ</m:t>
        </m:r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  (3.2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(3.25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инетическая энергия в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тело вращается относительно закреплённой оси с угловой скор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8"/>
          <w:szCs w:val="28"/>
        </w:rPr>
        <w:t xml:space="preserve">. Разобьём его мысленно на элементарные масс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просуммируем кинетические энерги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воспользовались формулой связи угловой и линейной скор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8"/>
          <w:szCs w:val="28"/>
        </w:rPr>
        <w:t xml:space="preserve"> (1.23) и определением момента инерции твёрдого те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(3.12). Итак, кинетическая энергия вращающегося тела равна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а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(3.26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ло одновременно ещё и движется поступательно (например, тело катится), то полная кинетическая энергия его равн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а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– скорость поступательного движения центра ма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поставление величин и законов для поступательного и вращатель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Ref309237194"/>
      <w:r>
        <w:rPr>
          <w:rFonts w:cs="Times New Roman" w:ascii="Times New Roman" w:hAnsi="Times New Roman"/>
          <w:sz w:val="28"/>
          <w:szCs w:val="28"/>
        </w:rPr>
        <w:t>Аналогия между поступательным и вращательным движениями (см. лекцию 1) продолжена в табл.2.1: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2.1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4034"/>
        <w:gridCol w:w="3994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/закон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ательное движение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щательное движение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е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oMath>
            </m:oMathPara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oMath>
            </m:oMathPara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рение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acc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силы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oMath>
            </m:oMathPara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×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</m:d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инерци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</m:nary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e>
              </m:nary>
            </m:oMath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(для материальной точк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ема Штейнера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кон Ньютон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oMath>
            </m:oMathPara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ульс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импульс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oMath>
            </m:oMathPara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×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</m:d>
            </m:oMath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кон Ньютона в импульсной форме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сохранения импуль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а импульс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sSub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неш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неш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ϕ</m:t>
                </m:r>
              </m:oMath>
            </m:oMathPara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тическая энерги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и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ра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8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Arial" w:hAnsi="Arial" w:eastAsia="Times New Roman" w:cs="Arial"/>
      <w:b/>
      <w:kern w:val="2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2" w:leader="none"/>
        <w:tab w:val="left" w:pos="1584" w:leader="none"/>
        <w:tab w:val="left" w:pos="2016" w:leader="none"/>
        <w:tab w:val="left" w:pos="2304" w:leader="none"/>
        <w:tab w:val="left" w:pos="2592" w:leader="none"/>
      </w:tabs>
      <w:spacing w:lineRule="auto" w:line="240" w:before="0" w:after="0"/>
      <w:ind w:firstLine="567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" w:leader="none"/>
        <w:tab w:val="left" w:pos="720" w:leader="none"/>
        <w:tab w:val="left" w:pos="1440" w:leader="none"/>
        <w:tab w:val="left" w:pos="1872" w:leader="none"/>
        <w:tab w:val="left" w:pos="2160" w:leader="none"/>
        <w:tab w:val="left" w:pos="2304" w:leader="none"/>
        <w:tab w:val="left" w:pos="2448" w:leader="none"/>
        <w:tab w:val="left" w:pos="2880" w:leader="none"/>
        <w:tab w:val="left" w:pos="3024" w:leader="none"/>
        <w:tab w:val="left" w:pos="3312" w:leader="none"/>
        <w:tab w:val="left" w:pos="3456" w:leader="none"/>
        <w:tab w:val="left" w:pos="4176" w:leader="none"/>
        <w:tab w:val="left" w:pos="4752" w:leader="none"/>
        <w:tab w:val="left" w:pos="6768" w:leader="none"/>
        <w:tab w:val="left" w:pos="7056" w:leader="none"/>
      </w:tabs>
      <w:spacing w:lineRule="auto" w:line="240" w:before="0" w:after="0"/>
      <w:ind w:firstLine="567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kern w:val="2"/>
      <w:sz w:val="24"/>
      <w:lang w:val="en-US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32" w:leader="none"/>
        <w:tab w:val="left" w:pos="720" w:leader="none"/>
        <w:tab w:val="left" w:pos="1440" w:leader="none"/>
        <w:tab w:val="left" w:pos="1872" w:leader="none"/>
        <w:tab w:val="left" w:pos="2160" w:leader="none"/>
        <w:tab w:val="left" w:pos="2304" w:leader="none"/>
        <w:tab w:val="left" w:pos="2448" w:leader="none"/>
        <w:tab w:val="left" w:pos="2880" w:leader="none"/>
        <w:tab w:val="left" w:pos="3024" w:leader="none"/>
        <w:tab w:val="left" w:pos="3312" w:leader="none"/>
        <w:tab w:val="left" w:pos="3456" w:leader="none"/>
        <w:tab w:val="left" w:pos="4176" w:leader="none"/>
        <w:tab w:val="left" w:pos="4752" w:leader="none"/>
        <w:tab w:val="left" w:pos="6768" w:leader="none"/>
        <w:tab w:val="left" w:pos="705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32" w:leader="none"/>
        <w:tab w:val="left" w:pos="720" w:leader="none"/>
        <w:tab w:val="left" w:pos="1440" w:leader="none"/>
        <w:tab w:val="left" w:pos="1872" w:leader="none"/>
        <w:tab w:val="left" w:pos="2160" w:leader="none"/>
        <w:tab w:val="left" w:pos="2304" w:leader="none"/>
        <w:tab w:val="left" w:pos="2448" w:leader="none"/>
        <w:tab w:val="left" w:pos="2880" w:leader="none"/>
        <w:tab w:val="left" w:pos="3024" w:leader="none"/>
        <w:tab w:val="left" w:pos="3312" w:leader="none"/>
        <w:tab w:val="left" w:pos="3456" w:leader="none"/>
        <w:tab w:val="left" w:pos="4176" w:leader="none"/>
        <w:tab w:val="left" w:pos="4752" w:leader="none"/>
        <w:tab w:val="left" w:pos="6768" w:leader="none"/>
        <w:tab w:val="left" w:pos="7056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38:00Z</dcterms:created>
  <dc:creator>Luda</dc:creator>
  <dc:description/>
  <dc:language>en-US</dc:language>
  <cp:lastModifiedBy>Ludmila</cp:lastModifiedBy>
  <dcterms:modified xsi:type="dcterms:W3CDTF">2015-03-01T10:52:00Z</dcterms:modified>
  <cp:revision>4</cp:revision>
  <dc:subject/>
  <dc:title/>
</cp:coreProperties>
</file>