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ислов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 конспект лекций по физике для студентов ВоГТУ. Пособие  охватывает все темы курса физики в соответствии с рабочими программами технических специальностей (направлений). Пособие представляет собой именно КРАТКИЙ конспект лекций и не может использоваться без изучения других источников (пособий, учебников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 Кин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09236839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Предмет и цели изучения физики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0923697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Вещество и поле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09237020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Виды движения и структура курса физик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0923704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Методы физических исследований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09237070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Модели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09237082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Предмет изучения механики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09237094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Система отсчёта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09237104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8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Траектория; путь; перемещение; скорость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09237113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9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Ускорение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09237144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ормальное (центростремительное) и тангенциальное (касательное) ускоре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09237153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Прямолинейное движение. Графическое представление пути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09237164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Равнопеременное движение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09237174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Кинематика вращательного движения: угловая скорость, угловое ускорение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0923718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Равнопеременное вращательное движени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09237194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Сопоставление величин, характеризующих поступательное и вращательное движ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ед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Ref309236839"/>
      <w:r>
        <w:rPr>
          <w:rFonts w:cs="Times New Roman" w:ascii="Times New Roman" w:hAnsi="Times New Roman"/>
          <w:sz w:val="28"/>
          <w:szCs w:val="28"/>
        </w:rPr>
        <w:t>Физика изучает наиболее общие свойства и формы движения материи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 позволяет получить научное представление об окружающем мире, то есть сформировать научное мировоззрение. Физика – базовая дисциплина для общеинженерных дисциплин. Изучение физики формирует творческое инженерное мышл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Ref309236976"/>
      <w:r>
        <w:rPr>
          <w:rFonts w:cs="Times New Roman" w:ascii="Times New Roman" w:hAnsi="Times New Roman"/>
          <w:sz w:val="28"/>
          <w:szCs w:val="28"/>
        </w:rPr>
        <w:t>Хорошо изучены две формы существования материи: вещество и поле. Однако они составляют малую часть нашей Вселенной. Тёмная энергия и тёмное вещество, составляющие более 90% Вселенной, – формы материи, совершенно пока неизученные, оставим за рамками нашего курса.</w:t>
      </w:r>
      <w:bookmarkEnd w:id="1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ество состоит из молекул, молекулы – из атомов, те – из элементарных частиц. Частицы обладают массой, зарядом, другими характерист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можно представить как взаимодействие между частицами. Частицы взаимодействуют посредством полей. Например, любая масса создаёт гравитационное поле, действующее на другую массу. Электромагнитное поле создаётся любой заряженной частицей и действует на другую заряженную частицу. Электромагнитное поле может существовать и без породивших его частиц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и вещества (частиц): ограниченность в пространстве, дискретность. Характеристики полей: непрерывность, неограниченность в пространст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преодолимой грани между веществом и полем нет, так как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и частицы могут превращаться друг в друга:</w:t>
      </w:r>
    </w:p>
    <w:p>
      <w:pPr>
        <w:pStyle w:val="Normal"/>
        <w:spacing w:lineRule="auto" w:line="240" w:before="0" w:after="0"/>
        <w:ind w:hanging="49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                                                  (1.1)</w:t>
      </w:r>
    </w:p>
    <w:p>
      <w:pPr>
        <w:pStyle w:val="Normal"/>
        <w:spacing w:lineRule="auto" w:line="240" w:before="0" w:after="0"/>
        <w:ind w:hanging="49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                                            (1.2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цы взаимодействуют посредством по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цы обладают волновыми свойствами, а поля – квантуются, то есть в природе имеет место корпускулярно-волновой дуализм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Ref309237020"/>
      <w:r>
        <w:rPr>
          <w:rFonts w:cs="Times New Roman" w:ascii="Times New Roman" w:hAnsi="Times New Roman"/>
          <w:sz w:val="28"/>
          <w:szCs w:val="28"/>
        </w:rPr>
        <w:t>Под движением понимаем любое изменение состояния. К видам движения, например, относятся: механическое перемещение, тепловое движение, химические явления, биологическое и социальное движения.</w:t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изучает лишь некоторые из видов движения: механическое, тепловое движение, электромагнитные явления, волновые явления, оптические явления, внутриатомные процессы, внутриядерные явления. В соответствии с этим курс физики делится на разделы: механика, молекулярная и статистическая физика, термодинамика, электромагнетизм, колебания и волны, оптика, квантовая механика и атомная физика, физика ядра и элементарных част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bookmarkStart w:id="3" w:name="_Ref309237046"/>
      <w:r>
        <w:rPr>
          <w:rFonts w:cs="Times New Roman" w:ascii="Times New Roman" w:hAnsi="Times New Roman"/>
          <w:sz w:val="28"/>
          <w:szCs w:val="28"/>
        </w:rPr>
        <w:t>Методы физических исследований: исторически первый метод – наблюдение явления (1) в естественных условиях. Эксперимент (2) – при этом явление должно воспроизводиться в строго контролируемых условиях. На основе теоретического мышления (3),  обобщающего результаты опытов, создаётся гипотеза (4) – предположение, объясняющее явление и требующее проверки. Гипотеза, выдержавшая экспериментальную проверку, превращается в теорию (5). Теория – система основных идей, обобщающих опытные данные; она даёт объяснение целому ряду явлений с единой точки зрения.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законы могут быть фундаментальными (точными) или приблизительными. Пример: все законы сохранения (энергии, импульса, заряда) – фундаментальные. Закон Гука – приблизительный (только для малых деформаций).  Для таких законов нужно знать границы их применимости. Законы Ньютона, например, выполняются для макротел, движущихся со скоростями много меньше скорости света (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bookmarkStart w:id="4" w:name="_Ref309237070"/>
      <w:r>
        <w:rPr>
          <w:rFonts w:cs="Times New Roman" w:ascii="Times New Roman" w:hAnsi="Times New Roman"/>
          <w:sz w:val="28"/>
        </w:rPr>
        <w:t>В любой науке, в том числе в физике, используются модели, то есть упрощения, для описания каких-либо явлений. Для простоты описания пренебрегают некоторыми свойствами объекта (явления), если это можно сделать, не внося в описание больших ошибок.</w:t>
      </w:r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имеры: материальная точка – тело, размерами которого можно пренебречь в данных условиях. Абсолютно твёрдое тело – тело, деформациями которого можно пренебречь в данных условиях. </w:t>
      </w:r>
      <w:r>
        <w:rPr>
          <w:rFonts w:cs="Times New Roman" w:ascii="Times New Roman" w:hAnsi="Times New Roman"/>
          <w:sz w:val="28"/>
          <w:szCs w:val="28"/>
        </w:rPr>
        <w:t>При изучении любого явления выделяют мысленно те тела, которые играют наибольшую роль в данном явлении – такая выделенная совокупность тел называется системой (системой те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_Ref309237082"/>
      <w:r>
        <w:rPr>
          <w:rFonts w:cs="Times New Roman" w:ascii="Times New Roman" w:hAnsi="Times New Roman"/>
          <w:sz w:val="28"/>
          <w:szCs w:val="28"/>
        </w:rPr>
        <w:t>Механика изучает простейшую форму движения материи – механическое перемещение тела или его частей в пространстве. Механику разделяют на 2 части: кинематику (даёт математическое описание движения без исследования причин механического перемещения) и динамику (исследует взаимодействие тел и его влияние на механическое движение).</w:t>
      </w:r>
      <w:bookmarkEnd w:id="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инемат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_Ref309237094"/>
      <w:r>
        <w:rPr>
          <w:rFonts w:cs="Times New Roman" w:ascii="Times New Roman" w:hAnsi="Times New Roman"/>
          <w:sz w:val="28"/>
          <w:szCs w:val="28"/>
        </w:rPr>
        <w:t>При изучении движения тела обязательно нужно указать, по отношению к каким другим телам (телам отсчёта) происходит движение. Кроме того, любое движение происходит во времени. Таким образом, нужно ввести систему отсчёта. Система отсчёта – это совокупность системы координат (чаще всего берут прямоугольную Декартову) и способа измерения времени (то есть часов).</w:t>
      </w:r>
      <w:bookmarkEnd w:id="6"/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_Ref309237104"/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274060</wp:posOffset>
            </wp:positionH>
            <wp:positionV relativeFrom="paragraph">
              <wp:posOffset>769620</wp:posOffset>
            </wp:positionV>
            <wp:extent cx="2901950" cy="2689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"/>
      <w:r>
        <w:rPr>
          <w:rFonts w:cs="Times New Roman" w:ascii="Times New Roman" w:hAnsi="Times New Roman"/>
          <w:sz w:val="28"/>
          <w:szCs w:val="28"/>
        </w:rPr>
        <w:t>Описать движение тела – значит указать для любого момента времени положение в пространстве любой точки тела. Это сложно; поэтому используют модель – материальную точку. Материальная точка описывает при своём движении некоторую линию – это траектория. В зависимости от  её формы различают движение прямолинейное и криволиней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движение материальной точки (в дальнейшем – просто точки) по произвольной траектории из положения 1 в положение 2 (рис.1.1). За врем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  <w:szCs w:val="28"/>
        </w:rPr>
        <w:t xml:space="preserve"> перемещение равн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Пу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это длина траектории от точки 1 до точки 2. По определению средняя скорость – это вектор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(1.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57370</wp:posOffset>
                </wp:positionH>
                <wp:positionV relativeFrom="paragraph">
                  <wp:posOffset>217805</wp:posOffset>
                </wp:positionV>
                <wp:extent cx="100965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5.25pt;mso-wrap-distance-left:9.05pt;mso-wrap-distance-right:9.05pt;mso-wrap-distance-top:0pt;mso-wrap-distance-bottom:0pt;margin-top:17.15pt;mso-position-vertical-relative:text;margin-left:3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скорость вдоль траектории – скаляр, равный 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(1.4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ность скор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Физический смысл скорости: средняя скорость численно равна перемещению (пути) за единицу времени. Величина средней скорости, вычисленной по (1.3) и (1.4), вообще говоря, разна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Возьмём предел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    (1.4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– мгновенная скорость (скорость в данной точке траектории в данный момент времени). По математическому определению производной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(1.4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гновенная скорость касательна к траектории (см. рис.1.1), так как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конечное положение точки 2’ всё ближе к 1, и направление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всё ближе к направлению касательн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ём модуль мгновенной скорости.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(1.5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учтено, что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длина хорды приближается к длине дуг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ΔS</m:t>
        </m:r>
      </m:oMath>
      <w:r>
        <w:rPr>
          <w:rFonts w:cs="Times New Roman" w:ascii="Times New Roman" w:hAnsi="Times New Roman"/>
          <w:sz w:val="28"/>
          <w:szCs w:val="28"/>
        </w:rPr>
        <w:t xml:space="preserve">. Из (1.5) видно, что определения средней скорости как вектора и средней скорости вдоль траектории не столь уж различны: в преде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они обе дают величину  мгновенной скорости. Итак: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(1.4)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(1.5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корость постоянна, движение называется равномерным. При неравномерном движении нужно знать, как изменяется скорость во време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_Ref309237113"/>
      <w:r>
        <w:rPr>
          <w:rFonts w:cs="Times New Roman" w:ascii="Times New Roman" w:hAnsi="Times New Roman"/>
          <w:sz w:val="28"/>
          <w:szCs w:val="28"/>
        </w:rPr>
        <w:t>Определим ускорение так: физическая величина, характеризующая быстроту изменения скорости, называется ускорением. Среднее ускорение</w:t>
      </w:r>
      <w:bookmarkEnd w:id="8"/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(1.6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н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 Физический смысл ускорения: ускорение численно равно изменению скорости за единицу време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ём мгновенное ускорение: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(1.7)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_Ref309237144"/>
      <w:r>
        <w:rPr>
          <w:rFonts w:cs="Times New Roman" w:ascii="Times New Roman" w:hAnsi="Times New Roman"/>
          <w:sz w:val="28"/>
          <w:szCs w:val="28"/>
        </w:rPr>
        <w:t xml:space="preserve">Ускорение удобно раскладывать на две составляющих – тангенциальное (касательное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ормальное (центростремительное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Это делается так: сначала разложим на две составляющих вектор изменения скорости (рис.1.2):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                                   (1.8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характеризует изменение скорости по величине, так как  по построени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касателен к траектории в преде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характеризует изменение скорости по направлению, и в преде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перпендикулярен траект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57150</wp:posOffset>
            </wp:positionH>
            <wp:positionV relativeFrom="paragraph">
              <wp:posOffset>101600</wp:posOffset>
            </wp:positionV>
            <wp:extent cx="2976245" cy="24644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 учётом (1.8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по определению касательное (тангенциальное) ускорение равно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(1.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 быстроту изменения скорости по величине, равно по модулю производной величины скор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935480</wp:posOffset>
                </wp:positionH>
                <wp:positionV relativeFrom="paragraph">
                  <wp:posOffset>514350</wp:posOffset>
                </wp:positionV>
                <wp:extent cx="1009650" cy="447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5.25pt;mso-wrap-distance-left:9.05pt;mso-wrap-distance-right:9.05pt;mso-wrap-distance-top:0pt;mso-wrap-distance-bottom:0pt;margin-top:40.5pt;mso-position-vertical-relative:text;margin-left:-1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и направлено по касательной к траектории. Нормальное ускорение можно найти из подобия треугольников 1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и 1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Расстоя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и равно в преде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длине пу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радиус кривизны траектории; О – центр кривизны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     (1.10)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 (1.11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6990</wp:posOffset>
            </wp:positionH>
            <wp:positionV relativeFrom="paragraph">
              <wp:posOffset>32385</wp:posOffset>
            </wp:positionV>
            <wp:extent cx="1481455" cy="25101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скольку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Полное ускорение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1.12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величине рав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  <w:sz w:val="28"/>
          <w:szCs w:val="28"/>
        </w:rPr>
        <w:t>.                               (1.12а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ускорение всегда направлено внутрь криволинейной траектории (рис.1.3); а – при ускорении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при тормож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различные частные случа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866775</wp:posOffset>
                </wp:positionH>
                <wp:positionV relativeFrom="paragraph">
                  <wp:posOffset>197485</wp:posOffset>
                </wp:positionV>
                <wp:extent cx="1009650" cy="447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1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5.25pt;mso-wrap-distance-left:9.05pt;mso-wrap-distance-right:9.05pt;mso-wrap-distance-top:0pt;mso-wrap-distance-bottom:0pt;margin-top:15.55pt;mso-position-vertical-relative:text;margin-left:-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10" w:name="_Ref309237153"/>
      <w:r>
        <w:rPr>
          <w:rFonts w:cs="Times New Roman" w:ascii="Times New Roman" w:hAnsi="Times New Roman"/>
          <w:sz w:val="28"/>
          <w:szCs w:val="28"/>
        </w:rPr>
        <w:t>Прямолинейное движение.</w:t>
      </w:r>
      <w:bookmarkEnd w:id="10"/>
    </w:p>
    <w:p>
      <w:pPr>
        <w:pStyle w:val="Normal"/>
        <w:spacing w:lineRule="auto" w:line="240" w:before="0" w:after="0"/>
        <w:ind w:left="540" w:hanging="0"/>
        <w:jc w:val="both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1849120</wp:posOffset>
            </wp:positionH>
            <wp:positionV relativeFrom="paragraph">
              <wp:posOffset>182245</wp:posOffset>
            </wp:positionV>
            <wp:extent cx="2089150" cy="148399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отсюда 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;                           (1.1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69265</wp:posOffset>
                </wp:positionH>
                <wp:positionV relativeFrom="paragraph">
                  <wp:posOffset>318770</wp:posOffset>
                </wp:positionV>
                <wp:extent cx="1009650" cy="4476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1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5.25pt;mso-wrap-distance-left:9.05pt;mso-wrap-distance-right:9.05pt;mso-wrap-distance-top:0pt;mso-wrap-distance-bottom:0pt;margin-top:25.1pt;mso-position-vertical-relative:text;margin-left:-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                          (1.14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(1.13) вытекает графическое представление пути как площади под график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(рис.1.4)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вольном криволинейном движении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.                                    (1.15)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11" w:name="_Ref309237164"/>
      <w:r>
        <w:rPr>
          <w:rFonts w:cs="Times New Roman" w:ascii="Times New Roman" w:hAnsi="Times New Roman"/>
          <w:sz w:val="28"/>
          <w:szCs w:val="28"/>
        </w:rPr>
        <w:t xml:space="preserve">а) Равнопеременное движ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>.</w:t>
      </w:r>
      <w:bookmarkEnd w:id="11"/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(1.15) получим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    (1.16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же самое в проекции на ось </w:t>
      </w:r>
      <w:r>
        <w:rPr>
          <w:rFonts w:cs="Times New Roman" w:ascii="Times New Roman" w:hAnsi="Times New Roman"/>
          <w:sz w:val="28"/>
          <w:szCs w:val="28"/>
          <w:lang w:val="en-US"/>
        </w:rPr>
        <w:t>OX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.16а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внопеременное криволинейное с постоянным тангенциальным ускорени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;                                                      (1.17)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.18)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.19)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.20)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(1.21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путь (криволинейная координата) – расстояние вдоль траектории от начального положения точки до конечного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инематика вращательного дви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bookmarkStart w:id="12" w:name="_Ref309237174"/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113030</wp:posOffset>
            </wp:positionH>
            <wp:positionV relativeFrom="paragraph">
              <wp:posOffset>764540</wp:posOffset>
            </wp:positionV>
            <wp:extent cx="1670050" cy="161734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усть точка движется по окружности радиус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 xml:space="preserve"> (рис.1.5). За врем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  <w:szCs w:val="28"/>
        </w:rPr>
        <w:t xml:space="preserve"> путь рав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rFonts w:cs="Times New Roman" w:ascii="Times New Roman" w:hAnsi="Times New Roman"/>
          <w:sz w:val="28"/>
          <w:szCs w:val="28"/>
        </w:rPr>
        <w:t xml:space="preserve">, угол поворота рав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rFonts w:cs="Times New Roman" w:ascii="Times New Roman" w:hAnsi="Times New Roman"/>
          <w:sz w:val="28"/>
          <w:szCs w:val="28"/>
        </w:rPr>
        <w:t xml:space="preserve">. Угловое перемещ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вектор, направленный по оси вращения по правилу буравчика и равный углу поворота. Размерность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ϕ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</m:oMath>
      <w:r>
        <w:rPr>
          <w:rFonts w:cs="Times New Roman" w:ascii="Times New Roman" w:hAnsi="Times New Roman"/>
          <w:sz w:val="28"/>
          <w:szCs w:val="28"/>
        </w:rPr>
        <w:t>.</w:t>
      </w:r>
      <w:bookmarkEnd w:id="12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дуги и угол поворота связаны соотношением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ϕ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(1.22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ϕ</m:t>
        </m:r>
      </m:oMath>
      <w:r>
        <w:rPr>
          <w:rFonts w:cs="Times New Roman" w:ascii="Times New Roman" w:hAnsi="Times New Roman"/>
          <w:sz w:val="28"/>
          <w:szCs w:val="28"/>
        </w:rPr>
        <w:t>.                       (1.22а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елим (1.22а) на время поворот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: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отсю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419225</wp:posOffset>
                </wp:positionH>
                <wp:positionV relativeFrom="paragraph">
                  <wp:posOffset>438150</wp:posOffset>
                </wp:positionV>
                <wp:extent cx="1009650" cy="4476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1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5.25pt;mso-wrap-distance-left:9.05pt;mso-wrap-distance-right:9.05pt;mso-wrap-distance-top:0pt;mso-wrap-distance-bottom:0pt;margin-top:34.5pt;mso-position-vertical-relative:text;margin-left:-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  <w:szCs w:val="28"/>
        </w:rPr>
        <w:t>,                        (1.2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линейная скор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(1.5), а производная угла поворота по времени есть угловая скорость: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-113030</wp:posOffset>
            </wp:positionH>
            <wp:positionV relativeFrom="paragraph">
              <wp:posOffset>75565</wp:posOffset>
            </wp:positionV>
            <wp:extent cx="2633345" cy="224028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(1.2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955925</wp:posOffset>
                </wp:positionH>
                <wp:positionV relativeFrom="paragraph">
                  <wp:posOffset>405765</wp:posOffset>
                </wp:positionV>
                <wp:extent cx="1009650" cy="4476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1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5.25pt;mso-wrap-distance-left:9.05pt;mso-wrap-distance-right:9.05pt;mso-wrap-distance-top:0pt;mso-wrap-distance-bottom:0pt;margin-top:31.95pt;mso-position-vertical-relative:text;margin-left:-2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ё физический смысл – угол поворота за единицу времени; её размерность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Угловая скорост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это тоже вектор, как и угловое перемещение. Он направлен так же, как и вектор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 по оси вращения по правилу буравчика (рис.1.6). Запишем определение угловой скорости в векторном виде: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(1.24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вномерном вращ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 xml:space="preserve">. Поскольку величина линейной скорости постоянна, то касательное ускорение отсутствуе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 и полное ускорение равно центростремительному (нормальному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пределению период вращения равен времени одного оборот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частота (линейная частота) равна числу оборотов за единицу времен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а угловая скор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равномерном вращ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 Из (1.10) и (1.23)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(1.25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на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показывающая быстроту изменения угловой скорости, называется угловым ускорением: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     (1.26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овое ускорение – это вектор, направленный также по оси вращения; его направление совпадает с направлением вектора угловой скор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если скорость вращения растёт (производная положительна) и противоположн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 если происходит замедление вращения (рис.1.6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(1.25) вытекает связь между линейным тангенциальным ускорением и угловым ускорением: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ε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(1.27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н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извольного вращательного движения материальной точки вокруг неподвижной оси угловое перемещение и изменение угловой скорости за врем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равны соответственно (см. определения (1.24) и (1.26))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;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_Ref309237186"/>
      <w:r>
        <w:rPr>
          <w:rFonts w:cs="Times New Roman" w:ascii="Times New Roman" w:hAnsi="Times New Roman"/>
          <w:sz w:val="28"/>
          <w:szCs w:val="28"/>
        </w:rPr>
        <w:t>Для равнопеременного вращения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>) эти интегралы можно рассчитать; тогда получим, аналогично (1.17) и (1.18):</w:t>
      </w:r>
      <w:bookmarkEnd w:id="13"/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;                                                      (1.28)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(1.29)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Ref309237194"/>
      <w:r>
        <w:rPr>
          <w:rFonts w:cs="Times New Roman" w:ascii="Times New Roman" w:hAnsi="Times New Roman"/>
          <w:sz w:val="28"/>
          <w:szCs w:val="28"/>
        </w:rPr>
        <w:t>Аналогию между поступательным и вращательным движениями можно продолжить: см. таблицу 1.1.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/>
        <w:t>Таблица 1.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7"/>
        <w:gridCol w:w="2535"/>
        <w:gridCol w:w="2534"/>
      </w:tblGrid>
      <w:tr>
        <w:trPr>
          <w:trHeight w:val="645" w:hRule="atLeast"/>
        </w:trPr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ательное движение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щательное движени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ежду величинами</w:t>
            </w:r>
          </w:p>
        </w:tc>
      </w:tr>
      <w:tr>
        <w:trPr/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ϕ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ре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ω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ε</m:t>
                </m:r>
              </m:oMath>
            </m:oMathPara>
          </w:p>
        </w:tc>
      </w:tr>
      <w:tr>
        <w:trPr/>
        <w:tc>
          <w:tcPr>
            <w:tcW w:w="101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ое движение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</w:tc>
        <w:tc>
          <w:tcPr>
            <w:tcW w:w="5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101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переменное движение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</m:oMath>
            </m:oMathPara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1013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льное движение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9:07:00Z</dcterms:created>
  <dc:creator>Luda</dc:creator>
  <dc:description/>
  <dc:language>en-US</dc:language>
  <cp:lastModifiedBy>Ludmila</cp:lastModifiedBy>
  <cp:lastPrinted>2015-01-30T22:08:00Z</cp:lastPrinted>
  <dcterms:modified xsi:type="dcterms:W3CDTF">2015-01-30T19:10:00Z</dcterms:modified>
  <cp:revision>4</cp:revision>
  <dc:subject/>
  <dc:title/>
</cp:coreProperties>
</file>