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материальной точ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 тела</w:t>
      </w:r>
      <w:r>
        <w:rPr>
          <w:rFonts w:cs="Times New Roman" w:ascii="Times New Roman" w:hAnsi="Times New Roman"/>
          <w:sz w:val="28"/>
          <w:szCs w:val="28"/>
        </w:rPr>
        <w:t xml:space="preserve"> – это сила, с которой тело давит на подставку или растягивает подвес.  Вес – сила, приложенная к подст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закон Ньютона</w:t>
      </w:r>
      <w:r>
        <w:rPr>
          <w:rFonts w:cs="Times New Roman" w:ascii="Times New Roman" w:hAnsi="Times New Roman"/>
          <w:sz w:val="28"/>
          <w:szCs w:val="28"/>
        </w:rPr>
        <w:t xml:space="preserve">: ускорение тела прямо пропорционально равнодействующей всех сил, приложенных к телу, и обратно пропорционально массе т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Закон получен при обобщении опытных данных; он не доказыв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 -  раздел механики. В основе динамики лежат законы Ньютона (17-й век). Эти законы не доказываются; они являются обобщением большого количества опытных дан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Ref309468877"/>
      <w:r>
        <w:rPr>
          <w:rFonts w:cs="Times New Roman" w:ascii="Times New Roman" w:hAnsi="Times New Roman"/>
          <w:b/>
          <w:sz w:val="28"/>
          <w:szCs w:val="28"/>
        </w:rPr>
        <w:t>Закон всемирного тягот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Две материальные точки притягиваются друг к другу с силой, прямо пропорциональной каждой массе и обратно пропорциональной квадрату расстояния между точ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Гука для деформации сдвига</w:t>
      </w:r>
      <w:r>
        <w:rPr>
          <w:rFonts w:cs="Times New Roman" w:ascii="Times New Roman" w:hAnsi="Times New Roman"/>
          <w:sz w:val="28"/>
          <w:szCs w:val="28"/>
        </w:rPr>
        <w:t xml:space="preserve">. Тангенциальное напряжение прямо пропорционально относительному сдвигу: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·γ</w:t>
      </w:r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модуль сдви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 Гука в локальной форме</w:t>
      </w:r>
      <w:r>
        <w:rPr>
          <w:rFonts w:cs="Times New Roman" w:ascii="Times New Roman" w:hAnsi="Times New Roman"/>
          <w:sz w:val="28"/>
          <w:szCs w:val="28"/>
        </w:rPr>
        <w:t xml:space="preserve">. Механическое напряжение прямо пропорционально относительной деформа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здесь Е – модуль Юнга для данного материала.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Гука</w:t>
      </w:r>
      <w:r>
        <w:rPr>
          <w:rFonts w:cs="Times New Roman" w:ascii="Times New Roman" w:hAnsi="Times New Roman"/>
          <w:sz w:val="28"/>
          <w:szCs w:val="28"/>
        </w:rPr>
        <w:t xml:space="preserve">. При малых деформациях изменение длины тела, то есть  абсолютная деформация, равна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ямо пропорциональна приложенной си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8"/>
          <w:szCs w:val="28"/>
        </w:rPr>
        <w:t xml:space="preserve">;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жёстк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ложения скоростей (Галилея):</w:t>
      </w:r>
      <w:r>
        <w:rPr>
          <w:rFonts w:cs="Times New Roman" w:ascii="Times New Roman" w:hAnsi="Times New Roman"/>
          <w:sz w:val="28"/>
          <w:szCs w:val="28"/>
        </w:rPr>
        <w:t xml:space="preserve"> скорость тела в (условно) неподвижной системе отсчёта (абсолютная скорость) равна векторной сумме скоростей: скорости тела в движущейся системе отсчёта (относительная скорость) и скорости движущейся системы относительно неподвижной (переносная скор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ерция, инертност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о тел сохранять состояние равномерного прямолинейного движения или покоя при отсутствии воздействий других т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Пуассона</w:t>
      </w:r>
      <w:r>
        <w:rPr>
          <w:rFonts w:cs="Times New Roman" w:ascii="Times New Roman" w:hAnsi="Times New Roman"/>
          <w:sz w:val="28"/>
          <w:szCs w:val="28"/>
        </w:rPr>
        <w:t xml:space="preserve"> материала – это отношение относительного поперечного сжатия к относительному продольному удлинен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При односторонней деформации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ют противоположные знаки; отсюда знак «минус» в определении (µ&gt;0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а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ая мера инертных свойств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ое нормальное напряжение</w:t>
      </w:r>
      <w:r>
        <w:rPr>
          <w:rFonts w:cs="Times New Roman" w:ascii="Times New Roman" w:hAnsi="Times New Roman"/>
          <w:sz w:val="28"/>
          <w:szCs w:val="28"/>
        </w:rPr>
        <w:t xml:space="preserve"> – это сила, приходящаяся на единицу площади сечения тела (считаем силу приложенной перпендикулярно сеч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Механическое напряжение – локальная характеристика; в разных точках сечения оно, вообще говоря, различно, поэтому лучше использовать такое определение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ое тангенциальное (касательное) напряжение</w:t>
      </w:r>
      <w:r>
        <w:rPr>
          <w:rFonts w:cs="Times New Roman" w:ascii="Times New Roman" w:hAnsi="Times New Roman"/>
          <w:sz w:val="28"/>
          <w:szCs w:val="28"/>
        </w:rPr>
        <w:t xml:space="preserve"> – это величина касательной силы, приходящейся на единицу площад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упругая деформация</w:t>
      </w:r>
      <w:r>
        <w:rPr>
          <w:rFonts w:cs="Times New Roman" w:ascii="Times New Roman" w:hAnsi="Times New Roman"/>
          <w:sz w:val="28"/>
          <w:szCs w:val="28"/>
        </w:rPr>
        <w:t>. Деформация неупругая, если остаточной деформацией, возникающей после снятия нагрузки, пренебречь нельзя. При этом происходит разрыв некоторых межатомных связей и образование связей между другими частицами, в результате чего изменённая форма тела сохраняется и после снятия нагруз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ая продольная деформация</w:t>
      </w:r>
      <w:r>
        <w:rPr>
          <w:rFonts w:cs="Times New Roman" w:ascii="Times New Roman" w:hAnsi="Times New Roman"/>
          <w:sz w:val="28"/>
          <w:szCs w:val="28"/>
        </w:rPr>
        <w:t xml:space="preserve"> – это отношение абсолютной деформации к первоначальной длин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ое поперечное сжатие</w:t>
      </w:r>
      <w:r>
        <w:rPr>
          <w:rFonts w:cs="Times New Roman" w:ascii="Times New Roman" w:hAnsi="Times New Roman"/>
          <w:sz w:val="28"/>
          <w:szCs w:val="28"/>
        </w:rPr>
        <w:t xml:space="preserve"> – это отношение изменения диаметра образца при деформации сжатия-растяжения, отнесённое к первоначальному диаметр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165</wp:posOffset>
            </wp:positionH>
            <wp:positionV relativeFrom="paragraph">
              <wp:posOffset>392430</wp:posOffset>
            </wp:positionV>
            <wp:extent cx="29495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носительный сдвиг</w:t>
      </w:r>
      <w:r>
        <w:rPr>
          <w:rFonts w:cs="Times New Roman" w:ascii="Times New Roman" w:hAnsi="Times New Roman"/>
          <w:sz w:val="28"/>
          <w:szCs w:val="28"/>
        </w:rPr>
        <w:t xml:space="preserve"> – это угол сдви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 xml:space="preserve"> (см. рис.); он мал, поэтом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Здесь Δ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абсолютный сдвиг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– высота те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09394034"/>
      <w:r>
        <w:rPr>
          <w:rFonts w:cs="Times New Roman" w:ascii="Times New Roman" w:hAnsi="Times New Roman"/>
          <w:b/>
          <w:sz w:val="28"/>
          <w:szCs w:val="28"/>
        </w:rPr>
        <w:t>Первый закон Ньют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якому телу свойственн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хранять состояние равномерного прямолинейного движения или покоя, пока и поскольку другие тела не вынудят его изменить это состояние. Первый закон постулирует существование инерциальных систем отсчёта, то есть таких, где выполняется закон инер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пропорцион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аксимальное механическое напряжение, при котором ещё выполняется закон Гука (деформацию можно считать пропорциональной напря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проч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еханическое напряжение, при котором начинается разрушение т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текуч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еханическое напряжение, при котором деформация увеличивается почти без увеличения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 упру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такое максимальное механическое напряжение, при котором деформацию можно считать упругой. Если напряжение превысит этот предел, после снятия нагрузки будет остаточная деформ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образования Галилея</w:t>
      </w:r>
      <w:r>
        <w:rPr>
          <w:rFonts w:cs="Times New Roman" w:ascii="Times New Roman" w:hAnsi="Times New Roman"/>
          <w:sz w:val="28"/>
          <w:szCs w:val="28"/>
        </w:rPr>
        <w:t xml:space="preserve"> – это преобразования координат точки при переходе от одной системы отсчёта к другой. Если скорость системы отсчёта К’ относительно системы К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еобразования выглядят так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точки системе отсчёта К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– радиус-вектор точки в системе отсчёта К’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тносительности Галилея</w:t>
      </w:r>
      <w:r>
        <w:rPr>
          <w:rFonts w:cs="Times New Roman" w:ascii="Times New Roman" w:hAnsi="Times New Roman"/>
          <w:sz w:val="28"/>
          <w:szCs w:val="28"/>
        </w:rPr>
        <w:t>: все инерциальные системы отсчёта эквивалентны. То есть, законы динамики инвариантны относительно преобразований Галиле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действующая</w:t>
      </w:r>
      <w:r>
        <w:rPr>
          <w:rFonts w:cs="Times New Roman" w:ascii="Times New Roman" w:hAnsi="Times New Roman"/>
          <w:sz w:val="28"/>
          <w:szCs w:val="28"/>
        </w:rPr>
        <w:t xml:space="preserve"> всех сил, приложенных к телу, – это их векторная сумма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Её действие эквивалентно совместному действию всех реально приложенных к телу сил: центр масс тела (системы) движется так, будто к нему приложена равнодействующа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ая мера воздействия одного тела на другое. Она характеризуется величиной, направлением и точкой приложения. Сила – векто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тяжести</w:t>
      </w:r>
      <w:r>
        <w:rPr>
          <w:rFonts w:cs="Times New Roman" w:ascii="Times New Roman" w:hAnsi="Times New Roman"/>
          <w:sz w:val="28"/>
          <w:szCs w:val="28"/>
        </w:rPr>
        <w:t xml:space="preserve"> – это сила, с которой тело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находящееся вблизи Земли (или другого небесного тела) с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притягивается к не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высота тела над поверхностью Зем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трения</w:t>
      </w:r>
      <w:r>
        <w:rPr>
          <w:rFonts w:cs="Times New Roman" w:ascii="Times New Roman" w:hAnsi="Times New Roman"/>
          <w:sz w:val="28"/>
          <w:szCs w:val="28"/>
        </w:rPr>
        <w:t xml:space="preserve"> возникает при относительном перемещении соприкасающихся тел (или частей одного тела). Различают трение сухое и вязкое; трение покоя, скольжения, качения (см. схему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3"/>
        <w:gridCol w:w="1631"/>
        <w:gridCol w:w="1521"/>
        <w:gridCol w:w="236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71450</wp:posOffset>
                      </wp:positionV>
                      <wp:extent cx="9912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71450</wp:posOffset>
                      </wp:positionV>
                      <wp:extent cx="24955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77165</wp:posOffset>
                      </wp:positionV>
                      <wp:extent cx="992505" cy="369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7165</wp:posOffset>
                      </wp:positionV>
                      <wp:extent cx="826770" cy="369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77165</wp:posOffset>
                      </wp:positionV>
                      <wp:extent cx="635" cy="369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ое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е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я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жения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ни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трения покоя</w:t>
      </w:r>
      <w:r>
        <w:rPr>
          <w:rFonts w:cs="Times New Roman" w:ascii="Times New Roman" w:hAnsi="Times New Roman"/>
          <w:sz w:val="28"/>
          <w:szCs w:val="28"/>
        </w:rPr>
        <w:t xml:space="preserve"> возникает при попытках переместить соприкасающиеся тела относительно друг друга; она может принимать любые значения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эффициент тре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ила нормального давления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трения скольжения</w:t>
      </w:r>
      <w:r>
        <w:rPr>
          <w:rFonts w:cs="Times New Roman" w:ascii="Times New Roman" w:hAnsi="Times New Roman"/>
          <w:sz w:val="28"/>
          <w:szCs w:val="28"/>
        </w:rPr>
        <w:t xml:space="preserve"> зависит от того, с какой силой прижаты тела друг к другу (силы нормального д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 xml:space="preserve">.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эффициент трения; он безразмерен; его величина не может быть больше еди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Ref309490745"/>
      <w:r>
        <w:rPr>
          <w:rFonts w:cs="Times New Roman" w:ascii="Times New Roman" w:hAnsi="Times New Roman"/>
          <w:b/>
          <w:sz w:val="28"/>
          <w:szCs w:val="28"/>
        </w:rPr>
        <w:t>Силы упругости</w:t>
      </w:r>
      <w:r>
        <w:rPr>
          <w:rFonts w:cs="Times New Roman" w:ascii="Times New Roman" w:hAnsi="Times New Roman"/>
          <w:sz w:val="28"/>
          <w:szCs w:val="28"/>
        </w:rPr>
        <w:t xml:space="preserve"> возникают при деформации тела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ичины возникновения сил упругости – взаимодействие между частицами твёрдого тела. Силы упругости сводятся к электромагнитным силам: при изменении длины тела (например, при растяжении) увеличиваются средние межатомные расстояния, в результате чего возникают силы притяжения между частицами, и тело стремится вернуться к первоначальным размер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Ref309396715"/>
      <w:r>
        <w:rPr>
          <w:rFonts w:cs="Times New Roman" w:ascii="Times New Roman" w:hAnsi="Times New Roman"/>
          <w:b/>
          <w:sz w:val="28"/>
          <w:szCs w:val="28"/>
        </w:rPr>
        <w:t>Третий закон Ньют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"/>
      <w:r>
        <w:rPr>
          <w:rFonts w:cs="Times New Roman" w:ascii="Times New Roman" w:hAnsi="Times New Roman"/>
          <w:sz w:val="28"/>
          <w:szCs w:val="28"/>
        </w:rPr>
        <w:t>Силы, с которыми тела действуют друг на друга, равны по величине и противоположны по направлению. То есть всякое действие тел друг на друга носит характер ВЗАИМО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угая деформация</w:t>
      </w:r>
      <w:r>
        <w:rPr>
          <w:rFonts w:cs="Times New Roman" w:ascii="Times New Roman" w:hAnsi="Times New Roman"/>
          <w:sz w:val="28"/>
          <w:szCs w:val="28"/>
        </w:rPr>
        <w:t>. Деформация тела называется упругой, если после снятия нагрузки тело возвращается к первоначальным размерам и форме. Строго говоря, остаточная деформация есть всегда, но если она мала, ею пренебрег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Ref309401601"/>
      <w:r>
        <w:rPr>
          <w:rFonts w:cs="Times New Roman" w:ascii="Times New Roman" w:hAnsi="Times New Roman"/>
          <w:b/>
          <w:sz w:val="28"/>
          <w:szCs w:val="28"/>
        </w:rPr>
        <w:t>Ц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ентр масс</w:t>
      </w:r>
      <w:r>
        <w:rPr>
          <w:rFonts w:cs="Times New Roman" w:ascii="Times New Roman" w:hAnsi="Times New Roman"/>
          <w:sz w:val="28"/>
          <w:szCs w:val="28"/>
        </w:rPr>
        <w:t xml:space="preserve"> – это точка, которая движется так, будто к ней приложены все внешние силы, и в ней сосредоточена вся масса системы (тела). Радиус-вектор центра масс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сса всей системы.</w:t>
      </w:r>
    </w:p>
    <w:sectPr>
      <w:footerReference w:type="default" r:id="rId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5:00Z</dcterms:created>
  <dc:creator>Luda</dc:creator>
  <dc:description/>
  <cp:keywords/>
  <dc:language>en-US</dc:language>
  <cp:lastModifiedBy>Ludmila</cp:lastModifiedBy>
  <dcterms:modified xsi:type="dcterms:W3CDTF">2015-11-15T11:40:00Z</dcterms:modified>
  <cp:revision>7</cp:revision>
  <dc:subject/>
  <dc:title/>
</cp:coreProperties>
</file>