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е математические све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ая алгеб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линдрическая и сферическая системы координат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ная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е чис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векторных по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Векторная алгеб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жение</w:t>
      </w:r>
      <w:r>
        <w:rPr>
          <w:rFonts w:cs="Times New Roman" w:ascii="Times New Roman" w:hAnsi="Times New Roman"/>
          <w:sz w:val="28"/>
          <w:szCs w:val="28"/>
        </w:rPr>
        <w:t xml:space="preserve"> векто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align>center</wp:align>
                </wp:positionH>
                <wp:positionV relativeFrom="paragraph">
                  <wp:posOffset>284480</wp:posOffset>
                </wp:positionV>
                <wp:extent cx="4513580" cy="14922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1492200"/>
                          <a:chOff x="0" y="0"/>
                          <a:chExt cx="4513680" cy="149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1368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122760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22.4pt;width:355.4pt;height:117.5pt" coordorigin="1407,448" coordsize="7108,2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7;top:448;width:7107;height:2038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7;top:2381;width:1396;height:4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читание</w:t>
      </w:r>
      <w:r>
        <w:rPr>
          <w:rFonts w:cs="Times New Roman" w:ascii="Times New Roman" w:hAnsi="Times New Roman"/>
          <w:sz w:val="28"/>
          <w:szCs w:val="28"/>
        </w:rPr>
        <w:t xml:space="preserve"> векто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align>center</wp:align>
                </wp:positionH>
                <wp:positionV relativeFrom="paragraph">
                  <wp:posOffset>334645</wp:posOffset>
                </wp:positionV>
                <wp:extent cx="4520565" cy="14439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1443960"/>
                          <a:chOff x="0" y="0"/>
                          <a:chExt cx="4520520" cy="144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2052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1760" y="117936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26.35pt;width:355.95pt;height:113.75pt" coordorigin="1401,527" coordsize="7119,2275">
                <v:shape id="shape_0" stroked="f" o:allowincell="f" style="position:absolute;left:1401;top:527;width:7118;height:2038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43;top:2385;width:1396;height:4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ножение</w:t>
      </w:r>
      <w:r>
        <w:rPr>
          <w:rFonts w:cs="Times New Roman" w:ascii="Times New Roman" w:hAnsi="Times New Roman"/>
          <w:sz w:val="28"/>
          <w:szCs w:val="28"/>
        </w:rPr>
        <w:t xml:space="preserve"> вектора на числ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Модуль результирующего вектор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зультирующего вектор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ции вектора</w:t>
      </w:r>
      <w:r>
        <w:rPr>
          <w:rFonts w:cs="Times New Roman" w:ascii="Times New Roman" w:hAnsi="Times New Roman"/>
          <w:sz w:val="28"/>
          <w:szCs w:val="28"/>
        </w:rPr>
        <w:t>. В прямоугольной декартовой системе координат вектор задаётся тремя числами – проекциями вектора на координатные ос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align>center</wp:align>
                </wp:positionH>
                <wp:positionV relativeFrom="paragraph">
                  <wp:posOffset>595630</wp:posOffset>
                </wp:positionV>
                <wp:extent cx="5993130" cy="27578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2757960"/>
                          <a:chOff x="0" y="0"/>
                          <a:chExt cx="5993280" cy="27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9400" cy="2757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569400" cy="27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4520" y="2508120"/>
                              <a:ext cx="8661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 1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6200" y="596880"/>
                            <a:ext cx="2016720" cy="2110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016720" cy="17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7640" y="1862640"/>
                              <a:ext cx="8654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 1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6.9pt;width:471.9pt;height:217.15pt" coordorigin="242,938" coordsize="9438,4343">
                <v:group id="shape_0" style="position:absolute;left:242;top:938;width:5621;height:4343">
                  <v:shape id="shape_0" stroked="f" o:allowincell="f" style="position:absolute;left:242;top:938;width:5620;height:4342;mso-wrap-style:none;v-text-anchor:middle;mso-position-horizontal:center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060;top:4888;width:1363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 1.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04;top:1878;width:3176;height:3325">
                  <v:shape id="shape_0" stroked="f" o:allowincell="f" style="position:absolute;left:6504;top:1878;width:3175;height:2774;mso-wrap-style:none;v-text-anchor:middle;mso-position-horizontal:center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40;top:4812;width:1362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 1.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единичные векторы (орты), направленные вдоль осей OX, OY и OZ соответственно (рис.1.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вектор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ус-вектор точки, задающий её положение в пространстве (рис.1.4), равен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98035</wp:posOffset>
                </wp:positionH>
                <wp:positionV relativeFrom="paragraph">
                  <wp:posOffset>211455</wp:posOffset>
                </wp:positionV>
                <wp:extent cx="1455420" cy="12738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273680"/>
                          <a:chOff x="0" y="0"/>
                          <a:chExt cx="1455480" cy="127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554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0" y="100908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16.65pt;width:114.6pt;height:100.3pt" coordorigin="7241,333" coordsize="2292,2006">
                <v:shape id="shape_0" stroked="f" o:allowincell="f" style="position:absolute;left:7241;top:333;width:2291;height:158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570;top:1922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координаты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ярное произведение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это число, равно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54550</wp:posOffset>
                </wp:positionH>
                <wp:positionV relativeFrom="paragraph">
                  <wp:posOffset>304165</wp:posOffset>
                </wp:positionV>
                <wp:extent cx="1492250" cy="16173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617480"/>
                          <a:chOff x="0" y="0"/>
                          <a:chExt cx="1492200" cy="1617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9220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135252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23.95pt;width:117.5pt;height:127.35pt" coordorigin="7330,479" coordsize="2350,2547">
                <v:shape id="shape_0" stroked="f" o:allowincell="f" style="position:absolute;left:7330;top:479;width:2349;height:213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637;top:2609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угол между векторами (рис.1.5). В проекция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кторное произведение век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это вектор, модуль которого раве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ерпендикулярен плоскости, в которой лежат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его направление определяется правилом правого винта (буравчика): вращение буравчика о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поступательное движение буравчика покажет направл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рис.1.6). При перестановке сомножителей векторное произведение меняет знак (меняет направление на противоположное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циях векторное произведение можно записать как определител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войное векторное произведение векторов </w:t>
      </w:r>
      <w:r>
        <w:rPr>
          <w:rFonts w:cs="Times New Roman" w:ascii="Times New Roman" w:hAnsi="Times New Roman"/>
          <w:sz w:val="28"/>
          <w:szCs w:val="28"/>
        </w:rPr>
        <w:t>– это вектор, рав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51605</wp:posOffset>
                </wp:positionH>
                <wp:positionV relativeFrom="paragraph">
                  <wp:posOffset>18415</wp:posOffset>
                </wp:positionV>
                <wp:extent cx="2242820" cy="26409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2640960"/>
                          <a:chOff x="0" y="0"/>
                          <a:chExt cx="2242800" cy="2640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4280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2341800"/>
                            <a:ext cx="1049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.45pt;width:176.6pt;height:207.95pt" coordorigin="6223,29" coordsize="3532,4159">
                <v:shape id="shape_0" stroked="f" o:allowincell="f" style="position:absolute;left:6223;top:29;width:3531;height:355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104;top:3717;width:16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Тригономет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– рис.1.7. Для прямоугольного треугольника (рис.1.8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03165</wp:posOffset>
                </wp:positionH>
                <wp:positionV relativeFrom="paragraph">
                  <wp:posOffset>439420</wp:posOffset>
                </wp:positionV>
                <wp:extent cx="1097915" cy="19069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906920"/>
                          <a:chOff x="0" y="0"/>
                          <a:chExt cx="1098000" cy="1906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109728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196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34.6pt;width:86.5pt;height:150.15pt" coordorigin="7879,692" coordsize="1730,3003">
                <v:shape id="shape_0" stroked="f" o:allowincell="f" style="position:absolute;left:7880;top:692;width:1727;height:264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879;top:3278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соотноше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илиндрическая и сферическая системы координ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декартовой системой координат используются цилиндрическая и сферическая системы коорди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илиндрической системе координат положение точки описывается координа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ис.1.9); в сферической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1.10). Связь декартовых координат с цилиндрическим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декартовых координат со сферическим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7860</wp:posOffset>
                </wp:positionH>
                <wp:positionV relativeFrom="paragraph">
                  <wp:posOffset>647700</wp:posOffset>
                </wp:positionV>
                <wp:extent cx="4959350" cy="269049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690640"/>
                          <a:chOff x="0" y="0"/>
                          <a:chExt cx="4959360" cy="26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9360" cy="26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8280" cy="26906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18280" cy="247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8480" y="2437200"/>
                                <a:ext cx="857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ис. 1.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11920" y="219240"/>
                              <a:ext cx="1747440" cy="24706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74744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1040" y="2217240"/>
                                <a:ext cx="9367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ис. 1.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86480" y="1249560"/>
                            <a:ext cx="1339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1pt;width:390.5pt;height:211.85pt" coordorigin="1036,1020" coordsize="7810,4237">
                <v:group id="shape_0" style="position:absolute;left:1036;top:1020;width:7810;height:4237">
                  <v:group id="shape_0" style="position:absolute;left:1036;top:1020;width:4123;height:4237">
                    <v:shape id="shape_0" stroked="f" o:allowincell="f" style="position:absolute;left:1036;top:1020;width:4122;height:3895;mso-wrap-style:none;v-text-anchor:middl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435;top:4858;width:135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. 1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6094;top:1365;width:2752;height:3891">
                    <v:shape id="shape_0" stroked="f" o:allowincell="f" style="position:absolute;left:6094;top:1365;width:2751;height:3419;mso-wrap-style:none;v-text-anchor:middl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584;top:4857;width:147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. 1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6999;top:2988;width:210;height:286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роизвод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5260</wp:posOffset>
                </wp:positionH>
                <wp:positionV relativeFrom="paragraph">
                  <wp:posOffset>311785</wp:posOffset>
                </wp:positionV>
                <wp:extent cx="2969260" cy="26466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2646720"/>
                          <a:chOff x="0" y="0"/>
                          <a:chExt cx="2969280" cy="2646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969280" cy="24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6680" y="2405880"/>
                            <a:ext cx="817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4.55pt;width:233.8pt;height:208.4pt" coordorigin="276,491" coordsize="4676,4168">
                <v:shape id="shape_0" stroked="f" o:allowincell="f" style="position:absolute;left:276;top:491;width:4675;height:378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239;top:4280;width:12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изводной непрерыв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зывается предел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и, соответствующее приращению аргумента, рав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рафика (рис.1.11) тангенс угла </w:t>
      </w:r>
      <w:r>
        <w:rPr>
          <w:rFonts w:cs="Cambria Math" w:ascii="Cambria Math" w:hAnsi="Cambria Math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наклона секущей (хорда 1-2) к оси абсцисс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чка 2 приближается к точке 1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тсюда графический смысл производной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дная показывает быстроту изменения функции с изменением аргу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авила вычисления производ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суммы/разности функц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ножение на постоянну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 если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произведения функц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частног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ная сложной фун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некоторых функций: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производная. Пусть есть функция нескольких (например, трёх) переменны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Частная производная функции по одной из переменных, например,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ычисляется так, будто тольк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еменной, а остальные переменны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фиксированы: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можно найти производные по оставшимся переменным: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ал фун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дифференциал функции нескольких переменных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производная сложной функции. Пусть есть функция нескольких переменных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причё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меет смысл параметра (например, времени). Тогда полная производная функции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о параметру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нтегр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пределённый</w:t>
      </w:r>
      <w:r>
        <w:rPr>
          <w:rFonts w:cs="Times New Roman" w:ascii="Times New Roman" w:hAnsi="Times New Roman"/>
          <w:sz w:val="28"/>
          <w:szCs w:val="28"/>
        </w:rPr>
        <w:t xml:space="preserve">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это множество всех её первообраз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то есть таких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производная которых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800</wp:posOffset>
                </wp:positionH>
                <wp:positionV relativeFrom="paragraph">
                  <wp:posOffset>126365</wp:posOffset>
                </wp:positionV>
                <wp:extent cx="2611755" cy="29057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2905920"/>
                          <a:chOff x="0" y="0"/>
                          <a:chExt cx="2611800" cy="2905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11800" cy="25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264096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95pt;width:205.65pt;height:228.8pt" coordorigin="80,199" coordsize="4113,4576">
                <v:shape id="shape_0" stroked="f" o:allowincell="f" style="position:absolute;left:80;top:199;width:4112;height:407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319;top:4358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произвольная постоя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ённый</w:t>
      </w:r>
      <w:r>
        <w:rPr>
          <w:rFonts w:cs="Times New Roman" w:ascii="Times New Roman" w:hAnsi="Times New Roman"/>
          <w:sz w:val="28"/>
          <w:szCs w:val="28"/>
        </w:rPr>
        <w:t xml:space="preserve"> интеграл вычисляется по формуле Ньютона-Лейбниц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определённого интеграла на примере вычисления пути по зависимости скорости от времени. Пусть известна зависимость скорости от времени, то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рис.1.12). Найдём путь за промежуток времени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межут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разбиваем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чень малых промежутк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таких малых, что на каждом из них скорость можно считать почти постоянной, а значит, путь на каждом из малых промежутков времени раве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у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это сум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еньше промежутки , тем ближе сумма в приведённой  формуле к длине пути. 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исунка 1.12 виден графический смысл определённого интеграла: он равен площади под графиком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мплексные 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число – это число ви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ычные действительные числа – действительная и мнимая части числ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нимая единиц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ем комплексного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исла называетс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99330</wp:posOffset>
                </wp:positionH>
                <wp:positionV relativeFrom="paragraph">
                  <wp:posOffset>146050</wp:posOffset>
                </wp:positionV>
                <wp:extent cx="1477010" cy="25571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557080"/>
                          <a:chOff x="0" y="0"/>
                          <a:chExt cx="1477080" cy="2557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770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2312640"/>
                            <a:ext cx="78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11.5pt;width:116.3pt;height:201.35pt" coordorigin="7558,230" coordsize="2326,4027">
                <v:shape id="shape_0" stroked="f" o:allowincell="f" style="position:absolute;left:7558;top:230;width:2325;height:364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963;top:3872;width:124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ргу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мплексн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исла называетс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число можно представить как точку на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OY</w:t>
      </w:r>
      <w:r>
        <w:rPr>
          <w:rFonts w:cs="Times New Roman" w:ascii="Times New Roman" w:hAnsi="Times New Roman"/>
          <w:sz w:val="28"/>
          <w:szCs w:val="28"/>
        </w:rPr>
        <w:t xml:space="preserve"> (рис.1.13), координаты которой равны действительной и мнимой частям. Тог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eqAr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уле Эйл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жении комплексных чисел отдельно складываются мнимые и отдельно действительные ча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ножать удобнее в экспоненциальном вид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 сопряжённое число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 имеет ту же действительную часть и противоположную по знаку мним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ножив взаимно комплексно сопряжённые числа, получим квадрат модул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i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Некоторые сведения из теории векторных по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ное поле – это некоторая векторная фун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заданная в пространстве, то есть функция координа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 Поле может быть нестационарно, тогда это ещё и функция времени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: электростатическое поле описывается вектором его напряжё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стационарное магнитное поле – вектором магнитн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Можно рассматривать поле сил, действующих на точечную масс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 гравитационном поле Земли, например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это поле центрально симметрично, и для его описания достаточно одной перемен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сстояния до центра Земли. Ещё пример: поле упругих сил пружинк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 здесь также достаточно одной переменной – деформации пружи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46125</wp:posOffset>
                </wp:positionH>
                <wp:positionV relativeFrom="paragraph">
                  <wp:posOffset>556895</wp:posOffset>
                </wp:positionV>
                <wp:extent cx="4807585" cy="212217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122200"/>
                          <a:chOff x="0" y="0"/>
                          <a:chExt cx="4807440" cy="21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7440" cy="16682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35440" y="0"/>
                              <a:ext cx="4572000" cy="16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200"/>
                              <a:ext cx="336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79920"/>
                              <a:ext cx="336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3520" y="185724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43.85pt;width:378.55pt;height:167.1pt" coordorigin="1175,877" coordsize="7571,3342">
                <v:group id="shape_0" style="position:absolute;left:1175;top:877;width:7571;height:2627">
                  <v:shape id="shape_0" stroked="f" o:allowincell="f" style="position:absolute;left:1546;top:877;width:7199;height:2626;mso-wrap-style:none;v-text-anchor:middle" type="_x0000_t75">
                    <v:imagedata r:id="rId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175;top:945;width:52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17;top:1003;width:52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149;top:3802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ле может быть скалярным: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потенциал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ем в пространстве, где задано какое-либо векторное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достаточно малую, почти плоскую, площад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(рис.1.14,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такую, чтобы в её пределах величина и направлени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были практически неизменны. Построим единичный вектор нормали к площадк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 Образуем вектор элемента площа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лярное произвед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зывается пото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ерез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угол между нормалью к площадке и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ормальная составляюща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ок в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ерез произвольную конечную 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это сумма (точнее, интеграл) по всей поверхности всех элементарных пото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через все эле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лощади, на которые нужно разбить 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рис.1.14,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верхность замкнута, неопределённость в выборе нормали исчезает: нормаль всегда внешняя, а поток через замкнутую поверхность обозначается так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вергенцией векторного поля</w:t>
      </w:r>
      <w:r>
        <w:rPr>
          <w:rFonts w:cs="Times New Roman" w:ascii="Times New Roman" w:hAnsi="Times New Roman"/>
          <w:sz w:val="28"/>
          <w:szCs w:val="28"/>
        </w:rPr>
        <w:t xml:space="preserve"> в данной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а называется преде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объём, ограниченный замкнутой поверх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в пределе стягивающийся к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вергенция – это скаляр (не вектор!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доказать, чт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оператор «набла».</w:t>
      </w:r>
      <w:r>
        <w:rPr>
          <w:rFonts w:cs="Times New Roman" w:ascii="Times New Roman" w:hAnsi="Times New Roman"/>
          <w:sz w:val="28"/>
          <w:szCs w:val="28"/>
        </w:rPr>
        <w:t xml:space="preserve"> Это – оператор дифференцирования по координата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ивергенция в данной точке положительна, точка является источником поля; отрицательна – стоком поля. </w:t>
      </w:r>
      <w:r>
        <w:rPr>
          <w:rFonts w:cs="Times New Roman" w:ascii="Times New Roman" w:hAnsi="Times New Roman"/>
          <w:b/>
          <w:i/>
          <w:sz w:val="28"/>
          <w:szCs w:val="28"/>
        </w:rPr>
        <w:t>Дивергенция характеризует интенсивность источников и стоков п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в векторном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роизвольную криву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введём на ней положительное направление (рис.1.15). Разобьём кривую на малые векторные эле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рассчитаем для каждого элемента скалярное произве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56150</wp:posOffset>
                </wp:positionH>
                <wp:positionV relativeFrom="paragraph">
                  <wp:posOffset>196850</wp:posOffset>
                </wp:positionV>
                <wp:extent cx="1508125" cy="14027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402560"/>
                          <a:chOff x="0" y="0"/>
                          <a:chExt cx="1508040" cy="1402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0804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113796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15.5pt;width:118.75pt;height:110.45pt" coordorigin="7490,310" coordsize="2375,2209">
                <v:shape id="shape_0" stroked="f" o:allowincell="f" style="position:absolute;left:7490;top:310;width:2374;height:189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736;top:2102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тегрировав по всей крив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получим криволинейный интеграл вдоль этой криво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ривая замкнута, интеграл называется циркуляцией векторного поля по конту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34940</wp:posOffset>
                </wp:positionH>
                <wp:positionV relativeFrom="paragraph">
                  <wp:posOffset>1607820</wp:posOffset>
                </wp:positionV>
                <wp:extent cx="1082675" cy="9880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988200"/>
                          <a:chOff x="0" y="0"/>
                          <a:chExt cx="1082520" cy="988200"/>
                        </a:xfrm>
                      </wpg:grpSpPr>
                      <wps:wsp>
                        <wps:cNvSpPr txBox="1"/>
                        <wps:spPr>
                          <a:xfrm>
                            <a:off x="107280" y="72324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82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126.6pt;width:85.25pt;height:77.8pt" coordorigin="8244,2532" coordsize="1705,1556">
                <v:shape id="shape_0" stroked="f" o:allowincell="f" style="position:absolute;left:8413;top:3671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4;top:2532;width:1704;height:113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i/>
          <w:sz w:val="28"/>
          <w:szCs w:val="28"/>
        </w:rPr>
        <w:t>ротора векторного поля</w:t>
      </w:r>
      <w:r>
        <w:rPr>
          <w:rFonts w:cs="Times New Roman" w:ascii="Times New Roman" w:hAnsi="Times New Roman"/>
          <w:sz w:val="28"/>
          <w:szCs w:val="28"/>
        </w:rPr>
        <w:t xml:space="preserve"> в данной точке вводится следующим образом: Выберем замкнутый конту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в окрестности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ограничивающий площад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Направление обхода контура и направление нормали к площадке связаны правилом правого винта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единичный вектор нормали к контуру (рис.1.16). Циркуляция векторного поля зависит от ориентации контура в пространстве по отношению к полю. Находим такую ориентацию, при которой циркуляция максимальна по величине и положительна по знаку. Затем считаем предел отношения циркуляции к величине площадки при стягивании контура к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ротором</w:t>
      </w:r>
      <w:r>
        <w:rPr>
          <w:rFonts w:cs="Times New Roman" w:ascii="Times New Roman" w:hAnsi="Times New Roman"/>
          <w:sz w:val="28"/>
          <w:szCs w:val="28"/>
        </w:rPr>
        <w:t xml:space="preserve"> будет называться вектор, рав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вектор нормали к такому контуру, циркуляция по которому максимальна. Ротор можно представить дифференциальной форме с помощью оператора «набла»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тор характеризует степень завихренности векторного п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ещё одна векторная дифференциальная операция – </w:t>
      </w:r>
      <w:r>
        <w:rPr>
          <w:rFonts w:cs="Times New Roman" w:ascii="Times New Roman" w:hAnsi="Times New Roman"/>
          <w:b/>
          <w:i/>
          <w:sz w:val="28"/>
          <w:szCs w:val="28"/>
        </w:rPr>
        <w:t>градиент</w:t>
      </w:r>
      <w:r>
        <w:rPr>
          <w:rFonts w:cs="Times New Roman" w:ascii="Times New Roman" w:hAnsi="Times New Roman"/>
          <w:sz w:val="28"/>
          <w:szCs w:val="28"/>
        </w:rPr>
        <w:t xml:space="preserve">. Пусть имеется скалярное по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Градиентом</w:t>
      </w:r>
      <w:r>
        <w:rPr>
          <w:rFonts w:cs="Times New Roman" w:ascii="Times New Roman" w:hAnsi="Times New Roman"/>
          <w:sz w:val="28"/>
          <w:szCs w:val="28"/>
        </w:rPr>
        <w:t xml:space="preserve"> этого </w:t>
      </w:r>
      <w:r>
        <w:rPr>
          <w:rFonts w:cs="Times New Roman" w:ascii="Times New Roman" w:hAnsi="Times New Roman"/>
          <w:b/>
          <w:i/>
          <w:sz w:val="28"/>
          <w:szCs w:val="28"/>
        </w:rPr>
        <w:t>поля называется вект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диент скалярной функ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это вектор, направленный в сторону максимально быстрого возрастания этой функции и численно равный быстроте этого возрастания в указанном на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тождеств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g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/>
          </m:d>
          <m:r>
            <w:rPr>
              <w:rFonts w:ascii="Cambria Math" w:hAnsi="Cambria Math"/>
            </w:rPr>
            <m:t xml:space="preserve">≡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∇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g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≡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∇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/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/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≡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∇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оператор Лаплас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≡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53510</wp:posOffset>
                </wp:positionH>
                <wp:positionV relativeFrom="paragraph">
                  <wp:posOffset>466725</wp:posOffset>
                </wp:positionV>
                <wp:extent cx="2251710" cy="118681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186920"/>
                          <a:chOff x="0" y="0"/>
                          <a:chExt cx="2251800" cy="1186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5360" y="138960"/>
                            <a:ext cx="20264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3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43920"/>
                            <a:ext cx="413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2196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36.75pt;width:177.3pt;height:93.4pt" coordorigin="6226,735" coordsize="3546,1868">
                <v:shape id="shape_0" stroked="f" o:allowincell="f" style="position:absolute;left:6581;top:954;width:3190;height:105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226;top:735;width:6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8;top:804;width:6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2;top:2187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Теорема Гаусса</w:t>
      </w:r>
      <w:r>
        <w:rPr>
          <w:rFonts w:cs="Times New Roman" w:ascii="Times New Roman" w:hAnsi="Times New Roman"/>
          <w:sz w:val="28"/>
          <w:szCs w:val="28"/>
        </w:rPr>
        <w:t xml:space="preserve">. Поток вектор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ерез произвольную замкнутую 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равен интегралу от дивергенции этого вектора по объё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ограниченному этой поверхностью (рис.1.17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≡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e/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ма Стокса.</w:t>
      </w:r>
      <w:r>
        <w:rPr>
          <w:rFonts w:cs="Times New Roman" w:ascii="Times New Roman" w:hAnsi="Times New Roman"/>
          <w:sz w:val="28"/>
          <w:szCs w:val="28"/>
        </w:rPr>
        <w:t xml:space="preserve"> Циркуляци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 произвольному замкнутому конту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равна потоку ротора этого вектора через 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натянутую на контур (рис.1.17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≡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e/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8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6:00Z</dcterms:created>
  <dc:creator>Luda</dc:creator>
  <dc:description/>
  <dc:language>en-US</dc:language>
  <cp:lastModifiedBy>Людмила Кузина</cp:lastModifiedBy>
  <cp:lastPrinted>2015-01-30T22:08:00Z</cp:lastPrinted>
  <dcterms:modified xsi:type="dcterms:W3CDTF">2017-09-12T14:26:00Z</dcterms:modified>
  <cp:revision>2</cp:revision>
  <dc:subject/>
  <dc:title/>
</cp:coreProperties>
</file>