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3.jpeg" ContentType="image/jpeg"/>
  <Override PartName="/word/media/image6.jpeg" ContentType="image/jpeg"/>
  <Override PartName="/word/media/image4.png" ContentType="image/png"/>
  <Override PartName="/word/media/image12.wmf" ContentType="image/x-wmf"/>
  <Override PartName="/word/media/image7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бания и во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бательные процессы. Гармонические колеб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е уравнение гармонических колеб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жинный, физический и математический маят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гармонического осцилля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ухающие колеб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угие волны. Основные по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чие вол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Доплера для звуковых вол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150</wp:posOffset>
                </wp:positionH>
                <wp:positionV relativeFrom="paragraph">
                  <wp:posOffset>234950</wp:posOffset>
                </wp:positionV>
                <wp:extent cx="2833370" cy="26301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2630160"/>
                          <a:chOff x="0" y="0"/>
                          <a:chExt cx="2833200" cy="263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33200" cy="259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560" y="2354040"/>
                            <a:ext cx="1162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8.5pt;width:223.1pt;height:207.15pt" coordorigin="-90,370" coordsize="4462,4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370;width:4461;height:408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98;top:4077;width:183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. Колебательные процессы. Гармонические колебания. Понятие о спектральном разлож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й процесс, повторяющийся во времени, является колебательным. Физическая природа колебаний может быть различна: может изменяться координата (механические колебания), сила тока, напряжённость электрического или магнитного поля (электромагнитные колебания) и т.д., но физически различные процессы описываются одинаковыми уравнен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</w:t>
      </w:r>
      <w:r>
        <w:rPr>
          <w:rFonts w:cs="Times New Roman" w:ascii="Times New Roman" w:hAnsi="Times New Roman"/>
          <w:b/>
          <w:i/>
          <w:sz w:val="28"/>
          <w:szCs w:val="28"/>
        </w:rPr>
        <w:t>гармонические колебания, то есть колебания, происходящие по гармоническому закон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cs="Times New Roman" w:ascii="Times New Roman" w:hAnsi="Times New Roman"/>
          <w:sz w:val="28"/>
          <w:szCs w:val="28"/>
        </w:rPr>
        <w:t xml:space="preserve">). Представим себе материальную точку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равномерно вращающуюся по окружности радиуса А с угловой скоростью ω (рис.4.1). Тогда проекция точки М на ось х будет совершать периодические колебания вдоль оси OX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(4.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А – амплитуда колебаний (абсолютное значение максимального смещения)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фаза колебаний, которая определяет угловое смещение точки М в любой момент времен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начальная фаз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круговая (циклическая) частота, равн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      (4.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ν – частота колебаний (число полных колебаний в единицу времени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– число колебаний за время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ериод колебаний (время совершения одного полного колебания). Выражение (4.1) – кинематическое уравнени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405</wp:posOffset>
                </wp:positionH>
                <wp:positionV relativeFrom="paragraph">
                  <wp:posOffset>295275</wp:posOffset>
                </wp:positionV>
                <wp:extent cx="1498600" cy="13081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308240"/>
                          <a:chOff x="0" y="0"/>
                          <a:chExt cx="1498680" cy="1308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" y="994320"/>
                            <a:ext cx="12412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3.25pt;width:118pt;height:103pt" coordorigin="103,465" coordsize="2360,2060">
                <v:shape id="shape_0" stroked="f" o:allowincell="f" style="position:absolute;left:103;top:465;width:2359;height:162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11;top:2031;width:195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армонического колебатель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едставить гармонические колебания графически – это метод векторных диаграмм. Вращение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а рис.4.2 эквивалентно гармоническому колеб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ифференциальное уравнение гармонических колебани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(4.1)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корость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колеблющейся материальной точки получим, п</w:t>
      </w:r>
      <w:r>
        <w:rPr>
          <w:rFonts w:cs="Times New Roman" w:ascii="Times New Roman" w:hAnsi="Times New Roman"/>
          <w:sz w:val="28"/>
          <w:szCs w:val="28"/>
        </w:rPr>
        <w:t>родифференцировав (4.1) по времени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592" w:leader="none"/>
          <w:tab w:val="left" w:pos="3456" w:leader="none"/>
          <w:tab w:val="left" w:pos="403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(4.5)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27" w:leader="none"/>
          <w:tab w:val="left" w:pos="2448" w:leader="none"/>
          <w:tab w:val="left" w:pos="2592" w:leader="none"/>
          <w:tab w:val="left" w:pos="3456" w:leader="none"/>
          <w:tab w:val="left" w:pos="40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ифференцировав (4.5), получ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корени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27" w:leader="none"/>
          <w:tab w:val="left" w:pos="2448" w:leader="none"/>
          <w:tab w:val="left" w:pos="2592" w:leader="none"/>
          <w:tab w:val="left" w:pos="3456" w:leader="none"/>
          <w:tab w:val="left" w:pos="4032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(4.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ли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Cs/>
          <w:sz w:val="28"/>
          <w:szCs w:val="28"/>
        </w:rPr>
        <w:t>.                                                          (4.7)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592" w:leader="none"/>
          <w:tab w:val="left" w:pos="3456" w:leader="none"/>
          <w:tab w:val="left" w:pos="403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ение (4.7) описывает гармонические колебания величины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называется дифференциальным уравнением  гармонического осциллятора. Его решением является гармоническая функция (4.1). Если вторая производная по времени какой-либо физической величины (не обязательно смещения) пропорциональна самой величине с противоположным знаком, то данная физическая величина изменяется со временем по гармоническому зак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ужинный и математический маят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закону Ньютона найдём из (4.6) силу, действующую на колеблющееся тело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Times New Roman" w:ascii="Times New Roman" w:hAnsi="Times New Roman"/>
          <w:iCs/>
          <w:sz w:val="28"/>
          <w:szCs w:val="28"/>
        </w:rPr>
        <w:t>,                                                  (4.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нято обознач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Cs/>
          <w:sz w:val="28"/>
          <w:szCs w:val="28"/>
        </w:rPr>
        <w:t>.                                                          (4.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5260</wp:posOffset>
                </wp:positionH>
                <wp:positionV relativeFrom="paragraph">
                  <wp:posOffset>76200</wp:posOffset>
                </wp:positionV>
                <wp:extent cx="1266190" cy="16363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636560"/>
                          <a:chOff x="0" y="0"/>
                          <a:chExt cx="1266120" cy="1636560"/>
                        </a:xfrm>
                      </wpg:grpSpPr>
                      <wps:wsp>
                        <wps:cNvSpPr txBox="1"/>
                        <wps:spPr>
                          <a:xfrm>
                            <a:off x="0" y="1337400"/>
                            <a:ext cx="1266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2000" y="0"/>
                            <a:ext cx="53532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6pt;width:99.7pt;height:128.85pt" coordorigin="276,120" coordsize="1994,2577">
                <v:shape id="shape_0" fillcolor="white" stroked="f" o:allowincell="f" style="position:absolute;left:276;top:2226;width:199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73;top:120;width:842;height:199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ила пропорциональна смещению из положения равновесия и противоположна ему; её называют возвращающей (направлена к положению равновесия), или квазиупругой (описывается формально так же, как и упругая сила по закону Гука). Для </w:t>
      </w:r>
      <w:r>
        <w:rPr>
          <w:rFonts w:cs="Times New Roman" w:ascii="Times New Roman" w:hAnsi="Times New Roman"/>
          <w:b/>
          <w:i/>
          <w:sz w:val="28"/>
          <w:szCs w:val="28"/>
        </w:rPr>
        <w:t>пружинного маятника</w:t>
      </w:r>
      <w:r>
        <w:rPr>
          <w:rFonts w:cs="Times New Roman" w:ascii="Times New Roman" w:hAnsi="Times New Roman"/>
          <w:sz w:val="28"/>
          <w:szCs w:val="28"/>
        </w:rPr>
        <w:t xml:space="preserve"> (рис.4.5) коэффициент пропорциональности 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Cs/>
          <w:sz w:val="28"/>
          <w:szCs w:val="28"/>
        </w:rPr>
        <w:t xml:space="preserve"> имеет смысл жёсткости пружины. Круговая частота и период колебаний такого маятника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iCs/>
          <w:sz w:val="28"/>
          <w:szCs w:val="28"/>
        </w:rPr>
        <w:t>;                                               (4.10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Times New Roman" w:ascii="Times New Roman" w:hAnsi="Times New Roman"/>
          <w:iCs/>
          <w:sz w:val="28"/>
          <w:szCs w:val="28"/>
        </w:rPr>
        <w:t>.                                          (4.11)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160" w:leader="none"/>
          <w:tab w:val="left" w:pos="2448" w:leader="none"/>
          <w:tab w:val="left" w:pos="3600" w:leader="none"/>
          <w:tab w:val="left" w:pos="7488" w:leader="none"/>
          <w:tab w:val="left" w:pos="763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25">
                <wp:simplePos x="0" y="0"/>
                <wp:positionH relativeFrom="column">
                  <wp:align>left</wp:align>
                </wp:positionH>
                <wp:positionV relativeFrom="paragraph">
                  <wp:posOffset>502920</wp:posOffset>
                </wp:positionV>
                <wp:extent cx="1440815" cy="31013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3101400"/>
                          <a:chOff x="0" y="0"/>
                          <a:chExt cx="1440720" cy="3101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40720" cy="263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280" y="2754720"/>
                            <a:ext cx="10796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6pt;width:113.45pt;height:244.2pt" coordorigin="0,792" coordsize="2269,4884">
                <v:shape id="shape_0" stroked="f" o:allowincell="f" style="position:absolute;left:0;top:792;width:2268;height:4150;mso-wrap-style:none;v-text-anchor:middle;mso-position-horizontal:left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69;top:5130;width:1699;height:54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матический маятник – это материальная точка, подвешенная на нерастяжимой невесомой ни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например, маленький шарик, подвешенный на невесомой нерастяжимой нити, </w:t>
      </w:r>
      <w:r>
        <w:rPr>
          <w:rFonts w:cs="Times New Roman" w:ascii="Times New Roman" w:hAnsi="Times New Roman"/>
          <w:sz w:val="28"/>
          <w:szCs w:val="28"/>
        </w:rPr>
        <w:t xml:space="preserve">рис.4.6).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160" w:leader="none"/>
          <w:tab w:val="left" w:pos="2448" w:leader="none"/>
          <w:tab w:val="left" w:pos="3600" w:leader="none"/>
          <w:tab w:val="left" w:pos="7488" w:leader="none"/>
          <w:tab w:val="left" w:pos="7632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пишем второй закон Ньютона для материальной точки. На шарик, подвешенный на нити (рис.4.6), действуют сила тяже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rFonts w:cs="Times New Roman" w:ascii="Times New Roman" w:hAnsi="Times New Roman"/>
          <w:iCs/>
          <w:sz w:val="28"/>
          <w:szCs w:val="28"/>
        </w:rPr>
        <w:t xml:space="preserve">и сила натяжения ни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iCs/>
          <w:sz w:val="28"/>
          <w:szCs w:val="28"/>
        </w:rPr>
        <w:t xml:space="preserve">, тогда </w:t>
      </w:r>
    </w:p>
    <w:p>
      <w:pPr>
        <w:pStyle w:val="21"/>
        <w:widowControl w:val="false"/>
        <w:spacing w:lineRule="auto" w:line="276"/>
        <w:ind w:firstLine="567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8"/>
        </w:rPr>
        <w:t>.                                         (4.12)</w:t>
      </w:r>
    </w:p>
    <w:p>
      <w:pPr>
        <w:pStyle w:val="21"/>
        <w:widowControl w:val="false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Сила натяжения нити </w:t>
      </w: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8"/>
        </w:rPr>
        <w:t xml:space="preserve"> не имеет касательной составляющей, а проекция силы тяжести для малых уг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 равна</w:t>
      </w:r>
    </w:p>
    <w:p>
      <w:pPr>
        <w:pStyle w:val="21"/>
        <w:widowControl w:val="false"/>
        <w:spacing w:lineRule="auto" w:line="276"/>
        <w:ind w:firstLine="567"/>
        <w:jc w:val="center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,</w:t>
      </w:r>
    </w:p>
    <w:p>
      <w:pPr>
        <w:pStyle w:val="21"/>
        <w:widowControl w:val="false"/>
        <w:spacing w:lineRule="auto" w:line="276"/>
        <w:ind w:firstLine="567"/>
        <w:rPr/>
      </w:pPr>
      <w:r>
        <w:rPr>
          <w:szCs w:val="28"/>
        </w:rPr>
        <w:t xml:space="preserve">тогда касательное ускорение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α</m:t>
        </m:r>
      </m:oMath>
      <w:r>
        <w:rPr>
          <w:szCs w:val="28"/>
        </w:rPr>
        <w:t xml:space="preserve">. Угол отклонения маятника из положения равновесия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szCs w:val="28"/>
        </w:rPr>
        <w:t xml:space="preserve">, где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– отклонение из положения равновесия. Наконец,  касательное ускорение – это вторая производная координаты </w:t>
      </w:r>
      <w:r>
        <w:rPr>
          <w:i/>
          <w:szCs w:val="28"/>
          <w:lang w:val="en-US"/>
        </w:rPr>
        <w:t>x</w:t>
      </w:r>
      <w:r>
        <w:rPr>
          <w:szCs w:val="28"/>
        </w:rPr>
        <w:t>, тогда</w:t>
      </w:r>
    </w:p>
    <w:p>
      <w:pPr>
        <w:pStyle w:val="21"/>
        <w:widowControl w:val="false"/>
        <w:spacing w:lineRule="auto" w:line="276"/>
        <w:ind w:firstLine="567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.                                          (4.13)</w:t>
      </w:r>
    </w:p>
    <w:p>
      <w:pPr>
        <w:pStyle w:val="21"/>
        <w:widowControl w:val="false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Отсюда </w:t>
      </w:r>
    </w:p>
    <w:p>
      <w:pPr>
        <w:pStyle w:val="21"/>
        <w:widowControl w:val="false"/>
        <w:spacing w:lineRule="auto" w:line="276"/>
        <w:ind w:firstLine="567"/>
        <w:jc w:val="center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21"/>
        <w:widowControl w:val="false"/>
        <w:spacing w:lineRule="auto" w:line="276"/>
        <w:ind w:firstLine="567"/>
        <w:rPr/>
      </w:pPr>
      <w:r>
        <w:rPr>
          <w:szCs w:val="28"/>
        </w:rPr>
        <w:t xml:space="preserve">Это дифференциальное уравнение гармонических колебаний идентично (4.7), если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szCs w:val="28"/>
        </w:rPr>
        <w:t xml:space="preserve">, то есть </w:t>
      </w:r>
    </w:p>
    <w:p>
      <w:pPr>
        <w:pStyle w:val="21"/>
        <w:widowControl w:val="false"/>
        <w:spacing w:lineRule="auto" w:line="276"/>
        <w:ind w:firstLine="567"/>
        <w:jc w:val="center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e>
        </m:rad>
      </m:oMath>
      <w:r>
        <w:rPr>
          <w:szCs w:val="28"/>
        </w:rPr>
        <w:t>.</w:t>
      </w:r>
    </w:p>
    <w:p>
      <w:pPr>
        <w:pStyle w:val="21"/>
        <w:widowControl w:val="false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Тогда период колебаний математического маятника: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160" w:leader="none"/>
          <w:tab w:val="left" w:pos="2448" w:leader="none"/>
          <w:tab w:val="left" w:pos="3600" w:leader="none"/>
          <w:tab w:val="left" w:pos="7488" w:leader="none"/>
          <w:tab w:val="left" w:pos="7632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160" w:leader="none"/>
          <w:tab w:val="left" w:pos="2448" w:leader="none"/>
          <w:tab w:val="left" w:pos="3600" w:leader="none"/>
          <w:tab w:val="left" w:pos="7488" w:leader="none"/>
          <w:tab w:val="left" w:pos="7632" w:leader="none"/>
        </w:tabs>
        <w:spacing w:before="0" w:after="0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(4.14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нергия гармонического осциллят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смещение из положения равновесия и скорость колеблющейся точки равны соответственно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(4.15)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592" w:leader="none"/>
          <w:tab w:val="left" w:pos="3456" w:leader="none"/>
          <w:tab w:val="left" w:pos="403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(4.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лная энергия осциллятора, равная сумме кинетической и потенциальной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592" w:leader="none"/>
          <w:tab w:val="left" w:pos="3456" w:leader="none"/>
          <w:tab w:val="left" w:pos="403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кольк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Cs/>
          <w:sz w:val="28"/>
          <w:szCs w:val="28"/>
        </w:rPr>
        <w:t>,                                                          (4.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лная энергия гармонического осциллятора не изменяется и равна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(4.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я лишь преобразуется из кинетической в потенциальную и обратно. Максимальные значения кинетической и потенциальной равн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ред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тухающие колеба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ьную колебательную систему, кроме упругой (квазиупругой) силы, возвращающей систему к положению равновесия, действует ещё сила сопротивления среды (сила трения). Поэтому колебания затухают: их амплитуда уменьшается (рис.4.7). Смещение колеблющейся точки из положения равновесия изменяется периодически, но не по гармоническому закону (4.19).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      (4.19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частота затухающих колебаний – меньше частоты свободных гармонических, которая была бы при отсутствии силы трения (сила трения мешает движению, и колебания происходят медленнее). Закон, по которому уменьшается амплитуда колебаний – экспоненциальный: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(4.20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начальная амплитуда колебаний. Величину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называют коэффициентом затухания. Выясним смысл коэффициента затухания. Положим в (4.20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тогд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8500</wp:posOffset>
                </wp:positionH>
                <wp:positionV relativeFrom="paragraph">
                  <wp:posOffset>1922780</wp:posOffset>
                </wp:positionV>
                <wp:extent cx="4006215" cy="239966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080" cy="2399760"/>
                          <a:chOff x="0" y="0"/>
                          <a:chExt cx="4006080" cy="2399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006080" cy="21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1160" y="2074680"/>
                            <a:ext cx="946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51.4pt;width:315.45pt;height:188.95pt" coordorigin="1100,3028" coordsize="6309,3779">
                <v:shape id="shape_0" stroked="f" o:allowincell="f" style="position:absolute;left:1100;top:3028;width:6308;height:3405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69;top:6295;width:148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, обратное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, амплитуда уменьшается в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аз. Это время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временем релакс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 определению: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4.21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больше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(сопротивление среды больше), тем быстрее затухают колебания, и система успевает совершить м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ьшее число колебани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ещё одна величина, характеризующая затухание. Это </w:t>
      </w:r>
      <w:r>
        <w:rPr>
          <w:rFonts w:cs="Times New Roman" w:ascii="Times New Roman" w:hAnsi="Times New Roman"/>
          <w:b/>
          <w:i/>
          <w:sz w:val="28"/>
          <w:szCs w:val="28"/>
        </w:rPr>
        <w:t>доброт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Добротность пропорциональна числу колеба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совершённых за время релаксации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4.22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казать, что добротность обратно пропорциональна относительной убыли энергии колебаний за время, равное одному периоду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(4.23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энергия колебательной системы в момент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энергия на период позже, в момент времен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Вынужденные колеб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ри наличии сил сопротивления колебания не затухали, колебательную систему нужно подпитывать энергией; например, с помощью периодически действующей вынуждающей силы, чаще всего гармонической (4.24)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iCs/>
          <w:sz w:val="28"/>
          <w:szCs w:val="28"/>
        </w:rPr>
        <w:t>.                                                  (4.24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амплитуда вынуждающей силы, 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 xml:space="preserve"> – её циклическая частота. Из второго закона Ньютона можно получить, что колебания будут гармоническими, и частота их равна частоте вынуждающей силы 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         (4.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 этом амплитуда вынужденных колебаний зависит от частоты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                                    (4.2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0965</wp:posOffset>
                </wp:positionH>
                <wp:positionV relativeFrom="paragraph">
                  <wp:posOffset>422275</wp:posOffset>
                </wp:positionV>
                <wp:extent cx="3001645" cy="26828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1680" cy="2682720"/>
                          <a:chOff x="0" y="0"/>
                          <a:chExt cx="3001680" cy="2682720"/>
                        </a:xfrm>
                      </wpg:grpSpPr>
                      <wps:wsp>
                        <wps:cNvSpPr txBox="1"/>
                        <wps:spPr>
                          <a:xfrm>
                            <a:off x="829800" y="2372400"/>
                            <a:ext cx="1132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0168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33.25pt;width:236.35pt;height:211.25pt" coordorigin="159,665" coordsize="4727,4225">
                <v:shape id="shape_0" fillcolor="white" stroked="f" o:allowincell="f" style="position:absolute;left:1466;top:4401;width:178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59;top:665;width:4726;height:358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асса колеблющейся материальной точ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собственная частота колебаний, которая была бы у колебательной системы при отсутствии вынуждающей силы и силы трения. На рис. 4.8 дан график функции (4.26); это – резонансные крив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вление резкого возрастания амплитуды вынужденных колебаний при приближении частоты вынуждающей силы к частоте собственных колебаний системы (резонансной частоте) называется резонансом</w:t>
      </w:r>
      <w:r>
        <w:rPr>
          <w:rFonts w:cs="Times New Roman" w:ascii="Times New Roman" w:hAnsi="Times New Roman"/>
          <w:sz w:val="28"/>
          <w:szCs w:val="28"/>
        </w:rPr>
        <w:t xml:space="preserve">. Найдём резонансную частоту. Амплитуда максимальна, если подкоренное выражение в знаменателе (4.26) минимально, то есть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4.2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малости затухания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 резонансная частота совпадает с собственно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меньше коэффициент затухания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(меньше сила трения), больше доброт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, тем острее резонанс и больше максимальная амплитуда колеб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Упругие волны. Основные по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ния, возбуждаемые в какой-либо точке среды, могут в ней распространяться дальше, так как частицы среды взаимодействуют друг с друг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b/>
          <w:i/>
          <w:sz w:val="28"/>
          <w:szCs w:val="28"/>
        </w:rPr>
        <w:t>волна – это процесс распространения колебаний, периодический во времени и простран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волн может быть различной (упругие, электрические, электромагнитные…), но закономерности волновых процессов, физически различных, математически описываются одина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продольной волне</w:t>
      </w:r>
      <w:r>
        <w:rPr>
          <w:rFonts w:cs="Times New Roman" w:ascii="Times New Roman" w:hAnsi="Times New Roman"/>
          <w:sz w:val="28"/>
          <w:szCs w:val="28"/>
        </w:rPr>
        <w:t xml:space="preserve"> колебания происходят параллельно направлению распространения волны; в </w:t>
      </w:r>
      <w:r>
        <w:rPr>
          <w:rFonts w:cs="Times New Roman" w:ascii="Times New Roman" w:hAnsi="Times New Roman"/>
          <w:b/>
          <w:i/>
          <w:sz w:val="28"/>
          <w:szCs w:val="28"/>
        </w:rPr>
        <w:t>поперечной</w:t>
      </w:r>
      <w:r>
        <w:rPr>
          <w:rFonts w:cs="Times New Roman" w:ascii="Times New Roman" w:hAnsi="Times New Roman"/>
          <w:sz w:val="28"/>
          <w:szCs w:val="28"/>
        </w:rPr>
        <w:t xml:space="preserve"> – перпендикулярно. При распространении продольной упругой волны происходит деформация сжатия-растяжения; поперечной – сдвига. Деформация сдвига вызывает возникновение упругих сил только в твёрдых тела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перечные волны возможны только в твёрдых телах; а продольные – и в твёрдых, и в жидких, и в газ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1300480" cy="24796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2479680"/>
                          <a:chOff x="0" y="0"/>
                          <a:chExt cx="1300320" cy="2479680"/>
                        </a:xfrm>
                      </wpg:grpSpPr>
                      <wps:wsp>
                        <wps:cNvSpPr txBox="1"/>
                        <wps:spPr>
                          <a:xfrm>
                            <a:off x="0" y="2113200"/>
                            <a:ext cx="1300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9800" y="0"/>
                            <a:ext cx="119052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95pt;width:102.4pt;height:195.25pt" coordorigin="0,499" coordsize="2048,3905">
                <v:shape id="shape_0" fillcolor="white" stroked="f" o:allowincell="f" style="position:absolute;left:0;top:3827;width:204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73;top:499;width:1874;height:319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Волновой фронт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точек, до которых дошла волна в данный момент времени. Волновой фронт может быть сферический, плоский. Луч – направление распространения волны. В изотропной среде луч перпендикулярен волновому фро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i/>
          <w:sz w:val="28"/>
          <w:szCs w:val="28"/>
        </w:rPr>
        <w:t>Гюйгенса</w:t>
      </w:r>
      <w:r>
        <w:rPr>
          <w:rFonts w:cs="Times New Roman" w:ascii="Times New Roman" w:hAnsi="Times New Roman"/>
          <w:sz w:val="28"/>
          <w:szCs w:val="28"/>
        </w:rPr>
        <w:t xml:space="preserve"> (объясняет процесс распространения волн): </w:t>
      </w:r>
      <w:r>
        <w:rPr>
          <w:rFonts w:cs="Times New Roman" w:ascii="Times New Roman" w:hAnsi="Times New Roman"/>
          <w:b/>
          <w:i/>
          <w:sz w:val="28"/>
          <w:szCs w:val="28"/>
        </w:rPr>
        <w:t>любая точка волнового фронта является точечным источником вторичных сферических вол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пространении упругих волн в среде любая частица  колеблется около своего положения равновесия. Переноса частиц среды не происходит. Волной переносится </w:t>
      </w:r>
      <w:r>
        <w:rPr>
          <w:rFonts w:cs="Times New Roman" w:ascii="Times New Roman" w:hAnsi="Times New Roman"/>
          <w:i/>
          <w:sz w:val="28"/>
          <w:szCs w:val="28"/>
        </w:rPr>
        <w:t>энергия</w:t>
      </w:r>
      <w:r>
        <w:rPr>
          <w:rFonts w:cs="Times New Roman" w:ascii="Times New Roman" w:hAnsi="Times New Roman"/>
          <w:sz w:val="28"/>
          <w:szCs w:val="28"/>
        </w:rPr>
        <w:t>. Все частицы колеблются с одинаковой частотой, определяемой частотой источ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ебания любой новой частицы, захваченной волновым процессом, отстают по фазе от колебаний предыдущей частицы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корость перемещения фиксированной фазы называется фазовой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в точке с координат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4.9) величин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колеблется по закону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4.28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юбой другой точки с координат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запаздывание по фазе будет определяться временем запаздывания (в течение этого времени волна дойдёт до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в в (4.28) переменну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</w:rPr>
        <w:t xml:space="preserve">, получим уравнение плоской волны для точк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(4.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волновой вектор (волновое число)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4.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75435</wp:posOffset>
                </wp:positionH>
                <wp:positionV relativeFrom="paragraph">
                  <wp:posOffset>-665480</wp:posOffset>
                </wp:positionV>
                <wp:extent cx="3731895" cy="200533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760" cy="2005200"/>
                          <a:chOff x="0" y="0"/>
                          <a:chExt cx="3731760" cy="2005200"/>
                        </a:xfrm>
                      </wpg:grpSpPr>
                      <wps:wsp>
                        <wps:cNvSpPr txBox="1"/>
                        <wps:spPr>
                          <a:xfrm>
                            <a:off x="1166040" y="1730520"/>
                            <a:ext cx="1195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731760" cy="158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-52.4pt;width:293.85pt;height:157.9pt" coordorigin="2481,-1048" coordsize="5877,3158">
                <v:shape id="shape_0" fillcolor="white" stroked="f" o:allowincell="f" style="position:absolute;left:4317;top:1677;width:188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481;top:-1048;width:5876;height:2501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b/>
          <w:i/>
          <w:sz w:val="28"/>
          <w:szCs w:val="28"/>
        </w:rPr>
        <w:t>длина вол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это расстояние, на которое распространяется волна за время, равное периоду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4.3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это минимальное расстояние между двумя точками, которые колеблются в одинаковой фазе (рис.4.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(4.47) и (4.48)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4.</w:t>
      </w:r>
      <w:r>
        <w:rPr>
          <w:rFonts w:cs="Times New Roman" w:ascii="Times New Roman" w:hAnsi="Times New Roman"/>
          <w:sz w:val="28"/>
          <w:szCs w:val="28"/>
          <w:lang w:val="en-US"/>
        </w:rPr>
        <w:t>3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тоячие вол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0170</wp:posOffset>
                </wp:positionH>
                <wp:positionV relativeFrom="paragraph">
                  <wp:posOffset>242570</wp:posOffset>
                </wp:positionV>
                <wp:extent cx="2652395" cy="15201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1520280"/>
                          <a:chOff x="0" y="0"/>
                          <a:chExt cx="2652480" cy="1520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65248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960" y="1221840"/>
                            <a:ext cx="13158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4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19.1pt;width:208.85pt;height:119.7pt" coordorigin="142,382" coordsize="4177,2394">
                <v:shape id="shape_0" stroked="f" o:allowincell="f" style="position:absolute;left:142;top:382;width:4176;height:178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956;top:2306;width:207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4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усть стержень дли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закреплён у правого конца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). На левом конце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) – источник упругих колебаний (рис.4.11), описываемых уравнением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(4.3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а, добежав до правого закреплённого конца стержня, отражается и бежит в обратном направлении, отставая по фазе от первичной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      (4.3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ирующая волна – результат сложения отражённой волны и первичной: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4.3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оказать, что при этом получаются стоячие волны (рис.4.12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ячие волны не переносят энергии. Все точки колеблются в одной фазе, только с различной амплитудой, зависящей от координа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. Узлами стоячей волны называются точки, где амплитуда равна нулю. Узлы стоячей волны расположены на расстоянии, кратном длине стоячей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от закреплённого конца стержня. Если второй конец свободен, там будет пучность (максимум) стоячей волны, и на длине стержня будет укладываться полуцелое число длин стоячих волн (рис.4.12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: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если второй конец закреплён, то целое (рис.4.12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align>center</wp:align>
                </wp:positionH>
                <wp:positionV relativeFrom="paragraph">
                  <wp:posOffset>172085</wp:posOffset>
                </wp:positionV>
                <wp:extent cx="5581650" cy="3571875"/>
                <wp:effectExtent l="5715" t="5080" r="444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3571920"/>
                          <a:chOff x="0" y="0"/>
                          <a:chExt cx="5581800" cy="357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1800" cy="357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400" y="980280"/>
                              <a:ext cx="5389920" cy="25912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5389920" cy="225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28680" y="2258280"/>
                                <a:ext cx="14191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ис.4.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657520" cy="322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0"/>
                              <a:ext cx="2714760" cy="322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58880" y="126360"/>
                            <a:ext cx="12852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33360" y="126360"/>
                            <a:ext cx="203580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3.55pt;width:439.5pt;height:281.25pt" coordorigin="566,271" coordsize="8790,5625">
                <v:group id="shape_0" style="position:absolute;left:566;top:271;width:8790;height:5625">
                  <v:group id="shape_0" style="position:absolute;left:773;top:1815;width:8488;height:4081">
                    <v:shape id="shape_0" stroked="f" o:allowincell="f" style="position:absolute;left:773;top:1815;width:8487;height:3556;mso-wrap-style:none;v-text-anchor:middle;mso-position-horizontal:center" type="_x0000_t75">
                      <v:imagedata r:id="rId23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125;top:5371;width:2234;height:52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с.4.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rect id="shape_0" stroked="t" o:allowincell="f" style="position:absolute;left:566;top:271;width:4184;height:5085;mso-wrap-style:none;v-text-anchor:middle;mso-position-horizontal:center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5081;top:271;width:4274;height:5085;mso-wrap-style:none;v-text-anchor:middle;mso-position-horizontal:center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shape id="shape_0" stroked="f" o:allowincell="f" style="position:absolute;left:6013;top:470;width:2023;height:1099;mso-wrap-style:none;v-text-anchor:middle;mso-position-horizontal:center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91;top:470;width:3205;height:1181;mso-wrap-style:none;v-text-anchor:middle;mso-position-horizontal:center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Эффект Доплера для звуковых вол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 Доплера – изменение наблюдаемой частоты волны при относительном движении источника и/или наблюдателя. Рассматривается случай, когда скорости источни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наблюдате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меньше скорости зву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в данной сред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. Частота излучения исто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сть источник покоится; наблюдатель движется к источнику (рис.4.1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а волны зву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Период колебаний, который воспринимает наблюдатель, это время между прохождением мимо наблюдателя двух последовательных гребней вол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6840</wp:posOffset>
                </wp:positionH>
                <wp:positionV relativeFrom="paragraph">
                  <wp:posOffset>1905</wp:posOffset>
                </wp:positionV>
                <wp:extent cx="6065520" cy="22263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2226240"/>
                          <a:chOff x="0" y="0"/>
                          <a:chExt cx="6065640" cy="2226240"/>
                        </a:xfrm>
                      </wpg:grpSpPr>
                      <wpg:grpSp>
                        <wpg:cNvGrpSpPr/>
                        <wpg:grpSpPr>
                          <a:xfrm>
                            <a:off x="0" y="406440"/>
                            <a:ext cx="2428920" cy="181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160" y="1458000"/>
                              <a:ext cx="20574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4.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242892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79480" y="0"/>
                            <a:ext cx="2486160" cy="22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160" y="1816200"/>
                              <a:ext cx="20574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4.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2486160" cy="173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0.15pt;width:477.6pt;height:175.3pt" coordorigin="184,3" coordsize="9552,3506">
                <v:group id="shape_0" style="position:absolute;left:184;top:643;width:3825;height:2866">
                  <v:shape id="shape_0" stroked="f" o:allowincell="f" style="position:absolute;left:386;top:2939;width:323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4.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4;top:643;width:3824;height:2189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</v:group>
                <v:group id="shape_0" style="position:absolute;left:5821;top:3;width:3915;height:3505">
                  <v:shape id="shape_0" stroked="f" o:allowincell="f" style="position:absolute;left:6023;top:2863;width:323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4.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1;top:3;width:3914;height:2729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4.3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блюдатель движется от источника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и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4.3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сть источник движется к наблюдателю; наблюдатель покоится. В этом случае изменится длина волны: волны «нагоняют» друг друга за один период на рас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рис.4.14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4.3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пусть источник движется от неподвижного наблюдателя. Гребни волн, которые проходят мимо наблюдателя, становятся реж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следовательно,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(4.3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м все 4 формулы (4.36)-(4.39)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4.4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е знаки относятся к случаю сближения источника и наблюдателя; нижние – уда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0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Times New Roman" w:cs="Arial"/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  <w:tab w:val="left" w:pos="1584" w:leader="none"/>
        <w:tab w:val="left" w:pos="2016" w:leader="none"/>
        <w:tab w:val="left" w:pos="2304" w:leader="none"/>
        <w:tab w:val="left" w:pos="2592" w:leader="none"/>
      </w:tabs>
      <w:spacing w:lineRule="auto" w:line="240" w:before="0" w:after="0"/>
      <w:ind w:firstLine="567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ind w:firstLine="567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0.jpeg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35:00Z</dcterms:created>
  <dc:creator>Luda</dc:creator>
  <dc:description/>
  <dc:language>en-US</dc:language>
  <cp:lastModifiedBy>Людмила</cp:lastModifiedBy>
  <dcterms:modified xsi:type="dcterms:W3CDTF">2017-01-14T11:11:00Z</dcterms:modified>
  <cp:revision>12</cp:revision>
  <dc:subject/>
  <dc:title/>
</cp:coreProperties>
</file>