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05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новые свойства частиц. Уравнение Шрёдингера. Стационарные состояния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а) Длина волны де Бройля. Принцип неопределенносте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6"/>
        </w:rPr>
        <w:t xml:space="preserve"> – </w:t>
      </w:r>
      <w:r>
        <w:rPr>
          <w:sz w:val="28"/>
          <w:szCs w:val="26"/>
        </w:rPr>
        <w:t>длина волны де Бройля;</w:t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bCs/>
          <w:iCs/>
        </w:rPr>
        <w:t xml:space="preserve"> – </w:t>
      </w:r>
      <w:r>
        <w:rPr>
          <w:bCs/>
          <w:iCs/>
        </w:rPr>
        <w:t>соотношение неопределенностей для координаты и проекции импульс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>соотношение неопределенностей для энергии и момента времени измерения энергии.</w:t>
      </w:r>
    </w:p>
    <w:p>
      <w:pPr>
        <w:pStyle w:val="Heading1"/>
        <w:tabs>
          <w:tab w:val="clear" w:pos="708"/>
          <w:tab w:val="left" w:pos="540" w:leader="none"/>
        </w:tabs>
        <w:ind w:firstLine="851"/>
        <w:rPr/>
      </w:pPr>
      <w:r>
        <w:rPr>
          <w:b/>
          <w:i/>
        </w:rPr>
        <w:t>б) Уравнение Шрёдингера. Волновая функция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</w:t>
      </w:r>
      <w:r>
        <w:rPr>
          <w:sz w:val="28"/>
        </w:rPr>
        <w:t>стационарное уравнение Шрёдингера;</w:t>
      </w:r>
    </w:p>
    <w:p>
      <w:pPr>
        <w:pStyle w:val="Normal"/>
        <w:ind w:left="540" w:hanging="54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 – </w:t>
      </w:r>
      <w:r>
        <w:rPr>
          <w:sz w:val="28"/>
        </w:rPr>
        <w:t xml:space="preserve">вероятность обнаружить частицу в объеме </w:t>
      </w:r>
      <w:r>
        <w:rPr>
          <w:i/>
          <w:iCs/>
          <w:sz w:val="28"/>
          <w:lang w:val="en-US"/>
        </w:rPr>
        <w:t>dV</w:t>
      </w:r>
      <w:r>
        <w:rPr>
          <w:sz w:val="28"/>
        </w:rPr>
        <w:t>;</w:t>
      </w:r>
    </w:p>
    <w:p>
      <w:pPr>
        <w:pStyle w:val="Normal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– </w:t>
      </w:r>
      <w:r>
        <w:rPr>
          <w:sz w:val="28"/>
        </w:rPr>
        <w:t>условие нормировки волновой функции;</w:t>
      </w:r>
    </w:p>
    <w:p>
      <w:pPr>
        <w:pStyle w:val="Normal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</w:t>
      </w:r>
      <w:r>
        <w:rPr>
          <w:sz w:val="28"/>
        </w:rPr>
        <w:t>решение уравнения Шрёдингера для частицы в одномерном потенциальном ящике с бесконечно высокими стенками, где:</w:t>
      </w:r>
    </w:p>
    <w:p>
      <w:pPr>
        <w:pStyle w:val="Normal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модуль волнового вектор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амплитуда волновой функции;</w:t>
      </w:r>
    </w:p>
    <w:p>
      <w:pPr>
        <w:pStyle w:val="Normal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энергия частицы в одномерном потенциальном ящике с бесконечно высокими стенками, гд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квантовое число, принимающее значения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=1, 2, 3, …∞;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/>
      </w:pPr>
      <w:r>
        <w:rPr>
          <w:b/>
          <w:i/>
        </w:rPr>
        <w:t>в) Строение атома. Постулаты Бора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постулат стационарных состояний (первый постулат Бора)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правило частот (второй постулат Бора)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ля аудиторных практических занятий</w:t>
      </w:r>
    </w:p>
    <w:p>
      <w:pPr>
        <w:pStyle w:val="Heading"/>
        <w:widowControl/>
        <w:numPr>
          <w:ilvl w:val="0"/>
          <w:numId w:val="2"/>
        </w:numPr>
        <w:spacing w:before="0" w:after="0"/>
        <w:ind w:left="567" w:hanging="567"/>
        <w:jc w:val="both"/>
        <w:rPr>
          <w:bCs/>
          <w:iCs/>
        </w:rPr>
      </w:pPr>
      <w:r>
        <w:rPr>
          <w:bCs/>
          <w:iCs/>
        </w:rPr>
        <w:t>α–частица движется по окружности радиусом 8.3 мм в однородном магнитном поле, напряженность которого 18.9 кА/м. Найти длину волны де Бройля для α–час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z w:val="28"/>
          <w:szCs w:val="28"/>
        </w:rPr>
        <w:t>Время жизни возбужденного состояния атома водорода примерно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. Чему равна</w:t>
      </w:r>
      <w:r>
        <w:rPr>
          <w:sz w:val="28"/>
        </w:rPr>
        <w:t xml:space="preserve"> неопределенность энергии энергетического уровня при этом?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Время жизни атома в возбужденном состоянии составляет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с, а частота излучаемого фотона равна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Гц. Чему равна относительная шири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</w:rPr>
        <w:t xml:space="preserve"> спектральной линии на частоте </w:t>
      </w:r>
      <w:r>
        <w:rPr>
          <w:i/>
          <w:iCs/>
          <w:sz w:val="28"/>
        </w:rPr>
        <w:t>ν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лед пучка электронов на экране электронно-лучевой трубки имеет диаметр 0.5 мм. Расстояние от электронной пушки до экрана 20 см, ускоряющее напряжение 10 кВ. Оценить неопределенность координаты электрона на эк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 xml:space="preserve">Поток электронов падает на экран с двумя щелями. В точке </w:t>
      </w:r>
      <w:r>
        <w:rPr>
          <w:i/>
          <w:iCs/>
          <w:sz w:val="28"/>
        </w:rPr>
        <w:t>Р</w:t>
      </w:r>
      <w:r>
        <w:rPr>
          <w:sz w:val="28"/>
        </w:rPr>
        <w:t xml:space="preserve"> за экраном находится входное отверстие счетчика. Пусть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амплитуда волны, прошедшей через первую щель и достигшей точки </w:t>
      </w:r>
      <w:r>
        <w:rPr>
          <w:i/>
          <w:iCs/>
          <w:sz w:val="28"/>
        </w:rPr>
        <w:t>Р</w:t>
      </w:r>
      <w:r>
        <w:rPr>
          <w:sz w:val="28"/>
        </w:rPr>
        <w:t xml:space="preserve">, а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то же, но в случае открытой щели 2.Отношение амплитуд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3. Если открыта только щель 1, то счетчик регистрирует 100 электронов в секунду. Сколько электронов ежесекундно будет регистрировать счетчик, если а) открыта только щель 2; б) открыты обе щели и в точке </w:t>
      </w:r>
      <w:r>
        <w:rPr>
          <w:i/>
          <w:iCs/>
          <w:sz w:val="28"/>
        </w:rPr>
        <w:t>Р</w:t>
      </w:r>
      <w:r>
        <w:rPr>
          <w:sz w:val="28"/>
        </w:rPr>
        <w:t xml:space="preserve"> наблюдается интерференционный максимум; в) открыты обе щели и в точке </w:t>
      </w:r>
      <w:r>
        <w:rPr>
          <w:i/>
          <w:iCs/>
          <w:sz w:val="28"/>
        </w:rPr>
        <w:t>Р</w:t>
      </w:r>
      <w:r>
        <w:rPr>
          <w:sz w:val="28"/>
        </w:rPr>
        <w:t xml:space="preserve"> наблюдается интерференционный миниму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949960</wp:posOffset>
                </wp:positionV>
                <wp:extent cx="3879850" cy="22320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2232000"/>
                          <a:chOff x="0" y="0"/>
                          <a:chExt cx="3879720" cy="223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0435" b="0"/>
                          <a:stretch/>
                        </pic:blipFill>
                        <pic:spPr>
                          <a:xfrm>
                            <a:off x="0" y="0"/>
                            <a:ext cx="18936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9634" t="0" r="0" b="0"/>
                          <a:stretch/>
                        </pic:blipFill>
                        <pic:spPr>
                          <a:xfrm>
                            <a:off x="1955880" y="0"/>
                            <a:ext cx="19242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74.8pt;width:305.5pt;height:175.75pt" coordorigin="2253,1496" coordsize="6110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3;top:1496;width:2981;height:351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3;top:1496;width:3029;height:351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Частица в бесконечно глубоком прямоугольном одномерном потенциальном ящике шириной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находится в возбужденном состоянии с квантовым числом </w:t>
      </w:r>
      <w:r>
        <w:rPr>
          <w:sz w:val="28"/>
          <w:lang w:val="en-US"/>
        </w:rPr>
        <w:t>n</w:t>
      </w:r>
      <w:r>
        <w:rPr>
          <w:sz w:val="28"/>
        </w:rPr>
        <w:t>=3. Определить, в каких точках интервала 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плотность вероятности нахождения частицы имеет максимальное и минимальное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 xml:space="preserve">Электрон находится в одномерной потенциальной яме с бесконечно высокими стенками. Ширина ямы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. Оценить с помощью соотношения неопределенностей силу давления электрона на стенки этой ямы при минимально возможной его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 xml:space="preserve">Волновая функция частицы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ля основного состояния в одномерном потенциальном поле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/2 имеет вид </w:t>
      </w:r>
      <w:r>
        <w:rPr>
          <w:i/>
          <w:iCs/>
          <w:sz w:val="28"/>
        </w:rPr>
        <w:t>ψ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Aexp</w:t>
      </w:r>
      <w:r>
        <w:rPr>
          <w:sz w:val="28"/>
        </w:rPr>
        <w:t>(–</w:t>
      </w:r>
      <w:r>
        <w:rPr>
          <w:i/>
          <w:iCs/>
          <w:sz w:val="28"/>
        </w:rPr>
        <w:t>α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, гд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</w:rPr>
        <w:t>α</w:t>
      </w:r>
      <w:r>
        <w:rPr>
          <w:sz w:val="28"/>
        </w:rPr>
        <w:t xml:space="preserve"> – некоторые постоянные. Найти с помощью уравнения Шредингера постоянную </w:t>
      </w:r>
      <w:r>
        <w:rPr>
          <w:i/>
          <w:iCs/>
          <w:sz w:val="28"/>
        </w:rPr>
        <w:t>α</w:t>
      </w:r>
      <w:r>
        <w:rPr>
          <w:sz w:val="28"/>
        </w:rPr>
        <w:t xml:space="preserve"> и энергию частицы в этом состоянии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Задачи из РГЗ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9. Параллельный пучок электронов, прошедший ускоряющую разность потенциало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=1 кВ падает на щель шириной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 xml:space="preserve">м. Определить ширин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ображения щели на люминесцентном экране, находящемся на расстоянии ℓ=0.5м от щели. Интенсивностью дифракционных максимумов первого и более высоких порядков можно пренебречь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10. Атом испустил фотон с длиной волны λ=600 нм. Продолжительность излучения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50 нс. Определить наибольшую точность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λ), с которой может быть измерена длина волны излучения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>11. Электрон с кинетической энерг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5 эВ находится в металлической пылинке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1мкм. Оценить (в процентах) относительную неточность, с которой может быть определена скорость электрона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12. Электрон находится в одномерной прямоугольной потенциальной яме ширин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10 см с бесконечно высокими стенками (</w:t>
      </w:r>
      <w:r>
        <w:rPr>
          <w:i/>
          <w:iCs/>
          <w:sz w:val="28"/>
          <w:szCs w:val="28"/>
        </w:rPr>
        <w:t>0&lt;x&lt;a</w:t>
      </w:r>
      <w:r>
        <w:rPr>
          <w:sz w:val="28"/>
          <w:szCs w:val="28"/>
        </w:rPr>
        <w:t>) – модель металла. Если энергия электрона равна 4 эВ, то во сколько раз длина волны его меньше ширины ямы?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3. Электрон находится в одномерной прямоугольной потенциальной яме шир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 абсолютно непроницаемыми стенкам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). Найти вероятность пребывания частицы в област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sz w:val="28"/>
          <w:szCs w:val="28"/>
        </w:rPr>
        <w:t>14. Частица в потенциальном ящике находится в основном состоянии. Какова вероятность нахождения частицы: в средней трети ящика; в крайней трети ящика?</w:t>
      </w:r>
    </w:p>
    <w:sectPr>
      <w:footerReference w:type="default" r:id="rId6"/>
      <w:type w:val="nextPage"/>
      <w:pgSz w:w="11906" w:h="16838"/>
      <w:pgMar w:left="426" w:right="28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9:00Z</dcterms:created>
  <dc:creator>Luda</dc:creator>
  <dc:description/>
  <dc:language>en-US</dc:language>
  <cp:lastModifiedBy>Людмила Кузина</cp:lastModifiedBy>
  <dcterms:modified xsi:type="dcterms:W3CDTF">2018-02-23T18:22:00Z</dcterms:modified>
  <cp:revision>4</cp:revision>
  <dc:subject/>
  <dc:title/>
</cp:coreProperties>
</file>