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03</w:t>
      </w:r>
    </w:p>
    <w:p>
      <w:pPr>
        <w:pStyle w:val="Normal"/>
        <w:ind w:left="1134" w:hanging="567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новая оптика: поляризация света, поглощение, дисперсия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5505</wp:posOffset>
                </wp:positionH>
                <wp:positionV relativeFrom="paragraph">
                  <wp:posOffset>375285</wp:posOffset>
                </wp:positionV>
                <wp:extent cx="2625090" cy="26562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2656080"/>
                          <a:chOff x="0" y="0"/>
                          <a:chExt cx="2625120" cy="26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5120" cy="20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360" y="2142000"/>
                            <a:ext cx="2099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eastAsia="en-US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29.55pt;width:206.7pt;height:209.15pt" coordorigin="3363,591" coordsize="4134,4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3;top:591;width:4133;height:325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3;top:3964;width:330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eastAsia="en-US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кон Брюстера (рис.1)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3574415</wp:posOffset>
                </wp:positionV>
                <wp:extent cx="4985385" cy="29108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5280" cy="2910960"/>
                          <a:chOff x="0" y="0"/>
                          <a:chExt cx="4985280" cy="2910960"/>
                        </a:xfrm>
                      </wpg:grpSpPr>
                      <wps:wsp>
                        <wps:cNvSpPr txBox="1"/>
                        <wps:spPr>
                          <a:xfrm>
                            <a:off x="1392480" y="2412360"/>
                            <a:ext cx="237816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985280" cy="24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281.45pt;width:392.55pt;height:229.2pt" coordorigin="1460,5629" coordsize="7851,4584">
                <v:shape id="shape_0" stroked="f" o:allowincell="f" style="position:absolute;left:3653;top:9428;width:3744;height:78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0;top:5629;width:7850;height:3799;mso-wrap-style:none;v-text-anchor:middle;mso-position-horizontal:center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кон Малюса (рис.2)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position w:val="-36"/>
          <w:sz w:val="28"/>
          <w:szCs w:val="28"/>
        </w:rPr>
        <w:t xml:space="preserve"> </w:t>
      </w:r>
    </w:p>
    <w:p>
      <w:pPr>
        <w:pStyle w:val="Normal"/>
        <w:jc w:val="both"/>
        <w:rPr>
          <w:position w:val="-36"/>
          <w:sz w:val="28"/>
          <w:szCs w:val="28"/>
        </w:rPr>
      </w:pPr>
      <w:r>
        <w:rPr>
          <w:position w:val="-36"/>
          <w:sz w:val="28"/>
          <w:szCs w:val="28"/>
        </w:rPr>
        <w:t xml:space="preserve"> – </w:t>
      </w:r>
      <w:r>
        <w:rPr>
          <w:position w:val="-36"/>
          <w:sz w:val="28"/>
          <w:szCs w:val="28"/>
        </w:rPr>
        <w:t>для эллиптически поляризованного света (рис.3)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ность фаз между обыкновенным и необыкновенным лучами (рис.4 и 5)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8"/>
          <w:szCs w:val="28"/>
        </w:rPr>
        <w:t>– угол поворота плоскости поляризации оптически активными веществами (рис.7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кон Бугер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d>
      </m:oMath>
      <w:r>
        <w:rPr>
          <w:sz w:val="28"/>
          <w:szCs w:val="28"/>
        </w:rPr>
        <w:t xml:space="preserve"> – закон Бугера-Ламберта-Бер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502920</wp:posOffset>
                </wp:positionV>
                <wp:extent cx="4181475" cy="346265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3462480"/>
                          <a:chOff x="0" y="0"/>
                          <a:chExt cx="4181400" cy="3462480"/>
                        </a:xfrm>
                      </wpg:grpSpPr>
                      <wps:wsp>
                        <wps:cNvSpPr txBox="1"/>
                        <wps:spPr>
                          <a:xfrm>
                            <a:off x="537120" y="2863800"/>
                            <a:ext cx="224928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81400" cy="2563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181400" cy="256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0920" y="2391480"/>
                              <a:ext cx="18187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39.6pt;width:329.25pt;height:272.65pt" coordorigin="1971,792" coordsize="6585,5453">
                <v:shape id="shape_0" stroked="f" o:allowincell="f" style="position:absolute;left:2817;top:5302;width:354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971;top:792;width:6585;height:4037">
                  <v:shape id="shape_0" stroked="f" o:allowincell="f" style="position:absolute;left:1971;top:792;width:6584;height:4036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067;top:4558;width:2863;height:2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исперсия веще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азовая скорость волны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 – волновой вектор (волновое число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690</wp:posOffset>
                </wp:positionH>
                <wp:positionV relativeFrom="paragraph">
                  <wp:posOffset>674370</wp:posOffset>
                </wp:positionV>
                <wp:extent cx="4897755" cy="281813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2818080"/>
                          <a:chOff x="0" y="0"/>
                          <a:chExt cx="4897800" cy="2818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897800" cy="22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0080" y="2251080"/>
                            <a:ext cx="152136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53.1pt;width:385.65pt;height:221.9pt" coordorigin="1294,1062" coordsize="7713,4438">
                <v:shape id="shape_0" stroked="f" o:allowincell="f" style="position:absolute;left:1294;top:1062;width:7712;height:3545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36;top:4607;width:2395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>
          <w:sz w:val="28"/>
          <w:szCs w:val="28"/>
        </w:rPr>
        <w:t xml:space="preserve"> – групповая скорость вол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950</wp:posOffset>
                </wp:positionH>
                <wp:positionV relativeFrom="paragraph">
                  <wp:posOffset>273685</wp:posOffset>
                </wp:positionV>
                <wp:extent cx="4308475" cy="302831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3028320"/>
                          <a:chOff x="0" y="0"/>
                          <a:chExt cx="4308480" cy="3028320"/>
                        </a:xfrm>
                      </wpg:grpSpPr>
                      <wps:wsp>
                        <wps:cNvSpPr txBox="1"/>
                        <wps:spPr>
                          <a:xfrm>
                            <a:off x="874440" y="2593800"/>
                            <a:ext cx="21448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308480" cy="25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21.55pt;width:339.25pt;height:238.45pt" coordorigin="1370,431" coordsize="6785,4769">
                <v:shape id="shape_0" stroked="f" o:allowincell="f" style="position:absolute;left:2747;top:4516;width:3377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0;top:431;width:6784;height:408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89535</wp:posOffset>
                </wp:positionV>
                <wp:extent cx="4725035" cy="257492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2575080"/>
                          <a:chOff x="0" y="0"/>
                          <a:chExt cx="4725000" cy="2575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72500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5640" y="1971000"/>
                            <a:ext cx="27997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7.05pt;width:372.05pt;height:202.75pt" coordorigin="1797,141" coordsize="7441,4055">
                <v:shape id="shape_0" stroked="f" o:allowincell="f" style="position:absolute;left:1797;top:141;width:7440;height:2739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54;top:3245;width:4408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Задачи для аудиторных практических занят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Закон Брюст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гол полной поляризации, если свет падает из воды (показатель преломления 1.33)  в стекло (1.6). Как поляризован падающий луч, если в этом случае отраженные лучи отсутствую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284" w:hanging="284"/>
        <w:jc w:val="both"/>
        <w:rPr/>
      </w:pPr>
      <w:r>
        <w:rPr>
          <w:sz w:val="28"/>
          <w:szCs w:val="28"/>
        </w:rPr>
        <w:t>Определить скорость света в алмазе, если угол полной поляризации света при отражении от поверхности алмаза равен 6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30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284" w:hanging="284"/>
        <w:jc w:val="both"/>
        <w:rPr/>
      </w:pPr>
      <w:r>
        <w:rPr>
          <w:sz w:val="28"/>
          <w:szCs w:val="28"/>
        </w:rPr>
        <w:t>Под каким углом должен падать пучок света из воздуха на поверхность жидкости, чтобы при отражении от дна стеклянного сосуда 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.5) , наполненного водой (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1.33 ), свет был полностью поляризован?</w:t>
      </w:r>
    </w:p>
    <w:p>
      <w:pPr>
        <w:pStyle w:val="Heading5"/>
        <w:ind w:left="284" w:hanging="284"/>
        <w:rPr>
          <w:bCs/>
          <w:szCs w:val="28"/>
        </w:rPr>
      </w:pPr>
      <w:r>
        <w:rPr>
          <w:bCs/>
          <w:szCs w:val="28"/>
        </w:rPr>
        <w:t>б. Закон Малю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дин поляроид пропускает 30% света, если на него падает естественный свет. После прохождения света через 2 поляроида интенсивность падает до 9%. Найти угол между осями поляроидов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ва николя расположены так, что угол между плоскостями их главных сечений равен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Во сколько раз уменьшится интенсивность естественного света при прохождении через оба николя? Коэффициент отражения на грани призмы 5%, коэффициент поглоще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2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толщина каждого николя 5 см.</w:t>
      </w:r>
    </w:p>
    <w:p>
      <w:pPr>
        <w:pStyle w:val="Heading2"/>
        <w:tabs>
          <w:tab w:val="clear" w:pos="708"/>
          <w:tab w:val="left" w:pos="-180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ращение плоскости поляр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284" w:hanging="284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7725</wp:posOffset>
                </wp:positionH>
                <wp:positionV relativeFrom="paragraph">
                  <wp:posOffset>639445</wp:posOffset>
                </wp:positionV>
                <wp:extent cx="4680585" cy="241871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720" cy="2418840"/>
                          <a:chOff x="0" y="0"/>
                          <a:chExt cx="4680720" cy="2418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680720" cy="18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2760" y="1902960"/>
                            <a:ext cx="220464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50.35pt;width:368.55pt;height:190.4pt" coordorigin="1335,1007" coordsize="7371,3808">
                <v:shape id="shape_0" stroked="f" o:allowincell="f" style="position:absolute;left:1335;top:1007;width:7370;height:2845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29;top:4004;width:3471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Кварцевую пластинку поместили между скрещенными николями. При какой наименьшей толщин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кварцевой пластинки поле зрения между николями будет максимально осветлено? Постоянная враще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кварца равна 27 град/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284" w:hanging="284"/>
        <w:jc w:val="both"/>
        <w:rPr/>
      </w:pPr>
      <w:r>
        <w:rPr>
          <w:sz w:val="28"/>
          <w:szCs w:val="28"/>
        </w:rPr>
        <w:t>Между скрещенными николями поляриметра поместили трубку с сахарным раствором. Поле зрения при этом стало максимально светлым. Определить длину трубки, если концентрация сахара 27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а его удельное вращение </w:t>
      </w:r>
      <w:r>
        <w:rPr>
          <w:sz w:val="28"/>
          <w:szCs w:val="28"/>
          <w:lang w:val="en-US" w:eastAsia="en-US"/>
        </w:rPr>
        <w:t>0.665</w:t>
      </w:r>
      <w:r>
        <w:rPr>
          <w:sz w:val="28"/>
          <w:szCs w:val="28"/>
        </w:rPr>
        <w:t xml:space="preserve"> град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кг.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. Двойное лучепрелом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64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оско поляризованный свет падает нормально на пластинку в четверть длины волны. Поверхность пластинки параллельна оптической оси. Какой угол с оптической осью должна образовывать плоскость поляризации падающего света, чтобы после прохождения пластинки получился поляризованный по кругу свет?</w:t>
      </w:r>
    </w:p>
    <w:p>
      <w:pPr>
        <w:pStyle w:val="Normal"/>
        <w:tabs>
          <w:tab w:val="clear" w:pos="708"/>
          <w:tab w:val="left" w:pos="-1260" w:leader="none"/>
          <w:tab w:val="left" w:pos="64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 Поглощение с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Коэффициент поглощения красного света с длиной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=0.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 в воде равен 2.4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Какой толщины слой воды должен пройти параллельный пучок лучей, чтобы световой поток уменьшился в два ра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При прохождении в некотором веществе пут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нтенсивность света уменьшается в 2 раза. Во сколько раз уменьшится интенсивность при прохождении пути 3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. Дисперсия св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казатель преломления прозрачного вещества для небольшого интервала длин волн (волнового пакета) вдали от линий поглощения связан с длиной волны соотношением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=A+B/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ь дисперсию вещества, фазовую скорость и групповую скорость электромагнитных волн.</w:t>
      </w:r>
    </w:p>
    <w:sectPr>
      <w:footerReference w:type="default" r:id="rId16"/>
      <w:type w:val="nextPage"/>
      <w:pgSz w:w="11906" w:h="16838"/>
      <w:pgMar w:left="709" w:right="42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29:00Z</dcterms:created>
  <dc:creator>Людмила</dc:creator>
  <dc:description/>
  <cp:keywords/>
  <dc:language>en-US</dc:language>
  <cp:lastModifiedBy>Людмила Кузина</cp:lastModifiedBy>
  <cp:lastPrinted>2018-03-03T15:27:00Z</cp:lastPrinted>
  <dcterms:modified xsi:type="dcterms:W3CDTF">2018-03-03T12:58:00Z</dcterms:modified>
  <cp:revision>6</cp:revision>
  <dc:subject/>
  <dc:title/>
</cp:coreProperties>
</file>