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ка 01</w:t>
      </w:r>
    </w:p>
    <w:p>
      <w:pPr>
        <w:pStyle w:val="Normal"/>
        <w:ind w:left="1134" w:hanging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sz w:val="28"/>
          <w:szCs w:val="28"/>
          <w:u w:val="single"/>
        </w:rPr>
        <w:t>Волновая</w:t>
      </w:r>
      <w:r>
        <w:rPr>
          <w:b/>
          <w:sz w:val="28"/>
          <w:u w:val="single"/>
        </w:rPr>
        <w:t xml:space="preserve"> оптика: интерференция</w:t>
      </w:r>
    </w:p>
    <w:p>
      <w:pPr>
        <w:pStyle w:val="Normal"/>
        <w:tabs>
          <w:tab w:val="clear" w:pos="708"/>
          <w:tab w:val="left" w:pos="180" w:leader="none"/>
        </w:tabs>
        <w:ind w:left="1134" w:hanging="567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134" w:hanging="567"/>
        <w:jc w:val="center"/>
        <w:rPr/>
      </w:pPr>
      <w:r>
        <w:rPr>
          <w:b/>
          <w:i/>
          <w:iCs/>
          <w:sz w:val="28"/>
        </w:rPr>
        <w:t>Геометрическая оптика</w:t>
      </w:r>
      <w:r>
        <w:rPr>
          <w:i/>
          <w:iCs/>
          <w:sz w:val="28"/>
        </w:rPr>
        <w:t xml:space="preserve"> (напоминание школьной программы)</w:t>
      </w:r>
    </w:p>
    <w:p>
      <w:pPr>
        <w:pStyle w:val="Normal"/>
        <w:tabs>
          <w:tab w:val="clear" w:pos="708"/>
          <w:tab w:val="left" w:pos="180" w:leader="none"/>
        </w:tabs>
        <w:ind w:left="1134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корость света в среде;</w:t>
      </w:r>
    </w:p>
    <w:p>
      <w:pPr>
        <w:pStyle w:val="Normal"/>
        <w:tabs>
          <w:tab w:val="clear" w:pos="708"/>
          <w:tab w:val="left" w:pos="180" w:leader="none"/>
        </w:tabs>
        <w:ind w:left="1134" w:hanging="567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nl</w:t>
      </w:r>
      <w:r>
        <w:rPr>
          <w:sz w:val="28"/>
        </w:rPr>
        <w:t xml:space="preserve"> 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</m:oMath>
      <w:r>
        <w:rPr>
          <w:sz w:val="28"/>
        </w:rPr>
        <w:t xml:space="preserve"> – оптическая длина пут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134" w:hanging="567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</w:rPr>
        <w:tab/>
        <w:t>– закон отраж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закон преломл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предельный угол полного внутреннего отраж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формула тонкой линзы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 – </w:t>
      </w:r>
      <w:r>
        <w:rPr>
          <w:sz w:val="28"/>
          <w:szCs w:val="28"/>
        </w:rPr>
        <w:t>оптическая сила линзы;</w:t>
      </w:r>
    </w:p>
    <w:p>
      <w:pPr>
        <w:pStyle w:val="Normal"/>
        <w:ind w:left="113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Интерференция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</w:t>
      </w:r>
      <w:r>
        <w:rPr>
          <w:sz w:val="28"/>
        </w:rPr>
        <w:t>оптическая разность хода;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зависимость разности фаз от оптической разности хода; 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– условие максимума при интерференции;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– условие минимума при интерференции;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840105</wp:posOffset>
                </wp:positionV>
                <wp:extent cx="5784215" cy="29927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992680"/>
                          <a:chOff x="0" y="0"/>
                          <a:chExt cx="5784120" cy="299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412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6640" y="2552040"/>
                            <a:ext cx="69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66.15pt;width:455.45pt;height:235.65pt" coordorigin="767,1323" coordsize="9109,4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;top:1323;width:9108;height:471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3;top:5342;width:11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– расстояние от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perscript"/>
        </w:rPr>
        <w:t>ой</w:t>
      </w:r>
      <w:r>
        <w:rPr>
          <w:sz w:val="28"/>
        </w:rPr>
        <w:t xml:space="preserve"> светлой полосы до нулевой в опыте Юнга;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– расстояние от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perscript"/>
        </w:rPr>
        <w:t>ой</w:t>
      </w:r>
      <w:r>
        <w:rPr>
          <w:sz w:val="28"/>
        </w:rPr>
        <w:t xml:space="preserve"> темной полосы до нулевой в опыте Юнга;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расстояние между центрами соседних максимумов в опыте Юнга;</w:t>
      </w:r>
    </w:p>
    <w:p>
      <w:pPr>
        <w:pStyle w:val="Normal"/>
        <w:tabs>
          <w:tab w:val="clear" w:pos="708"/>
          <w:tab w:val="left" w:pos="720" w:leader="none"/>
        </w:tabs>
        <w:ind w:left="1134" w:hanging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>оптическая разность хода при отражении от тонкой пленки;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8"/>
        </w:rPr>
        <w:t xml:space="preserve"> – </w:t>
      </w:r>
      <w:r>
        <w:rPr>
          <w:sz w:val="28"/>
        </w:rPr>
        <w:t xml:space="preserve">радиус 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perscript"/>
        </w:rPr>
        <w:t>го</w:t>
      </w:r>
      <w:r>
        <w:rPr>
          <w:sz w:val="28"/>
        </w:rPr>
        <w:t xml:space="preserve"> темного кольца Ньютона в отраженном свет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4622165" cy="2816225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2816280"/>
                          <a:chOff x="0" y="0"/>
                          <a:chExt cx="4622040" cy="281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22040" cy="25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5320" y="2540160"/>
                            <a:ext cx="69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8.7pt;width:363.95pt;height:221.8pt" coordorigin="1817,174" coordsize="7279,4436">
                <v:shape id="shape_0" stroked="f" o:allowincell="f" style="position:absolute;left:1817;top:174;width:7278;height:3992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928;top:4174;width:1101;height:4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Расстояние между щелями в опыте Юнга (рис.1) равно 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, длина волны света 5.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м. Определить расстояние от щелей до экрана, если расстояние между соседними темными полосами на нем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. Как и во сколько раз изменится ответ в случае нахождения рассмотренных устройств на дне озера (</w:t>
      </w:r>
      <w:r>
        <w:rPr>
          <w:sz w:val="28"/>
          <w:lang w:val="en-US"/>
        </w:rPr>
        <w:t>n</w:t>
      </w:r>
      <w:r>
        <w:rPr>
          <w:sz w:val="28"/>
        </w:rPr>
        <w:t>=1.33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13410</wp:posOffset>
                </wp:positionV>
                <wp:extent cx="2148840" cy="20935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093760"/>
                          <a:chOff x="0" y="0"/>
                          <a:chExt cx="2148840" cy="20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48840" cy="17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1790640"/>
                            <a:ext cx="1187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8.3pt;width:169.2pt;height:164.85pt" coordorigin="7380,966" coordsize="3384,3297">
                <v:shape id="shape_0" stroked="f" o:allowincell="f" style="position:absolute;left:7380;top:966;width:3383;height:275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247;top:3786;width:186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Для наблюдения интерференции от зеркал Френеля два плоских зеркала расположили под углом 0.005 рад на расстоянии 4.9 м от экрана и на расстоянии 10 см от узкой щели, параллельной обоим зеркалам (рис.2). Расстояние между соседними темными полосами на экране 2.5 мм. Определить длину волны све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Определить толщину пленки, которая просветляла бы поверхность стекла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стекла</w:t>
      </w:r>
      <w:r>
        <w:rPr>
          <w:sz w:val="28"/>
        </w:rPr>
        <w:t xml:space="preserve">=1.67), находящегося в воздухе, если показатель преломления пленк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пленк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екла</m:t>
                </m:r>
              </m:sub>
            </m:sSub>
          </m:e>
        </m:rad>
      </m:oMath>
      <w:r>
        <w:rPr>
          <w:sz w:val="28"/>
        </w:rPr>
        <w:t xml:space="preserve"> для длины волны 550 нм (рис.3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На поверхности стекла находится пленка воды. На нее падает свет с длиной волны 680 нм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рис.4). Найти скорость, с которой уменьшается толщина пленки из-за испарения, если интенсивность отраженного света меняется так, что промежуток времени между последовательны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5540</wp:posOffset>
                </wp:positionH>
                <wp:positionV relativeFrom="paragraph">
                  <wp:posOffset>269875</wp:posOffset>
                </wp:positionV>
                <wp:extent cx="3086100" cy="3721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20960"/>
                          <a:chOff x="0" y="0"/>
                          <a:chExt cx="3086280" cy="3720960"/>
                        </a:xfrm>
                      </wpg:grpSpPr>
                      <wps:wsp>
                        <wps:cNvSpPr txBox="1"/>
                        <wps:spPr>
                          <a:xfrm>
                            <a:off x="852840" y="3499560"/>
                            <a:ext cx="883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86280" cy="35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21.25pt;width:243pt;height:293pt" coordorigin="5804,425" coordsize="4860,5860">
                <v:shape id="shape_0" stroked="f" o:allowincell="f" style="position:absolute;left:7147;top:5936;width:139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425;width:4859;height:55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максимумами отражения равен 1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89535</wp:posOffset>
                </wp:positionV>
                <wp:extent cx="3532505" cy="27952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2795400"/>
                          <a:chOff x="0" y="0"/>
                          <a:chExt cx="3532680" cy="279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3268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9120" y="2539440"/>
                            <a:ext cx="625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.05pt;width:278.15pt;height:220.1pt" coordorigin="74,141" coordsize="5563,4402">
                <v:shape id="shape_0" stroked="f" o:allowincell="f" style="position:absolute;left:74;top:141;width:5562;height:399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67;top:4140;width:98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4035</wp:posOffset>
                </wp:positionH>
                <wp:positionV relativeFrom="paragraph">
                  <wp:posOffset>3841115</wp:posOffset>
                </wp:positionV>
                <wp:extent cx="2534285" cy="2715895"/>
                <wp:effectExtent l="9525" t="9525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2715840"/>
                          <a:chOff x="0" y="0"/>
                          <a:chExt cx="2534400" cy="271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34400" cy="227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2358360"/>
                            <a:ext cx="13917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302.45pt;width:199.55pt;height:213.85pt" coordorigin="6841,6049" coordsize="3991,4277">
                <v:shape id="shape_0" stroked="t" o:allowincell="f" style="position:absolute;left:6841;top:6049;width:3990;height:3583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606;top:9763;width:21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 тонкий стеклянный клин падает нормально монохроматический свет (рис.5). Двугранный угол между поверхностями клина 2 минуты. Показатель преломления стекла 1.55. Определить длину световой волны, если расстояние между темными интерференционными полосами в отраженном свете 0.4 м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Установка для получения колец Ньютона (рис.6) освещается монохроматическим светом, падающим по нормали к поверхности пластинки. После того как пространство между линзой и пластинкой заполнили жидкостью, радиусы колец в отраженном свете уменьшились в 1.25 раза. Найти показатель преломления жидкост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Установка для получения колец Ньютона освещается монохроматическим светом, падающим по нормали к поверхности пластинки. Радиус кривизны линзы 15 м. Наблюдение ведется в отраженном свете. Расстояние между пятым и двадцать пятым светлыми кольцами равно 9 мм. Найти длину волны све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В опыте с интерферометром Майкельсона (рис.7) для смещения интерференционной картины на 500 полос потребовалось переместить зеркало на расстояние 0.161 мм. Найти длину волны падающего свет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</w:rPr>
        <w:t>В интерферометре Жамена (рис.8)на пути интерферирующих лучей помещены две одинаковые трубки, закрытые прозрачными пластинами. Одна заполнена воздухом при нормальных условиях, а из другой он выкачан. Чему равен показатель преломления воздуха, если длина трубок 5 см и при выкачивании воздуха интерференционная картина сместилась на 20 полос (λ=0.73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)?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7565</wp:posOffset>
                </wp:positionH>
                <wp:positionV relativeFrom="paragraph">
                  <wp:posOffset>5666105</wp:posOffset>
                </wp:positionV>
                <wp:extent cx="5309870" cy="30448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3044880"/>
                          <a:chOff x="0" y="0"/>
                          <a:chExt cx="5310000" cy="304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10000" cy="28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2664000"/>
                            <a:ext cx="1633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46.15pt;width:418.1pt;height:239.75pt" coordorigin="1319,8923" coordsize="8362,4795">
                <v:shape id="shape_0" stroked="f" o:allowincell="f" style="position:absolute;left:1319;top:8923;width:8361;height:453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80;top:13118;width:25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993775</wp:posOffset>
                </wp:positionV>
                <wp:extent cx="5732780" cy="432308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4323240"/>
                          <a:chOff x="0" y="0"/>
                          <a:chExt cx="5732640" cy="4323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32640" cy="38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3989880"/>
                            <a:ext cx="1526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8.25pt;width:451.4pt;height:340.4pt" coordorigin="1319,1565" coordsize="9028,6808">
                <v:shape id="shape_0" stroked="f" o:allowincell="f" style="position:absolute;left:1319;top:1565;width:9027;height:6060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4;top:7848;width:240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На пути одного из интерференционных лучей помещается стеклянная пластина толщиной 12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. Найти, на сколько полос сместится интерференционная картина, есл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текла</w:t>
      </w:r>
      <w:r>
        <w:rPr>
          <w:sz w:val="28"/>
        </w:rPr>
        <w:t>=1.5; свет с длиной волны λ=750 нм падает на пластинку нормально.</w:t>
      </w:r>
    </w:p>
    <w:p>
      <w:pPr>
        <w:pStyle w:val="Heading5"/>
        <w:ind w:left="567" w:hanging="56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567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4" w:hanging="0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240" w:after="0"/>
      <w:ind w:left="80" w:firstLine="6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ind w:left="360" w:hanging="0"/>
      <w:jc w:val="center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126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13:00Z</dcterms:created>
  <dc:creator>Людмила Александровна</dc:creator>
  <dc:description/>
  <dc:language>en-US</dc:language>
  <cp:lastModifiedBy>Людмила Кузина</cp:lastModifiedBy>
  <cp:lastPrinted>2010-01-28T21:40:00Z</cp:lastPrinted>
  <dcterms:modified xsi:type="dcterms:W3CDTF">2018-02-18T11:13:00Z</dcterms:modified>
  <cp:revision>3</cp:revision>
  <dc:subject/>
  <dc:title>ФЕДЕРАЛЬНОЕ АГЕНТСТВО ПО ОБРАЗОВАНИЮ</dc:title>
</cp:coreProperties>
</file>