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>Лекция 42 (8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равнение Шрёдинге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равнение Шрёдингер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стационарное (временн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е) уравнение  Шрёдингер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тационарное уравнение  Шрёдингер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е функции, собственные значе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070" w:hanging="5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уравнения Шрёдингер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дномерное движение свободной частицы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астица в одномерной потенциальной яме с бесконечно высокими стенками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инейный гармонический осциллятор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18"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9.3.1. Классический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18"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9.3.2. Квантовый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нгармонический осциллятор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127" w:hanging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9.4.1. Классический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127" w:hanging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9.4.2. Квантовый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уннельный эффект</w:t>
      </w:r>
    </w:p>
    <w:p>
      <w:pPr>
        <w:pStyle w:val="Normal"/>
        <w:ind w:firstLine="5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Уравнение Шрёдингер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Нестационарное (временн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е) уравнение Шрёдингер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авнение Шрёдингера – основное уравнение квантовой механики. Оно получено в 1926 году. Решением уравнения Шрёдингера получают волновую функцию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равнение не доказывается теоретически и не может быть выведено из других соотношений. Можно сказать, что уравнение Шрёдингера – постулат квантовой механики, аналогично законам Ньютона в классической механике. Законы Ньютона – обобщение большого количества опытных данных.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авнением Шрёдинг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множко сложне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едлив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азывается тем, что следствия из него согласуются с опы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уравнение Шрёдингера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(42.1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ункция координат и времени (поэтому уравнение – времен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нимая единица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ператор Лапласа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(42.2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нциальная функция частицы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исит только от координат, но не зависит от времени, то это – потенциальная энергия частицы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С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тационарное уравнение  Шрёдингер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ется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зависит от времени, то полную волнов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редставить в виде произведения координат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ремен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част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исящих только от координат или только от времени соответственно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(42.3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(42.4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времен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часть не зависит от координат, а в оператор Лапласа входят только частные производные по координатам. Далее,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 xml:space="preserve">  (42.5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тавляем (42.4) и (42.5) во времен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уравнение Шрёдингера (42.1) и сокращаем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энергия частицы по (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тогд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(4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ционарное уравнение Шрёдинг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Собственные функции, собственные значен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уравнения Шрёдингера существует не для любых значений энерг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начения энергии, при которых решение существует, называю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бственными знач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ответствующие им волнов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же называю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бственными функ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ость собственных значений энерги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к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нергетический спектр). Спектр энергии может быть дискретным (набор конкретных значений) или непрерывным, сплошным. Если спектр дискретный, собственные значения можно пронумеровать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…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значениям соответствуют собственные фун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ен вариант, когда одному и тому же собственному значению энергии соответствует несколько волновых функций; например, тр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соответствующий уровень энергии называется вырожденным, причём кратность вырождения равна числу волновых функций. В приведённом примере уров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ижды вырожден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нтование энергии при решении уравнения Шрёдингера получается естественно, без привлечения каких-либо дополнительных соображен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ператоры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овая функция произвольного состояния может быть представлена в виде ряда по всем собственным функциям (см. (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6)), то есть разложена по собственным функциям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которым можно произвести такое разложение,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разложение даёт возможность определить вероятность обнаружения у системы, находящейся в со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го или и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оятность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а 1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равна 0, если в разложении нет члена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оятность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а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словия нормировки (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5)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т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Ψ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выполняться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mr>
          </m:m>
        </m:oMath>
      </m:oMathPara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, собственные функции должны быть ортонормированы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е значение любой велич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ём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ператор велич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пределению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зультат действия оператор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функ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среднее значение велич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Ψ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по определению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бственна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то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физической величине в квантовой механике приводится в соответствие оператор этой величины. Собственные функции данной величины – решения уравнения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Ψ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обственные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те значения, при которых это уравнение имеет решение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оле внешних сил постоянно, то есть сохраняющаяся величина – энергия. Состояния, в которых энергия имеет определённые значения, называются стационарными. Они описываются волновыми функц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являются собственными функциями оператора Гамильтона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оператор Гамильтона – это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 импульса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 Гамильтона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вободно движущейся частицы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астицы в потенциальном п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менение уравнения Шрёдингера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3.1. Одномерное движение свободной частицы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частица движется в постоянном потенциальном поле, причём потенциальная энергия частицы меньше её полной энерг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ся одномерное движение вдоль ос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гда волновая функция зависит только от координат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 стационарное уравнение Шрёдингера (42.6) примет вид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им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ыкновенное дифференциальное однородное уравнение второго порядка; его решением, в частности, будет гармоническая функц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лновое число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ем общее решение, помня, что волнов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мплексна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функц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ли суперпозицию двух волн: первое слагаемое представляет собой волну, бегущую в положительном направлении ос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торое – в отрицательном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тельная часть пси-функции – это суперпозиция двух косинусов (по формуле Эйлер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Частица в одномерной потенциальной яме с бесконечно высокими стенкам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91840</wp:posOffset>
                </wp:positionH>
                <wp:positionV relativeFrom="paragraph">
                  <wp:posOffset>121920</wp:posOffset>
                </wp:positionV>
                <wp:extent cx="2940050" cy="2127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2127960"/>
                          <a:chOff x="0" y="0"/>
                          <a:chExt cx="2940120" cy="212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40120" cy="1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0" y="1743840"/>
                            <a:ext cx="1144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9.6pt;width:231.5pt;height:167.6pt" coordorigin="5184,192" coordsize="4630,3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4;top:192;width:4629;height:274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1;top:2938;width:180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частицу в одномерной потенциальной яме ширино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бесконечно высокими стенками, то есть потенциальная энергия частиц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ается в бесконечно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равна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.42.1). Найдём возможные значения энергии частицы в таком потенциальном поле и соответствующие волновые функ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еделы потенциальной ямы частица выйти не может, так как т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ледовательно, волновая функция равна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 силу непрерывности на границе интервала также обращается в нуль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</w:t>
      </w:r>
      <w:r>
        <w:rPr>
          <w:rFonts w:cs="Times New Roman" w:ascii="Times New Roman" w:hAnsi="Times New Roman"/>
          <w:sz w:val="28"/>
          <w:szCs w:val="28"/>
        </w:rPr>
        <w:t>(42.7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лось записать и решить уравнение Шрёдингера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м обозначение для волнового числа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этого уравнения имеет смысл записать в виде синуса; тогда автоматически удовлетворим требованию непрерывности волновой функции на левом конце интервала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также выполняться условие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вантовое число; оно может принима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89680</wp:posOffset>
                </wp:positionH>
                <wp:positionV relativeFrom="paragraph">
                  <wp:posOffset>90805</wp:posOffset>
                </wp:positionV>
                <wp:extent cx="2480945" cy="30905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3090600"/>
                          <a:chOff x="0" y="0"/>
                          <a:chExt cx="2481120" cy="309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81120" cy="27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2735640"/>
                            <a:ext cx="1000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7.15pt;width:195.35pt;height:243.35pt" coordorigin="5968,143" coordsize="3907,4867">
                <v:shape id="shape_0" stroked="f" o:allowincell="f" style="position:absolute;left:5968;top:143;width:3906;height:430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235;top:4451;width:157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нергии из (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>(42.12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о квантование энергии: энергия частицы может принимать только дискретные значения (рис.42.2), которые даёт соотношение (42.11). Минимальное значение энергия приним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значение энергии не может быть равным нулю в силу принципа неопределённост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(42.10) и (42.11) получим соответствующие этим уровням энергии волновые фун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2.13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 (см. графики функций рис.42.3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плитуд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новой функции находим из условия нормировки (41.15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2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8440</wp:posOffset>
                </wp:positionH>
                <wp:positionV relativeFrom="paragraph">
                  <wp:posOffset>124460</wp:posOffset>
                </wp:positionV>
                <wp:extent cx="5782945" cy="31267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3126600"/>
                          <a:chOff x="0" y="0"/>
                          <a:chExt cx="5783040" cy="312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50435" b="0"/>
                          <a:stretch/>
                        </pic:blipFill>
                        <pic:spPr>
                          <a:xfrm>
                            <a:off x="0" y="69120"/>
                            <a:ext cx="24930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9200" y="2742480"/>
                            <a:ext cx="1144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49634" t="0" r="0" b="0"/>
                          <a:stretch/>
                        </pic:blipFill>
                        <pic:spPr>
                          <a:xfrm>
                            <a:off x="3250080" y="0"/>
                            <a:ext cx="25329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9.8pt;width:455.4pt;height:246.2pt" coordorigin="344,196" coordsize="9108,4924">
                <v:shape id="shape_0" stroked="f" o:allowincell="f" style="position:absolute;left:344;top:305;width:3925;height:431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12;top:4515;width:180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2;top:196;width:3988;height:431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ояние между соседними уровнями энергии из (42.12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сительное расстояние между уровнями уменьшается при увеличении квантового числ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ольших квантовых чисел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кретность уровней энергии уже не играет роли; относительное расстояние между ними уменьшается. Это – проявление принципа соответствия: при больших квантовых числах (большая энергия) законы квантовой механики дают тот же результат, что и классическая механика; энергию можно считать изменяющейся непрерывно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ем расстояние между уровнями энергии 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 по (42.15) для электрона в потенциальной яме ширино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размера ат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эВ</m:t>
          </m:r>
        </m:oMath>
      </m:oMathPara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акротела размер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эВ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м случае дискретность уровней энергии существенна; во втором случае уровни так близки, что энергию можно считать изменяющейся непрерывно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Линейный гармонический осциллятор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3.3.1. Классический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ческий гармонический осциллятор – например, грузик массо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ужинке жёстк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еблется под действием силы упругости в потенциальном поле вида (рис.42.4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энергия сохраняется, только перераспределяется между потенциальной и кинетической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>(42.17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53080</wp:posOffset>
                </wp:positionH>
                <wp:positionV relativeFrom="paragraph">
                  <wp:posOffset>471805</wp:posOffset>
                </wp:positionV>
                <wp:extent cx="3197225" cy="35109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3511080"/>
                          <a:chOff x="0" y="0"/>
                          <a:chExt cx="3197160" cy="3511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97160" cy="30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6480" y="3133800"/>
                            <a:ext cx="11970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37.15pt;width:251.75pt;height:276.45pt" coordorigin="4808,743" coordsize="5035,5529">
                <v:shape id="shape_0" stroked="f" o:allowincell="f" style="position:absolute;left:4808;top:743;width:5034;height:482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377;top:5678;width:188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е смещение грузика определяется запасом полной энергии системы. Координат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яется в пределах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больших деформациях пружины, когда ещё выполняется закон Гука, и справедлива зависимость (42.16), колебания гармонические и происходят по закону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иклической частотой, определяемой параметрами системы – массой груза и жёсткостью пружины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в поворотных точках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р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ается в нуль; вблизи этих точек грузик движется медленно; так что вероятность обнаружения грузик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имальн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3.3.2. Квантовый гармонический осциллятор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нциальную энергию квантового осциллятора возьмём в том же виде, как и для классического осциллятора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, например, жёсткостью упругих связей ядер в молекуле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сса ядра. Запишем одномерное стационарное уравнение Шрёдингера с такой потенциальной функцией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ть это уравнение мы не будем; приведём результаты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авнение (42.18) имеет решение не при любых значениях полной энерг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 а только пр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ебательное квантовое число, принимающее целочисленные значен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, 2, 3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ая энергия не может обращать в ноль; её минимальное значение в основном состоянии систем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– так называемые нулевые колебания, следствие принципа неопределённостей. Волновая функция основного состояния выглядит так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ровни энергии отстоят друг от друга на одинаковом расстоянии (рис.42.5), равном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ы этой колебательной системы возможны только между соседними уровнями; при этом излучается или поглощается энергия, рав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рис.42.5 приводятся также графики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υ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вадрата модуля волновой функции (плотности вероятности) для  соответствующих состояний. Видно, чт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сть найти частицу за пределами потенциальной ямы в области, запрещённой классической механикой, отлична от нуля, хотя и быстро убывае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ольших квантовых чисел вблизи поворотных точек амплитуда волновой функции максимальна, то есть вероятность найти в них частицу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1095</wp:posOffset>
                </wp:positionH>
                <wp:positionV relativeFrom="paragraph">
                  <wp:posOffset>561340</wp:posOffset>
                </wp:positionV>
                <wp:extent cx="3651885" cy="471868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4718520"/>
                          <a:chOff x="0" y="0"/>
                          <a:chExt cx="3651840" cy="4718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651840" cy="43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8880" y="4354200"/>
                            <a:ext cx="108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44.2pt;width:287.55pt;height:371.55pt" coordorigin="1797,884" coordsize="5751,7431">
                <v:shape id="shape_0" stroked="f" o:allowincell="f" style="position:absolute;left:1797;top:884;width:5750;height:6856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01;top:7741;width:170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, как и в классическом рассмотрении. Это работает принцип соответств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Ангармонический осциллятор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3.4.1. Классический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случае любая функция, в том числе и потенциальная энергия как функция координат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кладывается в ряд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отсчёта можно выбрать так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точка минимума энергии; тогда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имся двумя первыми ненулевыми членами ряда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                                 (42.20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ём обычно в реальных систем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м силу через градиент потенциальной энерг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торому закону Ньютона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и дифференциальное уравнение ангармонических колебаний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этого дифференциального уравнения будет суперпозиция гармонических функций кратных частот (ряд Фурье) с убывающими амплитудами (α&lt;&lt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частота оказывается зависящей от амплитуды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колебания, когда частота зависит от амплитуды, называются неизохронными. Примеры: колебания математического, физического, пружинного маятников будут ангармоническими при большой амплитуде колебаний, то есть если угол отклонения большой или не выполняется закон Гук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3.4.2. Квантовый ангармонический осциллятор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решать одномерное уравнение Шрёдингера с потенциальной функцией (42.20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ются собственные значения энергии, отличные от (42.19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асстояния между уровнями энергии неодинаковы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олекул коэффициент ангармоничности α&lt;0, то есть уровни энергии «сбегаются» кверху: чем больше энергия, тем ближе уровни друг к другу (рис.42.6); чем дальше от дна потенциальной ямы, тем заметнее отличие энергии ангармонического осциллятора от энергии гармонического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Туннельный эффек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энциклопедия даёт такое определение: туннельный эффект (туннелирование) - квантовый переход системы через область движения, запрещённую классической механикой (рис.42.7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9225</wp:posOffset>
                </wp:positionH>
                <wp:positionV relativeFrom="paragraph">
                  <wp:posOffset>949960</wp:posOffset>
                </wp:positionV>
                <wp:extent cx="6002020" cy="298640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2986560"/>
                          <a:chOff x="0" y="0"/>
                          <a:chExt cx="6001920" cy="298656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3058920" cy="276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1000" y="2313720"/>
                              <a:ext cx="127080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058920" cy="23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41880" y="0"/>
                            <a:ext cx="2660040" cy="2986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11614" t="31024" r="45630" b="19895"/>
                            <a:stretch/>
                          </pic:blipFill>
                          <pic:spPr>
                            <a:xfrm>
                              <a:off x="0" y="0"/>
                              <a:ext cx="2660040" cy="255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4480" y="2621160"/>
                              <a:ext cx="97416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74.8pt;width:472.6pt;height:235.15pt" coordorigin="235,1496" coordsize="9452,4703">
                <v:group id="shape_0" style="position:absolute;left:235;top:1748;width:4817;height:4355">
                  <v:shape id="shape_0" stroked="f" o:allowincell="f" style="position:absolute;left:1213;top:5392;width:2000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5;top:1748;width:4816;height:3644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498;top:1496;width:4189;height:4703">
                  <v:shape id="shape_0" stroked="f" o:allowincell="f" style="position:absolute;left:5498;top:1496;width:4188;height:4023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812;top:5624;width:1533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вание туннельного эффекта объясняет альфа-распад атомных ядер. Без туннельного эффекта термоядерная реакция протекала бы при существенно б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ших температурах. Наконец, туннельный эффект играет важную роль в физике твёрдого тела: электроны движутся в периодическом потенциальном поле кристаллической решётки, проникая за счёт туннельного эффекта через барьеры, разделяющие потенциальные ямы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мере с гармоническим осциллятором мы уже видели, что квантовая частица с ненулевой вероятностью может быть обнаружена в области, где классическая частица находиться не может (рис.42.5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частица налетает на прямоугольный потенциальный барьер ширино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сото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большей, чем полная энергия частиц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.42.8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при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ческая частица отразится от барьера. Как будет вести себя квантовая? Запишем уравнение Шрёдингера для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решение для частицы, летящей в положительном направлении ос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м. выше, пункт 9.1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ая часть волновой фун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мплитуда волновой функции для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новое число – действительная величина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96340</wp:posOffset>
                </wp:positionH>
                <wp:positionV relativeFrom="paragraph">
                  <wp:posOffset>268605</wp:posOffset>
                </wp:positionV>
                <wp:extent cx="4071620" cy="538670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5386680"/>
                          <a:chOff x="0" y="0"/>
                          <a:chExt cx="4071600" cy="5386680"/>
                        </a:xfrm>
                      </wpg:grpSpPr>
                      <wps:wsp>
                        <wps:cNvSpPr txBox="1"/>
                        <wps:spPr>
                          <a:xfrm>
                            <a:off x="1267560" y="5003280"/>
                            <a:ext cx="12052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071600" cy="48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1.15pt;width:320.6pt;height:424.15pt" coordorigin="1884,423" coordsize="6412,8483">
                <v:shape id="shape_0" stroked="f" o:allowincell="f" style="position:absolute;left:3880;top:8302;width:1897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4;top:423;width:6411;height:7674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        (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олновое число – мнимая величина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ём действительную положительную величи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пишем решение (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         (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в силу непрерывности волновой функции в точк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 амплит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нец, в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налогич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ая часть волновой фун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ять же из-за непрерывности волновой функции в точк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найти амплиту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потенциальным барьером волновая функция уменьшается по экспоненте, то есть достаточно быстро; однако в ноль не обращаетс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начит, что с ненулевой вероятностью частица проникнет сквозь барьер. Вводится понятие прозрачности барьера: это отношение квадратов амплитуд волновых функций после и до барьера, то есть вероятность прохождения частицы под барьером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ного барьера прямоугольной формы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</m:rad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арьера произвольной формы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интегрировать нужно по области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икрочастиц есть ещё один эффек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барьерное отра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классическая частица пролетит свободно над барьером высотой, 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ьшей, чем её полная энергия (рис.42.9), то квантовая частица с ненулевой вероятностью отражается от такого низкого барьер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0215</wp:posOffset>
                </wp:positionH>
                <wp:positionV relativeFrom="paragraph">
                  <wp:posOffset>31115</wp:posOffset>
                </wp:positionV>
                <wp:extent cx="5141595" cy="33299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330000"/>
                          <a:chOff x="0" y="0"/>
                          <a:chExt cx="5141520" cy="3330000"/>
                        </a:xfrm>
                      </wpg:grpSpPr>
                      <wps:wsp>
                        <wps:cNvSpPr txBox="1"/>
                        <wps:spPr>
                          <a:xfrm>
                            <a:off x="2030040" y="2945880"/>
                            <a:ext cx="1144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141520" cy="28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2.45pt;width:404.85pt;height:262.2pt" coordorigin="709,49" coordsize="8097,5244">
                <v:shape id="shape_0" stroked="f" o:allowincell="f" style="position:absolute;left:3906;top:4688;width:180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;top:49;width:8096;height:442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84250</wp:posOffset>
                </wp:positionH>
                <wp:positionV relativeFrom="paragraph">
                  <wp:posOffset>6607175</wp:posOffset>
                </wp:positionV>
                <wp:extent cx="1144270" cy="384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4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0.25pt;mso-wrap-distance-left:9.05pt;mso-wrap-distance-right:9.05pt;mso-wrap-distance-top:0pt;mso-wrap-distance-bottom:0pt;margin-top:520.2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4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ET;Times New Roman" w:hAnsi="TimesET;Times New Roman" w:cs="TimesET;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8:00Z</dcterms:created>
  <dc:creator>Luda</dc:creator>
  <dc:description/>
  <cp:keywords/>
  <dc:language>en-US</dc:language>
  <cp:lastModifiedBy>Людмила Кузина</cp:lastModifiedBy>
  <dcterms:modified xsi:type="dcterms:W3CDTF">2018-03-04T09:43:00Z</dcterms:modified>
  <cp:revision>5</cp:revision>
  <dc:subject/>
  <dc:title/>
</cp:coreProperties>
</file>